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подпрограмм профилактической направленности на территории Свечинского муниципального округа в 2022 году</w:t>
      </w:r>
    </w:p>
    <w:p>
      <w:pPr>
        <w:pStyle w:val="22"/>
        <w:spacing w:lineRule="auto" w:line="360" w:before="0" w:after="0"/>
        <w:ind w:right="-23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Свечинского района Кировской области     от 19.10.2020 № 462  «О  разработке, утверждении, реализации и оценке эффективности реализации муниципальных программ Свечинского </w:t>
      </w:r>
      <w:r>
        <w:rPr>
          <w:sz w:val="28"/>
          <w:szCs w:val="28"/>
        </w:rPr>
        <w:t>муниципального округа Кировской области», 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реализации подпрограмм профилактической направленности на территории Свечинского муниципального округа в 2022 году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Интернет-сайте Свечинского муниципального округа.</w:t>
        <w:tab/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Г.С. Гоголев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ин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0.02.2022 № 98 </w:t>
            </w:r>
          </w:p>
        </w:tc>
      </w:tr>
    </w:tbl>
    <w:p>
      <w:pPr>
        <w:pStyle w:val="ConsPlusNormal"/>
        <w:widowControl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одпрограмм профилактической направленност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и жизнедеятельности населе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вечинского муниципального округа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69"/>
        <w:gridCol w:w="2410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2 год, 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и жизнедеятельности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ГОи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круга Шабалин И.А., заместитель начальника организационного управления администрации муниципальн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ина С.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правонарушений и борьба с преступность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рганизационного управления администрации муниципального округа Предеина С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тыс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ведение мероприятий по разъяснению гражданам государственной политики в области охраны общественного порядка и борьбы с преступностью (проведение профилактических бесед, изготовление информационных листов, буклетов профилактической направленности, подготовка для размещения в средствах массовой информации материалов по профилактике правонарушений среди взрослого населения и подро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 «Свечинский»*, межведомственная комиссия по профилактике правонарушений при администрации муниципального округа; КДНиЗП, Свечинский отдел социального обслуживания населен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 (мероприятия Дня профилактик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>
                <w:rFonts w:ascii="Calibri" w:hAnsi="Calibri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День профилактики в населенных пункта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 «Свечинский»*,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 органы и учреждения системы профилактик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по графи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Проведение сельских сходов и собраний граждан по вопросам профилактики алкогол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 «Свечинский»*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, администрация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color w:val="000000"/>
                <w:spacing w:val="-4"/>
                <w:sz w:val="24"/>
                <w:szCs w:val="24"/>
              </w:rPr>
              <w:t>Проведение профилактических мероприятий по изъятию из оборота контрафактных товаров и алкогольной продукции, не отвечающих требованиям безопасности  для жизни и здоровья населения, а также по пресечению фактов продажи несовершеннолетним алкогольной и спиртосодержаще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 «Свечинский»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едомственная комиссия по профилактике правонарушений при администрац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ходе проведения Дня профилактики (по график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Проведение профилактических мероприятий по пресечению фактов свободной продажи и распространения продукции и материалов, имеющих признаки порн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 «Свечинский»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едомственная комиссия по профилактике правонарушений при администрац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ходе проведения Дня профилактики (по график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«Телефона доверия» по оказанию помощи лицам, оказавшимся в сложной жизненн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чинский отдел обслуживания населения*, организационное управление администрац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безнадзорности, правонарушениям и антиобщественным действиям несовершеннолетних и меры по их защите и восстановлении прав и законных интересов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контролю над соблюдением иностранными гражданами правил пребывания на территории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1"/>
              <w:jc w:val="both"/>
              <w:outlineLvl w:val="1"/>
              <w:rPr>
                <w:rFonts w:ascii="Calibri" w:hAnsi="Calibri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играции (дислокация п. Свеча) МО МВД России «Котельничский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*, УУП ПП «Свечинский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/>
            </w:pPr>
            <w:r>
              <w:rPr>
                <w:rFonts w:cs="Times New Roman" w:ascii="12;Times New Roman" w:hAnsi="12;Times New Roman"/>
                <w:bCs/>
                <w:spacing w:val="-4"/>
                <w:sz w:val="24"/>
                <w:szCs w:val="24"/>
              </w:rPr>
              <w:t xml:space="preserve">Организация временного трудоустройств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дростков и молодежи</w:t>
            </w:r>
            <w:r>
              <w:rPr>
                <w:rFonts w:cs="Times New Roman" w:ascii="12;Times New Roman" w:hAnsi="12;Times New Roman"/>
                <w:bCs/>
                <w:spacing w:val="-4"/>
                <w:sz w:val="24"/>
                <w:szCs w:val="24"/>
              </w:rPr>
              <w:t xml:space="preserve"> в возрасте от 14 до 18 лет в свободное от учебы врем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12;Times New Roman" w:hAnsi="12;Times New Roman"/>
                <w:bCs/>
                <w:spacing w:val="-4"/>
                <w:sz w:val="24"/>
                <w:szCs w:val="24"/>
              </w:rPr>
              <w:t xml:space="preserve"> на предприятиях и в организациях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Calibri" w:hAnsi="Calibri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ГКУ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 ЦЗН Шабалинского района (отдел трудоустройства Свечинского района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>*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, администрация муниципального округа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каникулярный пери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/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Проведение методической учебы, семинаров (учебы) с работниками учреждений культуры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ния, специалистами центра социального обслуживания населения 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по организации работы с «трудными» подро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Calibri" w:hAnsi="Calibri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Управление культуры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социальной политики  Свечинский отдел обслуживания населения*,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 1 раз в полугод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firstLine="28"/>
              <w:jc w:val="both"/>
              <w:outlineLvl w:val="1"/>
              <w:rPr/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Организация профилактики преступлений и правонарушений с подростками через работу клубов «Подросток и закон» (при ЦКиД) и «Новое поколение»  (при ЦР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блиотеке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), 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Перекресток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адуга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 (при ОСО насе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50"/>
              <w:ind w:hanging="0"/>
              <w:jc w:val="both"/>
              <w:outlineLvl w:val="1"/>
              <w:rPr/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Управление культуры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 Центр культуры и досуга, центральная районная библиотека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чинский отдел обслуживания населения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firstLine="28"/>
              <w:jc w:val="both"/>
              <w:outlineLvl w:val="1"/>
              <w:rPr>
                <w:rFonts w:ascii="Calibri" w:hAnsi="Calibri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Проведение мероприятий по правовому обучению учащихся, разъяснению им законодательства об ответственности несовершеннолетних за правонарушения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я классных часов, правовых игр, конкурсов «Закон обо мне и мне о законе», «Правонарушение и наказ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50"/>
              <w:ind w:hanging="0"/>
              <w:jc w:val="both"/>
              <w:outlineLvl w:val="1"/>
              <w:rPr>
                <w:rFonts w:ascii="Calibri" w:hAnsi="Calibri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 «Свечинский»</w:t>
            </w:r>
            <w:r>
              <w:rPr>
                <w:rFonts w:cs="12;Times New Roman" w:ascii="12;Times New Roman" w:hAnsi="12;Times New Roman"/>
                <w:spacing w:val="-4"/>
                <w:sz w:val="24"/>
                <w:szCs w:val="24"/>
              </w:rPr>
              <w:t xml:space="preserve">*, 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КДНиЗП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чинский отдел обслуживания населения*, образовательные организ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firstLine="28"/>
              <w:jc w:val="both"/>
              <w:outlineLvl w:val="1"/>
              <w:rPr/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Подготовка для публикации  в средствах массовой информации материалов по профилактике подросткового алкоголизма и токсиком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5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Г БУЗ</w:t>
            </w: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 xml:space="preserve"> «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Свечинская ЦРБ»*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 «Свечинский»*, Свечинский отдел обслуживания населения</w:t>
            </w:r>
            <w:r>
              <w:rPr>
                <w:rFonts w:cs="12;Times New Roman" w:ascii="12;Times New Roman" w:hAnsi="12;Times New Roman"/>
                <w:spacing w:val="-4"/>
                <w:sz w:val="24"/>
                <w:szCs w:val="24"/>
              </w:rPr>
              <w:t>*, межведомственная комиссия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firstLine="28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мероприятий по  внедрению здорового образа жизни среди молодежи в возрасте от 14 до 30 лет и взрослого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5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муниципального округа, управление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роприятия, направленные на развитие добровольческого (волонтерского) дви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5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социальной политики администрац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зимней и летней спартакиады работающе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5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социальной политики администрац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 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Информирование населения о видах дистанционного мошенничества:</w:t>
              <w:br/>
              <w:t>-изготовление и распространение информационных буклетов, листовок, памяток для населения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-публикация информационных материалов на сайте администрации Свечинского района муниципального округа и в социальных сетях;</w:t>
              <w:br/>
              <w:t>-публикация информационных материалов в районной газете «Наша Свеч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2;Times New Roman" w:ascii="12;Times New Roman" w:hAnsi="12;Times New Roman"/>
                <w:spacing w:val="-4"/>
              </w:rPr>
              <w:t xml:space="preserve">межведомственная комиссия по профилактике правонарушений муниципального округа, </w:t>
            </w:r>
            <w:r>
              <w:rPr>
                <w:spacing w:val="-4"/>
              </w:rPr>
              <w:t>ПП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spacing w:val="-4"/>
              </w:rPr>
              <w:t>«Свечинский»*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5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дакция районной газеты «Наша Свеча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firstLine="28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Проведение 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50"/>
              <w:ind w:hanging="0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Антитеррористическая комиссия при администрации муниципального округа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 «Свечинский»</w:t>
            </w:r>
            <w:r>
              <w:rPr>
                <w:rFonts w:cs="12;Times New Roman" w:ascii="12;Times New Roman" w:hAnsi="12;Times New Roman"/>
                <w:spacing w:val="-4"/>
                <w:sz w:val="24"/>
                <w:szCs w:val="24"/>
              </w:rPr>
              <w:t>*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ДНиЗП администрац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firstLine="28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Информирование населения через районную общественно-политическую газету «Наша Свеча» о результатах, проводимых на территории района антитеррористически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1"/>
              <w:jc w:val="both"/>
              <w:outlineLvl w:val="1"/>
              <w:rPr/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Антитеррористическая комиссия при администрации муниципального округ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50"/>
              <w:ind w:hanging="0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 «Свечинский»</w:t>
            </w:r>
            <w:r>
              <w:rPr>
                <w:rFonts w:cs="12;Times New Roman" w:ascii="12;Times New Roman" w:hAnsi="12;Times New Roman"/>
                <w:spacing w:val="-4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ктор ГОиЧС администрац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стников экстремистских и других молодежных формирований противоправной направленности с целью предотвращения противоправных про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5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филактических опер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firstLine="28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Оказание социальной помощи лицам, освободившимся из мест отбывания наказаний (осужденным к мерам уголовного наказания, не связанным с лишением свободы), с использованием Карты социального сопровождения: в получении паспорта, в трудоустройстве, в оформлении инвалидности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50"/>
              <w:ind w:hanging="0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ПП «Свечинский»</w:t>
            </w:r>
            <w:r>
              <w:rPr>
                <w:rFonts w:cs="12;Times New Roman" w:ascii="12;Times New Roman" w:hAnsi="12;Times New Roman"/>
                <w:spacing w:val="-4"/>
                <w:sz w:val="24"/>
                <w:szCs w:val="24"/>
              </w:rPr>
              <w:t>*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, Котельничский межмуниципальный филиал (пгт Свеча) ФКУ УИИ УФСИН России по Кировской области</w:t>
            </w:r>
            <w:r>
              <w:rPr>
                <w:rFonts w:cs="12;Times New Roman" w:ascii="12;Times New Roman" w:hAnsi="12;Times New Roman"/>
                <w:spacing w:val="-4"/>
                <w:sz w:val="24"/>
                <w:szCs w:val="24"/>
              </w:rPr>
              <w:t xml:space="preserve"> *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  социальной защиты населения*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Г БУЗ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 «Свечинская ЦРБ»*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ГКУ 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 xml:space="preserve">ЦЗН Шабалинского района (отдел трудоустройства в Свечинском районе)*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чинский отдел социального обслуживания населения*, администрация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firstLine="28"/>
              <w:jc w:val="both"/>
              <w:outlineLvl w:val="1"/>
              <w:rPr/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Проведение профилактических бесед с лицами, освободившимися из мест отбывания наказаний (осужденными к мерам уголовного наказания, не связанным с лишением свободы), с целью предупреждения повторных правонарушений и общественных дея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50"/>
              <w:ind w:hanging="0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ПП «Свечинский»</w:t>
            </w:r>
            <w:r>
              <w:rPr>
                <w:rFonts w:cs="12;Times New Roman" w:ascii="12;Times New Roman" w:hAnsi="12;Times New Roman"/>
                <w:spacing w:val="-4"/>
                <w:sz w:val="24"/>
                <w:szCs w:val="24"/>
              </w:rPr>
              <w:t>*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, Котельничский межмуниципальный филиал (пгт Свеча) ФКУ УИИ УФСИН России по Кировской области</w:t>
            </w:r>
            <w:r>
              <w:rPr>
                <w:rFonts w:cs="12;Times New Roman" w:ascii="12;Times New Roman" w:hAnsi="12;Times New Roman"/>
                <w:spacing w:val="-4"/>
                <w:sz w:val="24"/>
                <w:szCs w:val="24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/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Реализация комплекса мер по предупреждению и пресечению разбоев, грабежей, краж, хулиганских проявлений, в том числе, совершаемых в общественных местах и на улиц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 «Свечинский»*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, администрация муниципального округа, народная дру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упреждению правонарушений и защите работников учреждений и организаций от преступных посягательств путем реализации дополнительных мер защиты (тревожные кнопки, страхование, установка систем видеонаблю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 «Свечинский»*</w:t>
            </w: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, межведомственная комиссия по профилактике правонарушений, руководители учреждений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ахование жизни и здоровья членов добровольных общественных формирований правоохранитель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spacing w:val="-4"/>
                <w:sz w:val="24"/>
                <w:szCs w:val="24"/>
              </w:rPr>
              <w:t>Проведение профилактических мероприятий по контролю за соблюдением требований законодательства о правовом положении иностранных граждан и лиц без гражданства на территории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 «Свечинский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культурно-массовых, спортивных мероприятий с семь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культуры, управление социальной политки, Свечинский отдел социального обслуживания населен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тыс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>
                <w:rFonts w:ascii="12;Times New Roman" w:hAnsi="12;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в загородные лагеря для детей из семей, находящихся в трудной жизненн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чинский отдел социального обслуживания населен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дпрограмма </w:t>
            </w:r>
          </w:p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Комплексные меры   противодействия</w:t>
            </w:r>
          </w:p>
          <w:p>
            <w:pPr>
              <w:pStyle w:val="Style15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медицинскому потреблению наркотических средств и их</w:t>
            </w:r>
          </w:p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незаконному оборот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ркоситуации с целью изучения фактических масштабов распространения наркомании на территории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 БУЗ «Свечинская ЦРБ»*, ПП «Свечинский»*, Котельничский МО УФСКОН по Кировской области *, муниципальная антинаркотическ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7.2022 и по итогам 2022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лиц, предоставляющих свои помещения для изготовления и потребления наркотически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ий МО УФСКОН по Кировской области*, ПП «Свечинский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 банка данных о несовершеннолетних «группы риска» и установление за ними систематиче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иЗП, </w:t>
            </w:r>
          </w:p>
          <w:p>
            <w:pPr>
              <w:pStyle w:val="Normal"/>
              <w:jc w:val="both"/>
              <w:rPr/>
            </w:pPr>
            <w:r>
              <w:rPr/>
              <w:t>ПП «Свечинский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жведомственной операции «Ма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 «Свечинский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но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нтинаркотической акции «Сообщи, где торгуют смерть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нтинаркотическая комиссия, Котельничский МО УФСКОН по Кировской области *, ПП «Свечинский»*, 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но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гитационно-профилактических мероприятий, приуроченных к дню борьбы с наркоманией-26 июня с привлечением волонтерск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, управл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в учебных заведениях района классных часов, правовых игр, устных журналов, родительских собраний с приглашением специалистов здравоохранения, сотрудников ПП «Свечи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, КОГ БУЗ «Свечинская ЦРБ»*, КДНиЗП, муниципальная антинаркотическая комиссия, ПП «Свечинский»*, Котельничский МО УФСКОН по Кировской области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ок-буклетов для родителей или лиц, их заменяющих, на тему «Внимание: нарком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, КДНиЗП, ПП «Свечинский»*, Свечинский отдел социального обслуживания населения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алкоголизма, наркомании, токсикомании среди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-выявление несовершеннолетних, употребляющих наркотические, психотропные вещества, постановка их на учет, проведение индивидуальной работы с выявленными подростками и их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обмен информацией о выявленных несовершеннолетних, употребляющих наркотики, психоактивные вещества между учреждениями системы профилактики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подростков в занятия кружков, спортивных секций, культурно-массовых мероприят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, управление культуры, КДНиЗ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 «Свечинский»*, муниципальная антинаркотическая комиссия, врач психиатр-нарколог КОГБУЗ «Свечинская ЦРБ», образовательные организ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образовательных учреждениях и учреждениях культуры  стендов, выставок и иной наглядной агитации по профилактике потребления несовершеннолетними наркотических средств и психотропных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, ПП «Свечинский»*, КОГ БУЗ «Свечинская ЦРБ»*, управление культуры, образовательные организ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firstLine="28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склонных к наркотической или алкогольной зависимости, оказание им психологической, социальной, медицинск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Свечинский*, Свечинский отдел социального обслуживания населения* КОГ БУЗ «Свечинская ЦРБ»*, КДНиЗП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Дней профилактики и ОПО «Сельский патрул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наркотической работы с населением, поквартирные беседы представителей органов и учреждений профилактики о возможных фактах противоправной деятельности, связанной с незаконным оборотом наркотиков, и о незамедлительном информировании правоохранительн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системы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Дней профилактики и ОПО «Сельский патрул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муниципального округа информации о вредных последствиях потребления курительных смесей, содержащих наркотические средства, материалы о действующем законодательстве, запрещающем незаконные операции с наркотическими средствами, психотропными и сильнодействующими веще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Свечинского района*, Котельничский МО УФСКОН по Кировской области*, ПП «Свечинский»*, КОГ БУЗ «Свечинская ЦРБ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тмеченные знаком *, участвуют по согласова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21:00Z</dcterms:created>
  <dc:creator>ггг</dc:creator>
  <dc:description/>
  <cp:keywords/>
  <dc:language>en-US</dc:language>
  <cp:lastModifiedBy>SL</cp:lastModifiedBy>
  <cp:lastPrinted>2022-02-02T11:37:00Z</cp:lastPrinted>
  <dcterms:modified xsi:type="dcterms:W3CDTF">2022-02-16T12:50:00Z</dcterms:modified>
  <cp:revision>4</cp:revision>
  <dc:subject/>
  <dc:title>РОССИЙСКАЯ  ФЕДЕРАЦИЯ</dc:title>
</cp:coreProperties>
</file>