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4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2</w:t>
      </w:r>
    </w:p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>основании ходатайства организационного управления администрации Свечинского муниципального округа от 04.04.2022 г.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1.1 </w:t>
      </w:r>
      <w:r>
        <w:rPr>
          <w:sz w:val="28"/>
          <w:szCs w:val="28"/>
        </w:rPr>
        <w:t>за активное участие в охране общественного порядка в составе народной дружины Свечинского района</w:t>
      </w:r>
      <w:r>
        <w:rPr/>
        <w:t>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Анатольевн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а по социаль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ого отделения срочного социального обслужива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РЕБЕНКИНУ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ру Васильевн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воспитателя МДОУ детского сада «Родничок» пгт Свеч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УД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Юлию Леонидовн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 преподавателя русского языка и литературы Свечинского филиала КСХТ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ВОСЕЛОВУ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ену Витальевн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72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ладшего воспитателя МДОУ детского сада «Родничок» пгт Свеча</w:t>
            </w:r>
          </w:p>
          <w:p>
            <w:pPr>
              <w:pStyle w:val="Normal"/>
              <w:ind w:left="70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ab/>
              <w:tab/>
              <w:tab/>
              <w:tab/>
              <w:tab/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>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1:00Z</dcterms:created>
  <dc:creator>User</dc:creator>
  <dc:description/>
  <cp:keywords/>
  <dc:language>en-US</dc:language>
  <cp:lastModifiedBy>duma</cp:lastModifiedBy>
  <cp:lastPrinted>2022-04-06T16:44:00Z</cp:lastPrinted>
  <dcterms:modified xsi:type="dcterms:W3CDTF">2022-11-07T13:16:00Z</dcterms:modified>
  <cp:revision>4</cp:revision>
  <dc:subject/>
  <dc:title>ПАСПОРТ</dc:title>
</cp:coreProperties>
</file>