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0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18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 xml:space="preserve">основании ходатайства МКУК «Свечинская клубная система» от 12.10.2022 № 54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многолетний добросовестный труд, большие достижения по сохранению народной культуры и в связи с юбилеем</w:t>
      </w:r>
      <w:r>
        <w:rPr/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Ивано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его отделом самодеятельного художественного народного творчества Центра культуры и дос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51:00Z</dcterms:created>
  <dc:creator>User</dc:creator>
  <dc:description/>
  <cp:keywords/>
  <dc:language>en-US</dc:language>
  <cp:lastModifiedBy>duma</cp:lastModifiedBy>
  <cp:lastPrinted>2022-10-13T15:51:00Z</cp:lastPrinted>
  <dcterms:modified xsi:type="dcterms:W3CDTF">2022-11-07T13:21:00Z</dcterms:modified>
  <cp:revision>4</cp:revision>
  <dc:subject/>
  <dc:title>ПАСПОРТ</dc:title>
</cp:coreProperties>
</file>