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0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19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 xml:space="preserve">основании ходатайства ООО «СХП «Рига» от 13.10.2022 № 124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долголетний добросовестный труд  в агропромышленном комплексе</w:t>
      </w:r>
      <w:r>
        <w:rPr/>
        <w:t>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Геннадье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у Константино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иста - машиниста ООО «СХП «Ри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а машинного доения коров ООО «СХП «Ри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АНОВУ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Николае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а машинного доения коров ООО «СХП «Рига»</w:t>
            </w:r>
          </w:p>
        </w:tc>
      </w:tr>
    </w:tbl>
    <w:p>
      <w:pPr>
        <w:pStyle w:val="Normal"/>
        <w:spacing w:before="8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>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8:00Z</dcterms:created>
  <dc:creator>User</dc:creator>
  <dc:description/>
  <cp:keywords/>
  <dc:language>en-US</dc:language>
  <cp:lastModifiedBy>duma</cp:lastModifiedBy>
  <cp:lastPrinted>2022-10-20T13:37:00Z</cp:lastPrinted>
  <dcterms:modified xsi:type="dcterms:W3CDTF">2022-11-07T13:21:00Z</dcterms:modified>
  <cp:revision>4</cp:revision>
  <dc:subject/>
  <dc:title>ПАСПОРТ</dc:title>
</cp:coreProperties>
</file>