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6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6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>основании ходатайства администрации КОГБУЗ «Свечинская центральная районная больница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 </w:t>
      </w:r>
      <w:r>
        <w:rPr>
          <w:sz w:val="28"/>
          <w:szCs w:val="28"/>
        </w:rPr>
        <w:t>за многолетний добросовестный труд, высокий профессионализм, значительные трудовые достижения в области здравоохранения и в связи с празднованием Дня медицинского работника</w:t>
      </w:r>
      <w:r>
        <w:rPr/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Борисович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а - хирурга (хирургического отделения» КОГБУЗ «Свечинская ЦРБ»                                         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Николаевн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- медицинскую сестру палатную (детского отделения) КОГБУЗ «Свечинская ЦРБ»                                         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Михайлович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- врача – терапевта участкового поликлинического отделения КОГБУЗ «Свечинская ЦРБ»                                         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асильевн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- уборщика служебных помещений (отделения врача общей практики с. Круглыжи)                                         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Дмитриевн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- заведующего фельдшерско-акушерским пунктом – фельдшера Октябрьским ФАП                                         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итальевн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- медицинскую сестру палатную (терапевтического отделения)  КОГБУЗ «Свечинская ЦРБ»                                              </w:t>
            </w:r>
          </w:p>
        </w:tc>
      </w:tr>
    </w:tbl>
    <w:p>
      <w:pPr>
        <w:pStyle w:val="Normal"/>
        <w:spacing w:before="0" w:after="6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8:00Z</dcterms:created>
  <dc:creator>User</dc:creator>
  <dc:description/>
  <cp:keywords/>
  <dc:language>en-US</dc:language>
  <cp:lastModifiedBy>duma</cp:lastModifiedBy>
  <cp:lastPrinted>2022-06-16T09:48:00Z</cp:lastPrinted>
  <dcterms:modified xsi:type="dcterms:W3CDTF">2022-11-07T13:17:00Z</dcterms:modified>
  <cp:revision>4</cp:revision>
  <dc:subject/>
  <dc:title>ПАСПОРТ</dc:title>
</cp:coreProperties>
</file>