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8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8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филиала ОАО «РЖД» Центральная дирекция инфраструктуры Горьковская дирекция инфраструктуры эксплуатационное вагонное депо Лянгасово  от 27.07.2022 № 253-к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добросовестный труд на железнодорожном транспорте, проявленную инициативу и ответственность при выполнении поставленных задач, большой личный вклад в совершенствование работы железнодорожного транспорта, а также в связи с предстоящим празднованием Дня железнодорожника и 160 - летия Горьковской железной дороги</w:t>
      </w:r>
      <w:r>
        <w:rPr/>
        <w:t>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тепанович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мотрщика-ремонтника вагонов                                              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8:00Z</dcterms:created>
  <dc:creator>User</dc:creator>
  <dc:description/>
  <cp:keywords/>
  <dc:language>en-US</dc:language>
  <cp:lastModifiedBy>duma</cp:lastModifiedBy>
  <cp:lastPrinted>2022-08-03T10:27:00Z</cp:lastPrinted>
  <dcterms:modified xsi:type="dcterms:W3CDTF">2022-11-07T13:18:00Z</dcterms:modified>
  <cp:revision>6</cp:revision>
  <dc:subject/>
  <dc:title>ПАСПОРТ</dc:title>
</cp:coreProperties>
</file>