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23 (23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6 НОЯБРЯ 2021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решения Думы Свечинского муниципального округа «Об утверждении бюджета муниципального образования Свечинский муниципальный округ Кировской области на 2022 год и на плановый период 2023 и 2024 годов»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360"/>
        <w:rPr>
          <w:b/>
          <w:b/>
          <w:sz w:val="24"/>
          <w:szCs w:val="24"/>
        </w:rPr>
      </w:pPr>
      <w:r>
        <w:rPr>
          <w:sz w:val="24"/>
          <w:szCs w:val="24"/>
        </w:rPr>
        <w:t>___________</w:t>
      </w:r>
      <w:r>
        <w:rPr>
          <w:b/>
          <w:sz w:val="24"/>
          <w:szCs w:val="24"/>
        </w:rPr>
        <w:tab/>
        <w:tab/>
        <w:tab/>
        <w:t xml:space="preserve">                                      </w:t>
      </w:r>
      <w:r>
        <w:rPr>
          <w:sz w:val="24"/>
          <w:szCs w:val="24"/>
        </w:rPr>
        <w:t xml:space="preserve">     № _____</w:t>
      </w:r>
    </w:p>
    <w:p>
      <w:pPr>
        <w:pStyle w:val="34"/>
        <w:spacing w:before="0" w:after="360"/>
        <w:jc w:val="center"/>
        <w:rPr/>
      </w:pPr>
      <w:r>
        <w:rPr/>
        <w:t>пгт Свеча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34"/>
              <w:spacing w:before="0" w:after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 утверждении бюджета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 Свечинский муниципальный округ Кировской области</w:t>
            </w:r>
            <w:r>
              <w:rPr>
                <w:b/>
                <w:sz w:val="24"/>
                <w:szCs w:val="24"/>
              </w:rPr>
              <w:t xml:space="preserve"> на 2022 год и на плановый период 2023 и 2024 годов </w:t>
            </w:r>
          </w:p>
        </w:tc>
      </w:tr>
    </w:tbl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6 Устава муниципального образования Свечинский муниципальный округ Кировской области, в соответствии со статьей 21 Положения о бюджетном процессе в Свечинском муниципальном округе Кировской области, утвержденного решением Думы Свечинского муниципального округа Кировской области от 22.10.2020 № 3/27 «Об утверждении Положения о бюджетном процессе в Свечинском муниципальном округе Кировской области» Дума Свечинского муниципального округа Кировской области РЕШИЛА:</w:t>
      </w:r>
    </w:p>
    <w:p>
      <w:pPr>
        <w:pStyle w:val="34"/>
        <w:spacing w:before="0" w:after="0"/>
        <w:ind w:firstLine="748"/>
        <w:jc w:val="both"/>
        <w:rPr/>
      </w:pPr>
      <w:r>
        <w:rPr>
          <w:sz w:val="24"/>
          <w:szCs w:val="24"/>
        </w:rPr>
        <w:t>1. Утвердить основные характеристики бюдже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Свечинский муниципальный округ Кировской области</w:t>
      </w:r>
      <w:r>
        <w:rPr>
          <w:sz w:val="24"/>
          <w:szCs w:val="24"/>
        </w:rPr>
        <w:t xml:space="preserve"> на 2022 год и на плановый период 2023 и 2024 годов согласно приложению 1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Утвердить в пределах общего объема доходо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, установленного  настоящим решением, объемы поступления налоговых и неналоговых доходов по статьям, объемы безвозмездных поступлений по подстатьям классификации доходов бюджетов: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 на 2022 год согласно приложению 2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) на 2023 год и на 2024 год согласно приложению 3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 Утвердить перечень и коды главных распорядителей средст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>
          <w:b/>
        </w:rPr>
        <w:t xml:space="preserve"> </w:t>
      </w:r>
      <w:r>
        <w:rPr/>
        <w:t>согласно приложению 4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 Утвердить в пределах общего объё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: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1)  распределение бюджетных ассигнований по разделам и подразделам классификации расходов бюджетов: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на 2022 год согласно приложению 5 к настоящему решению;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на 2023 год и на 2024 год согласно приложению 6 к настоящему решению;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2) распределение 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: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на 2022 год  согласно приложению 7 к настоящему решению;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на 2023 год и на 2024 год согласно приложению 8 к настоящему решению;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3) ведомственную структуру расходо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>: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на 2022 год  согласно приложению 9 к настоящему решению;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/>
        <w:t>на 2023 год и на 2024 год  согласно приложению 10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5.</w:t>
      </w:r>
      <w:r>
        <w:rPr>
          <w:color w:val="FF0000"/>
        </w:rPr>
        <w:t xml:space="preserve"> </w:t>
      </w:r>
      <w:r>
        <w:rPr/>
        <w:t xml:space="preserve">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, размер резервного фонда администрации Свечинского муниципального округа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2022 год в сумме 100,0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2023 год в сумме  100,0 тыс. рублей и на 2024 год в сумме 100,0 тыс. рубл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6. Утвердить перечень публичных нормативных обязательств, подлежащих исполнению за счет средст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>,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2022 год согласно приложению 11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2023 год и на 2024 год согласно приложению 12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7. 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 общий объем условно утверждаемых расходов на 2023 год в сумме</w:t>
      </w:r>
      <w:r>
        <w:rPr>
          <w:color w:val="FF0000"/>
        </w:rPr>
        <w:t xml:space="preserve"> </w:t>
      </w:r>
      <w:r>
        <w:rPr/>
        <w:t>2 185,7 тыс. рублей и на 2024 год в сумме 4 358,9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8. 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, объем бюджетных ассигнований дорожного фонда Свечинского муниципального округ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2022 год в сумме</w:t>
      </w:r>
      <w:r>
        <w:rPr>
          <w:color w:val="FF0000"/>
        </w:rPr>
        <w:t xml:space="preserve"> </w:t>
      </w:r>
      <w:r>
        <w:rPr/>
        <w:t>63 168,8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2023 год в сумме 29 188,4 тыс. рублей и на 2024 год в сумме 28 786,0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9. Установить, что бюджетные ассигнования дорожного фонда Свечинского муниципального округа напр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</w:t>
      </w:r>
      <w:r>
        <w:rPr/>
        <w:t>1) на финансовое обеспечение дорожной деятельности в отношении автомобильных дорог общего пользования местного значения Свечинского муниципального округа, в том числе на исполнение судебных актов по искам в связи с использованием автомобильных дорог и осуществлением дорожной деятель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)  на осуществление расходов по иным направлениям, установленным в порядке формирования и использования бюджетных ассигнований дорожного фонда Свечинского муниципального округа, утверждаемым решением Думы Свечинского муниципального окру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0. 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) перечень и коды статей источников финансирования дефицита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согласно приложению 13 к настоящему Закону;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  <w:t xml:space="preserve"> </w:t>
      </w:r>
      <w:r>
        <w:rPr/>
        <w:t>2) источники финансирования дефицита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на 2022 год согласно приложению 14 к настоящему решению;</w:t>
      </w:r>
    </w:p>
    <w:p>
      <w:pPr>
        <w:pStyle w:val="Normal"/>
        <w:autoSpaceDE w:val="false"/>
        <w:jc w:val="both"/>
        <w:rPr/>
      </w:pPr>
      <w:r>
        <w:rPr/>
        <w:t xml:space="preserve">на 2023 год и на 2024 год согласно </w:t>
      </w:r>
      <w:hyperlink r:id="rId3">
        <w:r>
          <w:rPr>
            <w:rStyle w:val="InternetLink"/>
          </w:rPr>
          <w:t xml:space="preserve">приложению </w:t>
        </w:r>
      </w:hyperlink>
      <w:r>
        <w:rPr/>
        <w:t>15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11. Установить верхний предел муниципального внутреннего долг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) на 1 января 2023 года в сумме 11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 в сумме 0,0 тыс. рублей</w:t>
      </w:r>
      <w:r>
        <w:rPr/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2) на 1 января 2024 года в сумме 11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</w:t>
      </w:r>
      <w:r>
        <w:rPr>
          <w:bCs/>
        </w:rPr>
        <w:t>в сумме 0,0 тыс. рублей</w:t>
      </w:r>
      <w:r>
        <w:rPr/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) на 1 января 2025 года в сумме 11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 в сумме 0,0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 xml:space="preserve">12. </w:t>
      </w:r>
      <w:r>
        <w:rPr/>
        <w:t xml:space="preserve">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, объем бюджетных ассигнований на обслуживание муниципального внутреннего долга Свечинского муниципального округ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 на 2022 год  в сумме 664,7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)  на 2023 год в сумме 741,3 тыс. рублей и на 2024 год в сумме 852,5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3.</w:t>
      </w:r>
      <w:r>
        <w:rPr>
          <w:color w:val="FF0000"/>
        </w:rPr>
        <w:t xml:space="preserve"> </w:t>
      </w:r>
      <w:r>
        <w:rPr/>
        <w:t>Утвердить Программу муниципальных внутренних заимствований Свечинского муниципального округа Кировской област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 на 2022 год согласно приложению 16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) на 2023 год и на 2024 год согласно приложению 17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4.</w:t>
      </w:r>
      <w:r>
        <w:rPr>
          <w:color w:val="FF0000"/>
        </w:rPr>
        <w:t xml:space="preserve"> </w:t>
      </w:r>
      <w:r>
        <w:rPr/>
        <w:t>Установить, что муниципальные гарантии  в 2022-2024 годах не предоставля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5. </w:t>
      </w:r>
      <w:r>
        <w:rPr>
          <w:color w:val="FF0000"/>
        </w:rPr>
        <w:t xml:space="preserve"> </w:t>
      </w:r>
      <w:r>
        <w:rPr/>
        <w:t>Администрация Свечинского муниципального округа Кировской области (структурные подразделения администрации), осуществляющая функции и полномочия учредителя не вправе принимать решения, приводящие к увеличению в 2022 году численности муниципальных служащих и работников муниципальных учреждений, за исключением случае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 когда Законами Кировской области органам местного самоуправления передаются отдельные полномочия;</w:t>
      </w:r>
    </w:p>
    <w:p>
      <w:pPr>
        <w:pStyle w:val="Normal"/>
        <w:autoSpaceDE w:val="false"/>
        <w:ind w:firstLine="709"/>
        <w:jc w:val="both"/>
        <w:rPr/>
      </w:pPr>
      <w:r>
        <w:rPr/>
        <w:t>2) эксплуатации вновь построенных объектов недвижимости, необходимых для осуществления полномочий органов местного самоуправления Свечинского муниципального округа Кировской обла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) когда органом местного самоуправления муниципального образования       и (или) муниципальным учреждением осуществляется выполнение отдельных муниципальных функций, которые ранее были переданы сторонним организациям в соответствии с договором об их исполнении (договором аутсорсинга), действие которого в текущем году прекращено;</w:t>
      </w:r>
    </w:p>
    <w:p>
      <w:pPr>
        <w:pStyle w:val="Normal"/>
        <w:ind w:firstLine="708"/>
        <w:jc w:val="both"/>
        <w:rPr/>
      </w:pPr>
      <w:r>
        <w:rPr/>
        <w:t>4) когда в муниципальном образовании создается в установленном порядке муниципальная пожарная охрана.</w:t>
      </w:r>
    </w:p>
    <w:p>
      <w:pPr>
        <w:pStyle w:val="Normal"/>
        <w:ind w:firstLine="708"/>
        <w:jc w:val="both"/>
        <w:rPr/>
      </w:pPr>
      <w:r>
        <w:rPr/>
        <w:t>16. В целях поддержки</w:t>
      </w:r>
      <w:r>
        <w:rPr>
          <w:rFonts w:eastAsia="Calibri"/>
        </w:rPr>
        <w:t xml:space="preserve"> некоммерческих организаций, не являющихся муниципальными учреждениями из бюджета муниципального образования Свечинский муниципальный округ Кировской области предоставляются субсидии социально ориентированным некоммерческим организациям - победителям конкурсного отбора на 2022 год в сумме 108,2 тыс. рублей, на 2023 год в сумме 108,2 тыс. рублей и на 2024 год в сумме 108,2 тыс. рублей.</w:t>
      </w:r>
    </w:p>
    <w:p>
      <w:pPr>
        <w:pStyle w:val="Normal"/>
        <w:jc w:val="both"/>
        <w:rPr/>
      </w:pPr>
      <w:r>
        <w:rPr>
          <w:rFonts w:eastAsia="Calibri"/>
          <w:color w:val="FF0000"/>
        </w:rPr>
        <w:tab/>
      </w:r>
      <w:r>
        <w:rPr>
          <w:rFonts w:eastAsia="Calibri"/>
        </w:rPr>
        <w:t xml:space="preserve">Предоставление субсидий осуществляется соответствующими главными распорядителями средств бюджета муниципального образования Свечинский муниципальный округ Кировской области, определенными ведомственной структурой расходов бюджета муниципального образования Свечинский муниципальный округ Кировской области согласно </w:t>
      </w:r>
      <w:r>
        <w:rPr/>
        <w:t>приложениям 9 и 10</w:t>
      </w:r>
      <w:r>
        <w:rPr>
          <w:rFonts w:eastAsia="Calibri"/>
        </w:rPr>
        <w:t xml:space="preserve"> к настоящему Решению, в соответствии с порядком, установленным администрацией Свечинского муниципального округа Кировской област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Субсидии предоставляются в случае заключения между соответствующими главными распорядителями средств бюджета муниципального образования Свечинский муниципальный округ Кировской области и получателями субсидий договоров (соглашений) о предоставлении субсидий.</w:t>
      </w:r>
    </w:p>
    <w:p>
      <w:pPr>
        <w:pStyle w:val="Normal"/>
        <w:ind w:firstLine="540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В случае если выявлены факты нарушения целей, условий и порядка предоставления субсидии средства подлежат возврату в бюджет муниципального образования Свечинский муниципальный округ Кировской в объеме, рассчитанном главным распорядителем средств бюджета муниципального образования Свечинский муниципальный округ Кировской области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Субсидии предоставляются в случае открытия получателям субсидий, в финансовом управлении администрации Свечинского муниципального округа Кировской области лицевых счетов по учету операций со средствами указанных субсидий в установленном им порядке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Calibri"/>
        </w:rPr>
        <w:t>Санкционирование операций за счет средств субсидий осуществляется финансовым управлением администрации Свечинского муниципального округа Кировской области на основании представленных получателями субсидий платежных и иных документов, подтверждающих возникновение денежных обязательств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    </w:t>
      </w:r>
      <w:bookmarkStart w:id="0" w:name="_GoBack"/>
      <w:bookmarkEnd w:id="0"/>
      <w:r>
        <w:rPr/>
        <w:t xml:space="preserve">17. Установить, что в 2022, 2023 и 2024 годах из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предоставляются субсидии предприятиям автомобильного транспорта, осуществляющим регулярные пассажирские перевозки на внутримуниципальных маршрутах на финансовое обеспечение затрат (части затрат) по перевозке пассажиров в случае превышения затрат по пассажирским перевозкам на внутримуниципальных маршрутах над их доходами в связи с обслуживанием малоинтенсивных маршрутов и маршрутов с низким пассажиропотоком на территории Свечинского муниципального округа Киров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едоставление субсидий осуществляется соответствующими главными распорядителями средств бюджета 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 определенными ведомственной структурой расходо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 согласно приложениям 9 и 10 к настоящему решению, в соответствии с порядком, установленным администрацией Свечинского муниципального округа Кировской области в соответствии с общими требованиями, утвержденными Прави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Субсидии предоставляются в случае заключения между соответствующими главными распорядителями средств бюджета</w:t>
      </w:r>
      <w:r>
        <w:rPr>
          <w:bCs/>
        </w:rPr>
        <w:t xml:space="preserve"> муниципального образования Свечинский муниципальный округ Кировской</w:t>
      </w:r>
      <w:r>
        <w:rPr>
          <w:bCs/>
          <w:color w:val="FF0000"/>
        </w:rPr>
        <w:t xml:space="preserve"> </w:t>
      </w:r>
      <w:r>
        <w:rPr>
          <w:bCs/>
        </w:rPr>
        <w:t>области</w:t>
      </w:r>
      <w:r>
        <w:rPr/>
        <w:t xml:space="preserve"> и получателями субсидий договоров (соглашений) о предоставлении субсидий, предусматривающих в том числе целевые показатели результативности предоставления субсидий и их значения (далее – соглашение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лучателем субсидий не выполнены значения целевых показателей результативности предоставления субсидий, предусмотренные соглашением, средства подлежат возврату в бюджет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вечинский муниципальный округ Кир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объеме, рассчитанном главным распорядителем средст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Свечинский муниципальный округ Кировской области</w:t>
      </w:r>
      <w:r>
        <w:rPr>
          <w:rFonts w:cs="Times New Roman" w:ascii="Times New Roman" w:hAnsi="Times New Roman"/>
          <w:sz w:val="24"/>
          <w:szCs w:val="24"/>
        </w:rPr>
        <w:t>. Порядок возврата, методика расчета объема указанных средств и меры ответственности за нарушение получателями субсидий данного порядка устанавливаются администрацией Свечинского муниципального округа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8. Ввести мораторий на установление в 2022 году налоговых льгот, пониженных налоговых ставок по налогу на имущество физических лиц и земельному налогу, за исключением инвестиционных налоговых льгот.</w:t>
      </w:r>
    </w:p>
    <w:p>
      <w:pPr>
        <w:pStyle w:val="TextBodyIndent"/>
        <w:ind w:left="0" w:firstLine="709"/>
        <w:jc w:val="both"/>
        <w:rPr/>
      </w:pPr>
      <w:r>
        <w:rPr/>
        <w:t>19. Привести в соответствие с настоящим решением нормативные правовые акты администрации Свечинского муниципального округа Кировской области в двухмесячный срок со дня вступления в силу настоящего решения.</w:t>
      </w:r>
    </w:p>
    <w:p>
      <w:pPr>
        <w:pStyle w:val="TextBodyIndent"/>
        <w:ind w:left="0" w:firstLine="709"/>
        <w:jc w:val="both"/>
        <w:rPr/>
      </w:pPr>
      <w:r>
        <w:rPr/>
        <w:t>20. Настоящее решение вступает в силу с 1 января 2022 года.</w:t>
      </w:r>
    </w:p>
    <w:p>
      <w:pPr>
        <w:pStyle w:val="TextBodyIndent"/>
        <w:spacing w:before="0" w:after="720"/>
        <w:ind w:left="0" w:firstLine="709"/>
        <w:jc w:val="both"/>
        <w:rPr/>
      </w:pPr>
      <w:r>
        <w:rPr/>
        <w:t>21. Опубликовать настоящее решение в Информационном бюллетене органов местного самоуправления Свечинского муниципального округа и на официальном Интернет - сайте муниципального образования Свечинский муниципальный округ Кировской области.</w:t>
      </w:r>
    </w:p>
    <w:p>
      <w:pPr>
        <w:pStyle w:val="TextBodyIndent"/>
        <w:spacing w:before="0" w:after="0"/>
        <w:ind w:left="0" w:hanging="0"/>
        <w:rPr/>
      </w:pPr>
      <w:r>
        <w:rPr/>
        <w:t>Глава Свечинского</w:t>
      </w:r>
    </w:p>
    <w:p>
      <w:pPr>
        <w:pStyle w:val="TextBodyIndent"/>
        <w:spacing w:before="0" w:after="0"/>
        <w:ind w:left="0" w:hanging="0"/>
        <w:rPr/>
      </w:pPr>
      <w:r>
        <w:rPr/>
        <w:t>муниципального округа</w:t>
        <w:tab/>
        <w:tab/>
        <w:t xml:space="preserve">     Г.С. Гоголева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Председатель Думы Свечинского</w:t>
      </w:r>
    </w:p>
    <w:p>
      <w:pPr>
        <w:pStyle w:val="Normal"/>
        <w:spacing w:before="0" w:after="120"/>
        <w:rPr/>
      </w:pPr>
      <w:r>
        <w:rPr/>
        <w:t>муниципального округа</w:t>
        <w:tab/>
        <w:t xml:space="preserve">                С.А. Шабан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 проекту решения Думы Свечинского муниципального округа Кировской области «Об утверждении бюджета муниципального образования Свечинский муниципальный округ Кировской области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Heading3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ормирование основных параметров бюджет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ниципального образования Свечинский муниципальный округ Кировской област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22 год и на плановый период 2023 и 2024 год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далее – бюджет муниципального округа) осуществлялось в соответствии с действующими нормативными правовыми актами, прогнозом социально-экономического развития Свечинского муниципального округа и муниципальными программами Свечинского муниципального округа.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 xml:space="preserve">Основные характеристики  проекта бюджета </w:t>
      </w:r>
      <w:r>
        <w:rPr>
          <w:bCs/>
          <w:sz w:val="22"/>
          <w:szCs w:val="22"/>
        </w:rPr>
        <w:t xml:space="preserve">муниципального округа </w:t>
      </w:r>
      <w:r>
        <w:rPr>
          <w:sz w:val="22"/>
          <w:szCs w:val="22"/>
        </w:rPr>
        <w:t>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подходов и особенностей формирования на 2022 год и на плановый период 2023 и 2024 годов, основные параметры проекта бюджета муниципального округа прогнозируются в следующих объемах: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560"/>
        <w:gridCol w:w="1275"/>
      </w:tblGrid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1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 </w:t>
            </w:r>
          </w:p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 </w:t>
            </w:r>
          </w:p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Доходы – всего,</w:t>
            </w:r>
            <w:r>
              <w:rPr>
                <w:sz w:val="20"/>
                <w:szCs w:val="20"/>
              </w:rPr>
              <w:t xml:space="preserve">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 7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 3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69 577,9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37,6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8,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5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7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532,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Расходы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 0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4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80" w:right="-3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 194,4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Дефицит (профиц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291,3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1,1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616,5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80" w:right="-3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ходы </w:t>
      </w:r>
      <w:r>
        <w:rPr>
          <w:sz w:val="22"/>
          <w:szCs w:val="22"/>
        </w:rPr>
        <w:t xml:space="preserve">бюджета </w:t>
      </w:r>
      <w:r>
        <w:rPr>
          <w:bCs/>
          <w:sz w:val="22"/>
          <w:szCs w:val="22"/>
        </w:rPr>
        <w:t xml:space="preserve">на 2022 год и на плановый период </w:t>
        <w:br/>
        <w:t xml:space="preserve">2023 и 2024 годов сформированы по показателям прогнозируемых объемов поступлений, представленных главными администраторами доходов </w:t>
      </w:r>
      <w:r>
        <w:rPr>
          <w:sz w:val="22"/>
          <w:szCs w:val="22"/>
        </w:rPr>
        <w:t>бюджета</w:t>
      </w:r>
      <w:r>
        <w:rPr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с учетом решений рабочей группы по составлению проекта бюджета муниципального образования Свечинский муниципальный  округ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Прогноз налоговых и неналоговых доходов базировался на показателях прогноза социально-экономического развития Свечинского муниципального округа  </w:t>
      </w:r>
      <w:r>
        <w:rPr>
          <w:color w:val="000000"/>
          <w:sz w:val="22"/>
          <w:szCs w:val="22"/>
        </w:rPr>
        <w:t>по базовому варианту, предполагающему более высокие темпы роста</w:t>
      </w:r>
      <w:r>
        <w:rPr>
          <w:bCs/>
          <w:sz w:val="22"/>
          <w:szCs w:val="22"/>
        </w:rPr>
        <w:t>.  При формировании доходов учтены положения принятых федеральных законов, регулирующих налоговые и бюджетные правоотношения, вступающие в силу с 1 января 2022 года, в том числе предусматривающие изменение налоговых ставок и нормативов отчислений в бюджеты бюджетной системы Российской Федерации отдельных налоговых доходов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 w:val="false"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color w:val="FF0000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Доходы </w:t>
      </w:r>
      <w:r>
        <w:rPr>
          <w:rFonts w:cs="Times New Roman" w:ascii="Times New Roman" w:hAnsi="Times New Roman"/>
          <w:sz w:val="22"/>
          <w:szCs w:val="22"/>
        </w:rPr>
        <w:t>бюджета муниципального округа</w:t>
      </w:r>
      <w:r>
        <w:rPr>
          <w:rFonts w:cs="Times New Roman" w:ascii="Times New Roman" w:hAnsi="Times New Roman"/>
          <w:iCs/>
          <w:sz w:val="22"/>
          <w:szCs w:val="22"/>
        </w:rPr>
        <w:t xml:space="preserve"> на 2022 год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FF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 учетом вышеизложенных подходов доходы бюджета муниципального округа в 2022 году прогнозируются в объеме  217 745,9 тыс. рублей, в том числе налоговые доходы в сумме 44 256,2 тыс. рублей, неналоговые доходы – 8 960,9 тыс. рублей, безвозмездные поступления – 164 528,8 тыс.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руктура и динамика доходов бюджета муниципального округа к ожидаемой оценке поступлений доходов 2021 года сложилась следующим образом: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851"/>
        <w:gridCol w:w="850"/>
        <w:gridCol w:w="850"/>
        <w:gridCol w:w="992"/>
        <w:gridCol w:w="709"/>
      </w:tblGrid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ний в 2021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 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огноза 2022 года от оценки поступлений в 2021 году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у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%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 3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7 7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 4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,9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 7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 2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,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 9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9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3 0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7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8 5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4 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9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8,8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труктуре доходов бюджета 20,3% от общего объема доходов составляет прогнозируемый объем налоговых доходов, 4,1% – неналоговые доходы  и 75,6% – безвозмездные поступления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В целом объем </w:t>
      </w:r>
      <w:r>
        <w:rPr>
          <w:b/>
          <w:bCs/>
          <w:sz w:val="22"/>
          <w:szCs w:val="22"/>
        </w:rPr>
        <w:t>налоговых доходов</w:t>
      </w:r>
      <w:r>
        <w:rPr>
          <w:sz w:val="22"/>
          <w:szCs w:val="22"/>
        </w:rPr>
        <w:t xml:space="preserve"> на 2022 год, спрогнозирован в сумме 44 256,2 тыс. рублей, что выше ожидаемой оценки поступлений текущего года на 479,3 тыс. рублей (1,1%)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ы поступлений основных налоговых доходов на 2022 год представлены в нижеследующей таблице. </w:t>
      </w:r>
    </w:p>
    <w:p>
      <w:pPr>
        <w:pStyle w:val="TextBodyIndent"/>
        <w:spacing w:before="0" w:after="0"/>
        <w:ind w:left="4955" w:firstLine="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p>
      <w:pPr>
        <w:pStyle w:val="TextBodyIndent"/>
        <w:spacing w:before="0" w:after="0"/>
        <w:ind w:left="6886" w:firstLine="902"/>
        <w:contextualSpacing/>
        <w:jc w:val="right"/>
        <w:rPr/>
      </w:pPr>
      <w:r>
        <w:rPr/>
        <w:t xml:space="preserve">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850"/>
        <w:gridCol w:w="851"/>
        <w:gridCol w:w="708"/>
        <w:gridCol w:w="710"/>
        <w:gridCol w:w="851"/>
      </w:tblGrid>
      <w:tr>
        <w:trPr>
          <w:trHeight w:val="8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ле-ний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-тура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-тура, %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рогноза 2022 года к оценке 2021 г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доходы всего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7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1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</w:tbl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27"/>
        <w:spacing w:lineRule="auto" w:line="240" w:before="0" w:after="0"/>
        <w:ind w:left="283" w:firstLine="709"/>
        <w:jc w:val="both"/>
        <w:rPr/>
      </w:pPr>
      <w:r>
        <w:rPr>
          <w:sz w:val="22"/>
          <w:szCs w:val="22"/>
        </w:rPr>
        <w:t xml:space="preserve">Прогноз поступления </w:t>
      </w:r>
      <w:r>
        <w:rPr>
          <w:b/>
          <w:i/>
          <w:sz w:val="22"/>
          <w:szCs w:val="22"/>
        </w:rPr>
        <w:t>налога на доходы физических лиц</w:t>
      </w:r>
      <w:r>
        <w:rPr>
          <w:sz w:val="22"/>
          <w:szCs w:val="22"/>
        </w:rPr>
        <w:t xml:space="preserve"> в бюджет муниципального округа на 2022 год составил 16 102,4 тыс. рублей, что выше ожидаемой оценки текущего года на 7,7 %, или на 1 152,4 тыс. рублей. </w:t>
      </w:r>
    </w:p>
    <w:p>
      <w:pPr>
        <w:pStyle w:val="27"/>
        <w:spacing w:lineRule="auto" w:line="240" w:before="0" w:after="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я налога на доходы физических лиц с доходов, источником которых является налоговый агент, прогнозировались исходя из фонда оплаты труда   442 366 тыс. рублей с динамикой роста к оценке 2021 года 107%. </w:t>
      </w:r>
    </w:p>
    <w:p>
      <w:pPr>
        <w:pStyle w:val="27"/>
        <w:spacing w:lineRule="auto" w:line="240" w:before="0" w:after="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асти поступлений налога с доходов, источником которых является налоговый агент, при прогнозировании учтены размеры ставок налога </w:t>
        <w:br/>
        <w:t>и объем налоговых льгот (стандартные, социальные, имущественные, профессиональные вычеты), предусмотренных статьями 217 – 221 части второй Налогового кодекса Российской Федерации, за отчетный финансовый год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я налога на доходы физических лиц с иных доходов, </w:t>
        <w:br/>
        <w:t>в отношении которых исчисление и уплата налога осуществляются в соответствии со статьями 226.1, 227, 227.1 и 228 части второй Налогового кодекса Российской Федерации, прогнозировались исходя из налоговой базы отчетного налогового пери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огноз поступлений </w:t>
      </w:r>
      <w:r>
        <w:rPr>
          <w:b/>
          <w:i/>
          <w:color w:val="000000"/>
          <w:sz w:val="22"/>
          <w:szCs w:val="22"/>
        </w:rPr>
        <w:t>акцизов на нефтепродукты</w:t>
      </w:r>
      <w:r>
        <w:rPr>
          <w:color w:val="000000"/>
          <w:sz w:val="22"/>
          <w:szCs w:val="22"/>
        </w:rPr>
        <w:t xml:space="preserve"> рассчитан министерством финансов Кировской области, исходя из протяженности автомобильных дорог местного значения, по нормативу отчислений в бюджет </w:t>
      </w:r>
      <w:r>
        <w:rPr>
          <w:sz w:val="22"/>
          <w:szCs w:val="22"/>
        </w:rPr>
        <w:t>муниципального</w:t>
      </w:r>
      <w:r>
        <w:rPr>
          <w:color w:val="000000"/>
          <w:sz w:val="22"/>
          <w:szCs w:val="22"/>
        </w:rPr>
        <w:t xml:space="preserve"> округа в размере 0,1655%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объем поступлений на 2022 год составляет  6 942,8 тыс. рублей с сохранением уровня поступлений к оценке текущего года.</w:t>
      </w:r>
    </w:p>
    <w:p>
      <w:pPr>
        <w:pStyle w:val="27"/>
        <w:spacing w:lineRule="auto" w:line="240" w:before="0" w:after="0"/>
        <w:ind w:left="28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Бюджетным Кодексом РФ  указанные доходы будут являться одним из источников формирования Дорожного фонда Свеч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2"/>
          <w:szCs w:val="22"/>
        </w:rPr>
        <w:t xml:space="preserve">Поступления </w:t>
      </w:r>
      <w:r>
        <w:rPr>
          <w:b/>
          <w:i/>
          <w:sz w:val="22"/>
          <w:szCs w:val="22"/>
        </w:rPr>
        <w:t>налога, взимаемого в связи с применением упрощенной системы налогообложения</w:t>
      </w:r>
      <w:r>
        <w:rPr>
          <w:sz w:val="22"/>
          <w:szCs w:val="22"/>
        </w:rPr>
        <w:t>, прогнозировались главным администратором по результатам декларирования за 2020 год. При расчете прогноза на 2022 год учтены следующие факторы, оказывающие влияние на величину налогооблагаемой баз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увеличение количества налогоплательщиков в связи с отменой </w:t>
        <w:br/>
        <w:t>с 01.01.2021 системы налогообложения в виде единого налога на вмененный доход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менение к налоговой базе показателей прогноза социально-экономического развития, в том числе: индекса потребительских цен по объекту налогообложения «доходы» и темпа роста прибыли прибыльных предприятий без учета прибыли сельскохозяйственных предприятий по объекту налогообложения «доходы, уменьшенные на величину расходов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исление налога за налоговый период 2021 года (1/4 годовой суммы) отдельными категориями налогоплательщиков по пониженным налоговым ставкам, установленным Законами Кировской области </w:t>
        <w:br/>
        <w:t xml:space="preserve">от 29.12.2020 № 443-ЗО «Об установлении на территории Кировской области на налоговый период 2021 года налоговых ставок для налогоплательщиков, применяющих упрощенную систему налогообложения» и от 16.07.2021 </w:t>
        <w:br/>
        <w:t>№ 495-ЗО «Об установлении на территории Кировской области на налоговый период 2021 года налоговых ставок для отдельных категорий налогоплательщиков, применяющих упрощенную систему налогообложения, и о внесении изменения в Закон Кировской области «О налоге на имущество организаций в Кировской области»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решению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абочей группы по составлению проекта бюджет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прогноз  налога на 2022 год скорректирован исходя из динамики и оценки поступлений  по состоянию на 1 ноября текущего года в сторону увеличения на 1 500 тыс. рублей  и составил  13 970 тыс. рублей  со  снижением к ожидаемой оценке текущего года на 230 тыс. рублей (на 1,6%)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ab/>
        <w:t xml:space="preserve">Прогноз поступлений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налога, взимаемого в связи с применением патентной системы налогообложения,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на 2022 год составил 830 тыс. рублей  с ростом  к оценке поступлений 2021 года  на 3,8% (на 30 тыс. рублей)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 прогнозе налога учтен размер потенциально возможного к получению годового дохода, исчисленный исходя из срока, на который выдан патент, рост количества выдаваемых патентов в очередном году, сумма страховых взносов, уменьшающая сумму исчисленного налога, уровень собираемости налога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Прогноз поступлений </w:t>
      </w:r>
      <w:r>
        <w:rPr>
          <w:b/>
          <w:i/>
          <w:sz w:val="22"/>
          <w:szCs w:val="22"/>
        </w:rPr>
        <w:t>налога на имущество организаций</w:t>
      </w:r>
      <w:r>
        <w:rPr>
          <w:sz w:val="22"/>
          <w:szCs w:val="22"/>
        </w:rPr>
        <w:t xml:space="preserve"> на 2022 год базировался на показателях налоговой базы отчетного налогового периода – 2020  года по объектам недвижимого имущества и по объектам торгово-офисной недвижимости, облагаемых по кадастровой сто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параметрах прогнозируемых поступлений учтено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темп роста остаточной балансовой стоимости основных фондов на 2022 год к оценке 2020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е налоговой ставки в размере 1,6% на период до 2023 года включительно в отношении железнодорожных путей общего пользования </w:t>
        <w:br/>
        <w:t xml:space="preserve">и сооружений, являющихся их неотъемлемой технологической частью, </w:t>
        <w:br/>
        <w:t>в соответствии с Федеральным законом от 02.07.2021 № 305-ФЗ «О внесении изменений в части первую и вторую Налогового кодекса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логообложение торгово-офисных объектов недвижимости, облагаемых по кадастровой стоимости по налоговой ставке, установленной</w:t>
        <w:br/>
        <w:t xml:space="preserve">статьей 4 Закона Кировской области от 27.07.2016 № 692-ЗО «О налоге </w:t>
        <w:br/>
        <w:t>на имущество организаций в Киров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установленных нормативов отчислений в бюджет муниципального округа (20%) поступления налога на имущество организаций на 2022 год прогнозируются в объеме 3 710 тыс. рублей, что выше оценки поступлений текущего года на 29,5 тыс. рублей (на 0,8%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огноз </w:t>
      </w:r>
      <w:r>
        <w:rPr>
          <w:b/>
          <w:i/>
          <w:sz w:val="22"/>
          <w:szCs w:val="22"/>
        </w:rPr>
        <w:t xml:space="preserve">налога на имущество физических лиц </w:t>
      </w:r>
      <w:r>
        <w:rPr>
          <w:sz w:val="22"/>
          <w:szCs w:val="22"/>
        </w:rPr>
        <w:t xml:space="preserve">на 2022 год рассчитан главным администратором и </w:t>
      </w:r>
      <w:r>
        <w:rPr>
          <w:color w:val="000000"/>
          <w:sz w:val="22"/>
          <w:szCs w:val="22"/>
        </w:rPr>
        <w:t>базировался на показателях налоговой базы отчетного периода 2020 года с учетом значительного роста количества объектов налогообложения, включенных в перечень объектов торгово-офисного назначения. Поступления налога прогнозируются в сумме 1 095 тыс. рублей с ростом к оценке поступлений текущего года на 3,7 % (на 39 тыс. руб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Поступления </w:t>
      </w:r>
      <w:r>
        <w:rPr>
          <w:b/>
          <w:i/>
          <w:color w:val="000000"/>
          <w:sz w:val="22"/>
          <w:szCs w:val="22"/>
        </w:rPr>
        <w:t>земельного налога</w:t>
      </w:r>
      <w:r>
        <w:rPr>
          <w:color w:val="000000"/>
          <w:sz w:val="22"/>
          <w:szCs w:val="22"/>
        </w:rPr>
        <w:t xml:space="preserve"> на 2022 год спрогнозированы в сумме             1 111 тыс. рублей, что выше оценки поступлений текущего года на                             91 тыс. рублей, или на 8,9%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огноз поступлений земельного налога рассчитан исходя из налоговой базы отчетного налогового периода 2020 года. При определении прогноза учтен </w:t>
      </w:r>
      <w:r>
        <w:rPr>
          <w:sz w:val="22"/>
          <w:szCs w:val="22"/>
        </w:rPr>
        <w:t>рост кадастровой стоимости земельных участков из состава земель населенных пунктов по состоянию на 01.01.2021 в результате проведенной государственной кадастровой оцен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Прогноз </w:t>
      </w:r>
      <w:r>
        <w:rPr>
          <w:b/>
          <w:i/>
          <w:sz w:val="22"/>
          <w:szCs w:val="22"/>
        </w:rPr>
        <w:t>государственной пошлины</w:t>
      </w:r>
      <w:r>
        <w:rPr>
          <w:sz w:val="22"/>
          <w:szCs w:val="22"/>
        </w:rPr>
        <w:t xml:space="preserve"> на 2022 год  рассчитан главным администратором и составил 460 тыс. рублей со  снижением к ожидаемой оценке  поступлений текущего года  на 6,1% (на 30 тыс. рублей), что связано отсутствием постоянного характера поступлений данного доходного источни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2"/>
        <w:jc w:val="both"/>
        <w:rPr/>
      </w:pPr>
      <w:r>
        <w:rPr>
          <w:bCs/>
          <w:sz w:val="22"/>
          <w:szCs w:val="22"/>
        </w:rPr>
        <w:t xml:space="preserve">Объем  </w:t>
      </w:r>
      <w:r>
        <w:rPr>
          <w:b/>
          <w:bCs/>
          <w:sz w:val="22"/>
          <w:szCs w:val="22"/>
        </w:rPr>
        <w:t>неналоговых доходов</w:t>
      </w:r>
      <w:r>
        <w:rPr>
          <w:sz w:val="22"/>
          <w:szCs w:val="22"/>
        </w:rPr>
        <w:t xml:space="preserve"> на 2022 год,  спрогнозирован  в  сумме  8 960,9 тыс. рублей, со снижением к ожидаемой оценке текущего года на </w:t>
        <w:br/>
        <w:t xml:space="preserve">3 036 тыс. рублей, или на 25,3 %. 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ы поступлений основных неналоговых доходов на 2022 год  представлены в нижеследующей таблице.</w:t>
      </w:r>
    </w:p>
    <w:p>
      <w:pPr>
        <w:pStyle w:val="Normal"/>
        <w:ind w:firstLine="902"/>
        <w:jc w:val="right"/>
        <w:rPr/>
      </w:pPr>
      <w:r>
        <w:rPr/>
        <w:t>Тыс. рублей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567"/>
        <w:gridCol w:w="709"/>
        <w:gridCol w:w="567"/>
        <w:gridCol w:w="708"/>
        <w:gridCol w:w="567"/>
      </w:tblGrid>
      <w:tr>
        <w:trPr>
          <w:trHeight w:val="7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ступле-ний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-тура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-тура, 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рогноза 2022 года к оценке 2021 года</w:t>
            </w:r>
          </w:p>
        </w:tc>
      </w:tr>
      <w:tr>
        <w:trPr>
          <w:trHeight w:val="28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0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МУ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 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90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оходы, получаемые в виде </w:t>
      </w:r>
      <w:r>
        <w:rPr>
          <w:b/>
          <w:i/>
          <w:sz w:val="22"/>
          <w:szCs w:val="22"/>
        </w:rPr>
        <w:t>арендной платы за земельные участки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прогнозируются на 2022 год в сумме 2 184 тыс. рублей, что ниже  оценки  поступлений 2021 года на 4,7 %, или на 107,5 тыс. рублей. Прогноз рассчитан главным администратором доходов в соответствии с порядком определения размера арендной платы за использование земельных участков исходя из количества земельных участков, по которым заключены договоры аренды, их кадастровой стоимости и ставок арендной платы. При расчете прогноза  учтен выкуп земельных участков  в  2021-2022 года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Доходы от сдачи в аренду муниципального имущества</w:t>
      </w:r>
      <w:r>
        <w:rPr>
          <w:sz w:val="22"/>
          <w:szCs w:val="22"/>
        </w:rPr>
        <w:t xml:space="preserve"> спрогнозированы на 2022 год в сумме 852,2 тыс. рублей  со  снижением  на 14,2%  (на 141,4 тыс. рублей)  к ожидаемой оценке 2021 года.  Расчет произведен главным администратором доходов исходя из количества действующих договоров аренды с учетом предполагаемого расторжения договоров, ставок арендной платы  и индекса-дефлятора, предусматривающего ежегодное увеличение ставо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pacing w:lineRule="auto" w:line="240" w:before="0" w:after="0"/>
        <w:ind w:left="283" w:firstLine="709"/>
        <w:jc w:val="both"/>
        <w:rPr/>
      </w:pPr>
      <w:r>
        <w:rPr>
          <w:sz w:val="22"/>
          <w:szCs w:val="22"/>
        </w:rPr>
        <w:t xml:space="preserve">Расчет прогноза </w:t>
      </w:r>
      <w:r>
        <w:rPr>
          <w:b/>
          <w:i/>
          <w:sz w:val="22"/>
          <w:szCs w:val="22"/>
        </w:rPr>
        <w:t>доходов от платных услуг и компенсации затрат бюдже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ых казенных учрежд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зведен главными администраторами доходов в соответствии с разработанными методиками планирования доходов от платных услуг  с использованием индексов потребительских цен. Прогноз поступлений на 2022 год составляет 5 517,5 тыс. рублей со снижением к  ожидаемой оценке текущего года на 19,6%  или на 1 342,9  тыс. рублей. Значительное  снижение  прогнозируемого объема доходов от платных услуг обусловлено </w:t>
      </w:r>
      <w:r>
        <w:rPr>
          <w:color w:val="000000"/>
          <w:sz w:val="22"/>
          <w:szCs w:val="22"/>
        </w:rPr>
        <w:t>передачей котельных, обслуживаемых ранее МКУ «СХО Свечинского муниципального округа», с сентября текущего года  в концессию ООО «Каринторфтеплосеть»</w:t>
      </w:r>
      <w:r>
        <w:rPr>
          <w:sz w:val="22"/>
          <w:szCs w:val="22"/>
        </w:rPr>
        <w:t xml:space="preserve">. </w:t>
      </w:r>
    </w:p>
    <w:p>
      <w:pPr>
        <w:pStyle w:val="27"/>
        <w:spacing w:lineRule="auto" w:line="240" w:before="0" w:after="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гнозируемый объем поступлений  </w:t>
      </w:r>
      <w:r>
        <w:rPr>
          <w:rFonts w:cs="Times New Roman" w:ascii="Times New Roman" w:hAnsi="Times New Roman"/>
          <w:i/>
          <w:sz w:val="22"/>
          <w:szCs w:val="22"/>
        </w:rPr>
        <w:t>доходов от продажи имущества и земельных участк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на 2021 год по данным главного администратора составил соответственно 50 тыс. рублей и 148,7 тыс. рублей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7"/>
        <w:spacing w:lineRule="auto" w:line="240" w:before="0" w:after="0"/>
        <w:ind w:left="283" w:firstLine="709"/>
        <w:jc w:val="both"/>
        <w:rPr/>
      </w:pPr>
      <w:r>
        <w:rPr>
          <w:sz w:val="22"/>
          <w:szCs w:val="22"/>
        </w:rPr>
        <w:t xml:space="preserve">Прогноз </w:t>
      </w:r>
      <w:r>
        <w:rPr>
          <w:b/>
          <w:i/>
          <w:sz w:val="22"/>
          <w:szCs w:val="22"/>
        </w:rPr>
        <w:t>штрафов</w:t>
      </w:r>
      <w:r>
        <w:rPr>
          <w:sz w:val="22"/>
          <w:szCs w:val="22"/>
        </w:rPr>
        <w:t xml:space="preserve">, поступающих в бюджет муниципального округа, представлен главными администраторами  доходов  и составил на 2022 год  189,2 тыс. рублей,  что ниже оценки поступлений 2021 года на  78,6% (на 693,8 тыс. рублей) по причине отсутствия постоянного характера их поступлений. </w:t>
      </w:r>
    </w:p>
    <w:p>
      <w:pPr>
        <w:pStyle w:val="27"/>
        <w:spacing w:lineRule="auto" w:line="240" w:before="0" w:after="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pacing w:lineRule="auto" w:line="240" w:before="0" w:after="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запланированы поступления инициативных платежей от населения и спонсоров по причине отсутствия утвержденного на 2022 год перечня прошедших конкурсный отбор инвестиционных программ и проектов развития общественной инфраструктуры муниципального образования Свечинский муниципальный округ.</w:t>
      </w:r>
    </w:p>
    <w:p>
      <w:pPr>
        <w:pStyle w:val="27"/>
        <w:spacing w:lineRule="auto" w:line="240" w:before="0" w:after="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pacing w:lineRule="auto" w:line="240" w:before="0" w:after="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ы поступлений налоговых и неналоговых доходов бюджета муниципального округа в разрезе источников приведены в приложении № 1 к настоящей пояснительной записк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2"/>
          <w:szCs w:val="22"/>
        </w:rPr>
        <w:t xml:space="preserve">Формирование </w:t>
      </w:r>
      <w:r>
        <w:rPr>
          <w:b/>
          <w:sz w:val="22"/>
          <w:szCs w:val="22"/>
        </w:rPr>
        <w:t>безвозмездных поступлени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ялось в соответствии с проектом закона «Об областном бюджете на 2022 год и на плановый период 2023 и 2024 годов»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Доходы  бюджета  муниципального округа по безвозмездным поступлениям на 2022 год учтены в объеме 164 528,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 рублей, из них дотация на выравнивание уровня бюджетной обеспеченности 34 864 тыс. рублей.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900"/>
        <w:jc w:val="right"/>
        <w:rPr/>
      </w:pPr>
      <w:r>
        <w:rPr/>
        <w:t>Тыс. рублей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60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в 2021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5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528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, 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6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 1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86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6 63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3 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безвозмездных поступлениях в разрезе видов (подвидов) межбюджетных трансфертов на 2022 год отражена в приложении 5 к решению о бюджете (приложении 1 к настоящей пояснительной записк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Расходы бюджета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муниципального округа </w:t>
      </w:r>
      <w:r>
        <w:rPr>
          <w:rFonts w:cs="Times New Roman" w:ascii="Times New Roman" w:hAnsi="Times New Roman"/>
          <w:iCs/>
          <w:sz w:val="22"/>
          <w:szCs w:val="22"/>
        </w:rPr>
        <w:t>на 2022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Cs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Формирование расходной части бюджета муниципального округа проведено в соответствии с проектом областного закона об областном бюджете на 2022 год и на плановый период 2023 и 2024 годов и в соответствии  с методикой планирования бюджетных ассигнований бюджета </w:t>
      </w:r>
      <w:r>
        <w:rPr>
          <w:bCs/>
          <w:sz w:val="22"/>
          <w:szCs w:val="22"/>
        </w:rPr>
        <w:t xml:space="preserve">муниципального образования </w:t>
      </w:r>
      <w:r>
        <w:rPr>
          <w:sz w:val="22"/>
          <w:szCs w:val="22"/>
        </w:rPr>
        <w:t>с учетом следующих основных подходов.</w:t>
      </w:r>
    </w:p>
    <w:p>
      <w:pPr>
        <w:pStyle w:val="1c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ы на заработную плату с начислениями работникам учреждений бюджетной сферы и органов местного самоуправления предусмотрены с учетом индексации заработной платы в 2021 году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Индексация заработной платы работников муниципальных учреждений в 2021 году проведена в соответствии с постановлением администрации Свечинского муниципального округа Кировской области от 23.09.2021 № 603 «О порядке индексации заработной платы работников муниципальных учреждений в 2021 году».</w:t>
      </w:r>
    </w:p>
    <w:p>
      <w:pPr>
        <w:pStyle w:val="26"/>
        <w:spacing w:before="0" w:after="0"/>
        <w:ind w:right="11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зменение оплаты труда работников органов местного самоуправления проведено в соответствии с решением Думы Свечинского муниципального округа Кировской области от 17.08.2021 №17/178 «О внесении изменений в Положение о размерах и условиях оплаты труда муниципальных служащих органов местного самоуправления муниципального образования Свечинский муниципальный округ Кировской области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оплату коммунальных услуг муниципальных учреждений 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26"/>
        <w:spacing w:before="0" w:after="0"/>
        <w:ind w:right="-3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беспечение в полном объеме  софинансирования к средствам федерального и областного бюджета в соответствии с условиями предоставления межбюджетных трансфертов.</w:t>
      </w:r>
    </w:p>
    <w:p>
      <w:pPr>
        <w:pStyle w:val="Normal"/>
        <w:ind w:left="-284" w:firstLine="993"/>
        <w:jc w:val="both"/>
        <w:rPr>
          <w:sz w:val="22"/>
          <w:szCs w:val="22"/>
        </w:rPr>
      </w:pPr>
      <w:r>
        <w:rPr>
          <w:sz w:val="22"/>
          <w:szCs w:val="22"/>
        </w:rPr>
        <w:t>Все остальные расходы, связанные в том числе с материальными затратами муниципальных учреждений, предусмотрены в соответствии с методикой планирования бюджетных ассигнований на уровне плановых назначений на 01.07.2021 года или по определениям главных распорядителей бюджетных средств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ъем расходов бюджета муниципального округа на 2022 год предусматривается в сумм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20 037,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ыс. рублей, в том числе в разрезе отраслевой структуры:</w:t>
      </w:r>
    </w:p>
    <w:p>
      <w:pPr>
        <w:pStyle w:val="TextBodyIndent"/>
        <w:spacing w:before="0" w:after="0"/>
        <w:ind w:left="283" w:firstLine="425"/>
        <w:jc w:val="right"/>
        <w:rPr/>
      </w:pPr>
      <w:r>
        <w:rPr/>
        <w:t>тыс. рублей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276"/>
        <w:gridCol w:w="1134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общем объеме расход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 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-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1c"/>
        <w:spacing w:lineRule="auto" w:line="240" w:before="0" w:after="0"/>
        <w:ind w:firstLine="72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юджет муниципального округа на предстоящий период является программным. Предусмотрены расходы на реализац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х программ. Объемы финансирования в разрезе муниципальных программ отражены в приложении 7 проекта решения Думы Свечинского муниципального округа Кировской области «Об утверждении бюджета </w:t>
      </w:r>
      <w:r>
        <w:rPr>
          <w:bCs/>
          <w:sz w:val="22"/>
          <w:szCs w:val="22"/>
        </w:rPr>
        <w:t>муниципального образования Свечинский муниципальный округ Кировской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bCs/>
          <w:sz w:val="22"/>
          <w:szCs w:val="22"/>
        </w:rPr>
        <w:t>2022 год и на плановый период 2023 и 2024 годов</w:t>
      </w:r>
      <w:r>
        <w:rPr>
          <w:sz w:val="22"/>
          <w:szCs w:val="22"/>
        </w:rPr>
        <w:t xml:space="preserve">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 рамок муниципальных программ предусмотрены расходы на содержание контрольно-счетной комиссия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бъемах бюджетных ассигнований, предусмотренных в проекте решения, в разрезе муниципальных программ на  2022 год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образования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управление социальной политики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муниципальной программы: главный специалист по опеке и попечительству администрации Свечинского муниципального округ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53 208,6 тыс. рублей.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                       (в тыс. 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0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208,6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о финансирование следующих расходов.</w:t>
      </w:r>
    </w:p>
    <w:p>
      <w:pPr>
        <w:pStyle w:val="Normal"/>
        <w:ind w:firstLine="709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еспечение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 финансирование деятельности аппарата исполнительно-распорядительного органа муниципального образования управления социальной политики администрации Свечинского муниципального округа Кировской области запланирова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 051,6 тыс. рублей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финансирование деятельности  муниципальных организаций в сфере образования (2 детских дошкольных учреждений, 1 учреждение дополнительного образования детей,  бухгалтерия управления социальной политики администрации Свечинского муниципального округа Кировской области, группа хозяйственного обслуживания и методический кабинет) предусмотрено 46 646,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ублей, в том числе за счет межбюджетных трансфертов из областного бюджета – 27 614,1 тыс. рублей.</w:t>
      </w:r>
    </w:p>
    <w:p>
      <w:pPr>
        <w:pStyle w:val="Normal"/>
        <w:ind w:firstLine="708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ры социальной поддержки отдельным категориям граждан</w:t>
      </w:r>
    </w:p>
    <w:p>
      <w:pPr>
        <w:pStyle w:val="Normal"/>
        <w:ind w:firstLine="708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мер социальной поддержки отдельным категориям граждан за счет средств областного бюджета запланировано 4 510,3 тыс. рублей, в том чис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 в сумме 3 034,0 тыс.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в сумме 222,1 тыс.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 в сумме 1 254,2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культур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управление культуры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муниципальной программы: учреждения культур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30 791,0 тыс. рублей.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                       (в 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1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791,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о финансирование следующих расходов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финансирование деятельности  муниципальных организаций в сфере культуры и образования (1 культурно - досуговое учреждение, 1 библиотека, 1 учреждение дополнительного образования детей,  1 учреждение по обеспечению хозяйственного обслуживания) предусмотре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0 619,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ублей, в том числе за счет межбюджетных трансфертов из областного бюджета – 11 491,2 тыс. рублей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тдельные мероприятия муниципальной программы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программных мероприятий запланировано 171,7 тыс. рублей (мероприятия в честь Дня победы, Дня поселка, проводы зимы, проведение праздников день села).</w:t>
      </w:r>
    </w:p>
    <w:p>
      <w:pPr>
        <w:pStyle w:val="Normal"/>
        <w:ind w:firstLine="708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муниципального управления»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муниципальной программы: Управляющий делами администрации муниципального округа, сектор кадровой службы и делопроизводства администрации муниципального округа, отдел учета и отчетности администрации муниципального округа, архивный сектор администрации муниципального округа, главный специалист по вопросам сельского хозяйства администрации муниципального округа, главный специалист по опеке и попечительству администрации муниципального округа, главный секретарь комиссии по делам несовершеннолетних и защите их прав администрации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реализацию муниципальной программы предусмотре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7 905,9 тыс. рублей.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                       (в тыс. 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05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05,9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о финансирование следующих расходов.</w:t>
      </w:r>
    </w:p>
    <w:p>
      <w:pPr>
        <w:pStyle w:val="Normal"/>
        <w:ind w:firstLine="709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еспечение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 финансирование деятельности главы округа, аппарата исполнительно-распорядительного органа муниципального образования и управления по имуществу и экономике администрации округа и переданных государственных полномочий Кировской области и полномочий Российской Федерации </w:t>
      </w:r>
      <w:r>
        <w:rPr>
          <w:rFonts w:eastAsia="Calibri"/>
          <w:sz w:val="22"/>
          <w:szCs w:val="22"/>
        </w:rPr>
        <w:t>(содержание 1 специалиста по сельскому хозяйству, 1 специалиста комиссии по делам несовершеннолетних и 1 специалиста опеки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и попечительства, 1 специалиста, занимающегося вопросами военно-учетного стола) </w:t>
      </w:r>
      <w:r>
        <w:rPr>
          <w:sz w:val="22"/>
          <w:szCs w:val="22"/>
        </w:rPr>
        <w:t>запланирова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5 663,7 тыс. рублей.</w:t>
      </w:r>
    </w:p>
    <w:p>
      <w:pPr>
        <w:pStyle w:val="Normal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еспечение обслуживания деятельности исполнительно-распорядительного органа муниципального образования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 финансирование деятельности  обслуживающего персонала администрации округа предусмотрено 1 340,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убл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тдельные меро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на взносы в Ассоциацию «Совет муниципальных образований Кировской области» предусмотрено 107,2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на выполнение государственных полномочий Кировской области</w:t>
      </w:r>
      <w:r>
        <w:rPr>
          <w:iCs/>
          <w:sz w:val="22"/>
          <w:szCs w:val="22"/>
        </w:rPr>
        <w:t xml:space="preserve"> по формированию и содержанию архивных фондов Российской Федерации и Кировской области </w:t>
      </w:r>
      <w:r>
        <w:rPr>
          <w:sz w:val="22"/>
          <w:szCs w:val="22"/>
        </w:rPr>
        <w:t>за счет субвенции из областного бюджета предусмотрено 62,5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подготовку и повышение квалификации лиц, замещающих муниципальные должности, и муниципальных служащих в сумме 44,5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на 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 в сумме 20,8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создание и деятельность в муниципальных образованиях административных комиссий в сумме 1,8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обслуживание муниципального долга Свечинского муниципального округа предусмотрены средства в сумме 664,7 тыс. рубле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правление муниципальными финансами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ветственный исполнитель муниципальной программы – финансовое управлени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реализацию муниципальной программы предусмотрено 6 592,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ыс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                       (в тыс. рубл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2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2,8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о финансирование следующих расходов.</w:t>
      </w:r>
    </w:p>
    <w:p>
      <w:pPr>
        <w:pStyle w:val="Normal"/>
        <w:ind w:firstLine="709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еспечение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финансирование деятельности аппарата исполнительно-распорядительного органа муниципального образования финансового управления администрации Свечинского муниципального округа Кировской области запланировано 6 592,8 тыс. рублей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уществление деятельности администрации в сфере социальной политики»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муниципальной программы: сектор кадровой службы и делопроизводства администрации муниципального округа, Свечин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1 741,3 тыс. рублей.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                       (в тыс. 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1,3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о финансирование следующих расходов: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ры социальной поддержки отдельным категориям граждан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мер социальной поддержки отдельным категориям граждан  на выплату пенсий за выслугу лет лицам, замещавшим должности муниципальной службы Кировской области, установленные Законом Кировской области от 02.04.2015 № 521-ЗО «О пенсионном обеспечении лиц,  замещавших должности муниципальной службы в Кировской области» и расходы на выплату доплат к пенсии, замещавшим муниципальные должности, установленные Законом Кировской области от 08.07.2008 года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в сумме 1 599,1 тыс. рублей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очие мероприят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</w:t>
      </w:r>
      <w:r>
        <w:rPr>
          <w:bCs/>
          <w:iCs/>
          <w:sz w:val="22"/>
          <w:szCs w:val="22"/>
        </w:rPr>
        <w:t xml:space="preserve"> мероприятия, проводимые районным </w:t>
      </w:r>
      <w:r>
        <w:rPr>
          <w:sz w:val="22"/>
          <w:szCs w:val="22"/>
        </w:rPr>
        <w:t>советом ветеранов в сумме 142,2 тыс. рубле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правление муниципальным имуществом»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отдел по имуществу и земельным ресурсам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реализацию муниципальной программы предусмотре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6 512,2 тыс. рублей.</w:t>
      </w:r>
    </w:p>
    <w:p>
      <w:pPr>
        <w:pStyle w:val="Normal"/>
        <w:ind w:firstLine="708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                       (в 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12,2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ы следующие расход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управление муниципальной собственностью (кадастровые работы, техническая инвентаризация объектов недвижимости, независимая оценка движимого и недвижимого имущества, содержание муниципального имущества) – 6 057,2 тыс. рублей, в том числе за счет средств областной субсидии 1 257,7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приобретение муниципального имущества, в том числе в лизинг – 455,0 тыс. рублей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вышение эффективности реализации молодёжной политик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управление социальной политики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муниципальной программы: администрация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реализацию муниципальной программы предусмотре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02,8 тыс. рублей.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                       (в тыс. 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ь Свечин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8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«Молодёжь Свечинского муниципального округа» предусмотрены расходы на проведение мероприятий для детей и молодежи в сумме 52,8 тыс. рублей и мероприятий по проведению межрегионального молодежного фестиваля исторической реконструкции "Ратники святой Руси" в сумме 50,0 тыс. рублей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управление социальной политики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реализацию муниципальной программы предусмотре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33,6 тыс. рублей.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                       (в тыс. рубл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6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ы расходы на проведение мероприятий  в области физической культуры и спор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еспечение безопасности  и жизнедеятельности населения»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сектор гражданской обороны и чрезвычайных ситуаций администрации Свечинского муниципального округа Кировской области.</w:t>
      </w:r>
    </w:p>
    <w:p>
      <w:pPr>
        <w:pStyle w:val="ConsPlusNormal"/>
        <w:ind w:left="46" w:right="5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Соисполнители муниципальной программы: организационное управление администрации Свечинского муниципального округа Кировской области,  сектор кадровой службы и делопроизводства администрации Свечинского муниципального округа Кировской области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дел ЖКХ архитектуры и градостроительства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круга</w:t>
      </w:r>
      <w:r>
        <w:rPr>
          <w:rFonts w:cs="Times New Roman" w:ascii="Times New Roman" w:hAnsi="Times New Roman"/>
          <w:sz w:val="22"/>
          <w:szCs w:val="22"/>
        </w:rPr>
        <w:t xml:space="preserve"> Кир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реализацию муниципальной программы предусмотре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 418,0 тыс. рублей.</w:t>
      </w:r>
    </w:p>
    <w:p>
      <w:pPr>
        <w:pStyle w:val="Normal"/>
        <w:ind w:firstLine="708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                       (в тыс. рубл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пожарной безопасно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правонарушений и борьба с преступность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меры противодействия немедицинскому потреблению наркотических  средств и их незаконному оборо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8,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о финансирование следующих расходов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Обеспечение обслуживания деятельности исполнительно-распорядительного органа муниципального образова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 финансирование деятельности  единой дежурно-диспетчерской службы в Свечинском муниципальном округе предусмотрено 1 124,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ы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ублей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Отдельные мероприят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ервный фонд администрации Свечинского муниципального округа Кировской области предусмотрен в размере 100,0 тыс. рубл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одпрограммы по профилактике правонарушений и борьба с преступностью и комплексные меры противодействия немедицинскому потреблению наркотических  средств и их незаконному обороту предусмотрено 11,0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одпрограмму по пожарной безопасности предусмотрено 183,0 тыс. рублей (противопожарная опашка населенных пунктов, строительство пожарных водоёмов, пирсов, ремонт неисправных источников противопожарного водоснабжения, обеспечение первичными средствами пожаротушения)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жилищного строительств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40,0 тыс. рублей.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                       (в тыс. 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ы расходы на мероприятия в сфере строительства и архитектуры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ализация проектов по поддержке местных инициатив»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1 690,5 тыс. рублей.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                       (в тыс. 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0,5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программных мероприятий запланировано 1 690,5 тыс. рублей - софинансирование  под субсидии из областного бюджета на  инвестиционные программы и проекты развития общественной инфраструктуры муниципальных образований в Кировской области (реализация проектов в 2022 году - устройство тротуаров по ул. Тотмянина от территории стадиона до школы ул. Тотмянина, д.10, пгт Свеча; ремонт проезжей части пер. Солнечный и участков по ул. Садовая и ул. Содомская, с. Юма, ремонт проезжей части пер. Ветеранов и части ул. Молодежная, дер. Еременки; ремонт автомобильной дороги общего пользования протяженностью 370 метров в не границ населенных пунктов, с. Юма,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 дер. Самоулки)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действие занятости населения»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программы: отдел трудоустройства Свечинского района Кировского областного государственного казенного учреждения Центр занятости населения Шабалинск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75,0 тыс. рублей.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                       (в тыс. рубл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ы расходы на реализацию мероприятий в области занятости населения.</w:t>
      </w:r>
    </w:p>
    <w:p>
      <w:pPr>
        <w:pStyle w:val="TextBody"/>
        <w:spacing w:before="0" w:after="0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«Повышение экологической безопасности»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50,0 тыс. рублей.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                       (в тыс. рубле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программных мероприятий запланировано 50,0 тыс. рублей - софинансирование  под предполагаемые субсидии из областного бюджета на создание мест (площадок) накопления твердых коммунальных отходов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ддержка и развитие малого и среднего предпринимательства»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10,0 тыс. рублей.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                       (в тыс. 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ы расходы на мероприятия по организации и проведению профессионального праздника «День российского предпринимателя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исполнители программы: главный специалист по вопросам сельского хозяйства,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726,0 тыс. рублей.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                       (в тыс. рубл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В  рамках муниципальной программы предусмотрены расходы за счет средств областного бюджета на защиту населения от болезней, общих для человека и животных в сумме 534,0 тыс. рублей и на обращение с животными в части организации мероприятий при осуществлении деятельности по обращению с животными без владельцев в сумме 192,0 тыс. рублей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ддержка и развитие транспортного обслуживания населения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390,0 тыс. рублей.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                       (в тыс. 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рамках муниципальной программы предусмотрены расходы на предоставление субсидии предприятиям автомобильного транспорта в случае превышения затрат по пассажирским перевозкам на внутримуниципальных маршрутах над их доходами в связи с обслуживанием малоинтенсивных маршрутов и маршрутов с низким пассажиропотоком на территории Свечинского муниципального округа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развитие транспортной инфраструктуры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униципальной программы предусмотрено 61 527,2 тыс. рублей.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                       (в тыс. рубл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 611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15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527,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планируется финансирование следующих направлений расход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 подпрограмме «Капитальный ремонт и ремонт автомобильных дорог общего пользования» запланирован ремонт автомобильных дорог местного значения с твердым покрытием в границах пгт. Свеча и разработка сметной документац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ом числе за счет средств субсидии из областного бюджета в сумме 27 286,0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подпрограмме  «Повышение безопасности дорожного движения» предусмотрено содержание автомобильных дорог общего пользования местного значения, а также автомобильных дорог в пгт. Свеча и других населенных пунктах округа и искусственных сооружений на них, в том числе за счет средств субсидии из областного бюджета на осуществление дорожной деятельности в отношении автомобильных дорог общего пользования местного значения в сумме 28 940,0 тыс. рублей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spacing w:before="0" w:after="0"/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«Развитие жилищно-коммунального хозяйств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предусмотрено 3 290,0 тыс. рублей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69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(тыс. рублей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одернизация систем водоснабжения и водоот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рисков и смягчение последствий аварийных ситуаций на объектах жизнеобеспеч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0</w:t>
            </w:r>
          </w:p>
        </w:tc>
      </w:tr>
    </w:tbl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 запланированы расходы по ремонту скважины в сумме 100,0 тыс. рублей и устройство майны для разбора воды в сумме 40,0 тыс. рублей.</w:t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еализацию мероприятий запланировано 3 150,0 тыс. рублей, в том числе на организацию уличного освещения на территории Свечинского муниципального округа 3 150,0 тыс. рублей (получение технических условий, обслуживание сетей уличного освещения, электроэнергия, приобретение материалов).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ind w:left="-142" w:firstLine="8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развитие систем коммунальной инфраструктуры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предусмотрено 1 600,0 тыс. рублей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717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(тыс. рублей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0,0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ероприятий запланировано 1 600,0 тыс. рублей, в том числе на изготовление проектно-сметной документации – 1 600,0 тыс. рублей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spacing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ереселение граждан, проживающих на территории Свечинского муниципального округа, из аварийного жилищного фонд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предусмотрено 19 900,1 тыс. рублей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634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(тыс. рублей)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00,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00,1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мероприятий запланировано 19 900,1 тыс. рублей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ом числе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бследование многоквартирных домов – 150,9 тыс. рублей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мероприятия по сносу аварийных жилых домов – 600,0 тыс. рублей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разработку проекта производства работ на снос жилых домов – 100,0 тыс. рублей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приобретение жилых помещений на вторичном рынке или у застройщика для переселения граждан из аварийного жилищного фонда  - 19 049,2 тыс. рублей, в том числе за счет средств Фонда содействия реформированию жилищно-коммунального хозяйства 18 858,7 тыс. рублей и за счет средств областного бюджета – 171,4 тыс. рублей.</w:t>
      </w:r>
    </w:p>
    <w:p>
      <w:pPr>
        <w:pStyle w:val="TextBody"/>
        <w:spacing w:before="0" w:after="0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spacing w:before="0" w:after="0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Благоустройст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Свечинском муниципальном округе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На реализацию муниципальной программы предусмотрено 1 390,0 тыс. рублей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550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(тыс. рублей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0,0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отдельных мероприятий запланировано 1390,0 тыс. рублей, в том числе на мероприятия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благоустройству муниципального округа (приобретение материалов на ремонт памятников, подрезка,  побелка деревьев, вырубка аварийных деревьев, скашивание сорной растительности (борщевик), утилизация ламп, очистка канав  и т.п.)  – 1 290,0 тыс. рублей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ликвидации несанкционированных свалок – 100,0 тыс. рублей.</w:t>
      </w:r>
    </w:p>
    <w:p>
      <w:pPr>
        <w:pStyle w:val="TextBody"/>
        <w:spacing w:before="0" w:after="0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spacing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Энергосбережение и повышение энергетической эффективност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На реализацию муниципальной программы предусмотрено 10,0 тыс. рублей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550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(тыс. рублей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программных мероприятий запланировано 10,0 тыс. рублей – замена ламп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TextBody"/>
        <w:spacing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развитие сельских территорий Свечинского муниципального округа Кировской област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исполнители программы: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На реализацию муниципальной программы предусмотрено 100,0 тыс. рублей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550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2 год (тыс. рублей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программных мероприятий запланировано 100,0 тыс. рублей – изготовление проектно-сметной документации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деятельности органов местного самоуправления муниципальных образовани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беспечение деятельности председателя контрольно-счетной комиссии Свечинского муниципального округа Кировской области предусмотрены расходы в сумме 832,2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СБАЛАНСИРОВАННОСТЬ  БЮДЖЕТА МУНИЦИПАЛЬНОГО Округа В 2022 ГОДУ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сходы бюджета муниципального образования на 2022 год не обеспечиваются плановыми доходами, в результате дефицит бюджета муниципального образования сложился в  объем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 291,3 тыс. рублей. Размер дефицита соответствует требованиям Бюджетного Кодекса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точники покрытия дефицита бюджета муниципального округа представлены в следующей таблице: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55"/>
        <w:gridCol w:w="1701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617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91,3</w:t>
            </w:r>
          </w:p>
        </w:tc>
      </w:tr>
      <w:tr>
        <w:trPr>
          <w:trHeight w:val="60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ница между полученными и погашенными кредитами кредитных организ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291,3</w:t>
            </w:r>
          </w:p>
        </w:tc>
      </w:tr>
    </w:tbl>
    <w:p>
      <w:pPr>
        <w:pStyle w:val="Subtitle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Источниками финансирования дефицита бюджета муниципального округа  являются только остатки средств на счетах по учету средств бюджета.</w:t>
      </w:r>
    </w:p>
    <w:p>
      <w:pPr>
        <w:pStyle w:val="Heading2"/>
        <w:spacing w:before="0" w:after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ОСНОВНЫЕ ПОДХОДЫ И ХАРАКТЕРИСТИКИ БЮДЖЕТА МУНИЦИПАЛЬНОГО  ОКРУГА  НА  ПЛАНОВЫЙ  ПЕРИОД</w:t>
      </w:r>
    </w:p>
    <w:p>
      <w:pPr>
        <w:pStyle w:val="Heading2"/>
        <w:spacing w:before="0" w:after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>2023 И 2024 ГОД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метры бюджета муниципального округа на плановый период определены в следующих объема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2023 год по доходам в сумме 171 320,5  тыс. рублей, по расходам –  172 481,6 тыс. рублей, с дефицитом в сумме 1 161,1 тыс. рублей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на 2024 год по доходам в сумме 169 577,9  тыс. рублей, по расходам –171 194,4  тыс. рублей, с дефицитом в сумме 1 616,5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и динамика прогнозируемых объемов поступлений   доходов  в  плановом  периоде  представлены  в  следующей таблице.    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ыс. руб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7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67"/>
        <w:gridCol w:w="992"/>
        <w:gridCol w:w="709"/>
        <w:gridCol w:w="708"/>
        <w:gridCol w:w="567"/>
        <w:gridCol w:w="709"/>
        <w:gridCol w:w="7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ноз 2023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-тура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ноз 2024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-тура, 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3 года от прогноза 2022 год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клонение прогноза 2024 года от прогноза 2023 го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1 3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9 5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46 4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1 74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 2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 8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2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2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8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 7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 5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46 7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3 21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лановом периоде 2023 и 2024 годов ежегодный рост прогнозируется по собственным доходам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 объема налоговых и неналоговых доходов  на 2023 год  составил 53 574,9 тыс. рублей,  на 2024 год  55 045,8 тыс. рублей с ежегодным ростом  на 0,7% и 2,7%  соответствен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намика основных налоговых и неналоговых доходов бюджета муниципального округа  в плановом периоде представлена в следующей таблице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0"/>
        <w:gridCol w:w="993"/>
        <w:gridCol w:w="992"/>
      </w:tblGrid>
      <w:tr>
        <w:trPr>
          <w:trHeight w:val="8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прогноза 2023 года к прогнозу 2022 го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прогноза 2024 года к прогнозу 2023 года, %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5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7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плановый период объем безвозмездных поступлений запланирован на 2023 год в сумме 117 745,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 рублей и на 2024 год в сумме   114 532,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ыс. рублей.  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6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40"/>
        <w:gridCol w:w="15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3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4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745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532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, из ни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6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6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86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864,0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03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69,3</w:t>
            </w:r>
          </w:p>
        </w:tc>
      </w:tr>
      <w:tr>
        <w:trPr>
          <w:trHeight w:val="3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6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88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бюджета муниципального округа на 2023 год составили  172 481,6 тыс. рублей, на 2024 год – 171 194,4 тыс. рубл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на выплату заработной платы работников муниципальных учреждений, работников органов местного самоуправления, запланированы без индекс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сформированы с учетом необходимости формирования условно утверждаемых расходов. В соответствии с требованиями статьи 184.1. Бюджетного кодекса РФ на плановый период запланированы  условно утверждаемые расходы в объеме не менее 2,5% общего объема расходов бюджета (без учета расходов бюджета, предусмотренных за счет целевых межбюджетных трансфертов из других бюджетов бюджетной системы Российской Федерации) на 2023 год и  5% в 2024 году. В суммовом выражении данные расходы составят в 2023 году –  2 185,7 тыс. рублей и  в 2024 году – 4 358,9 тыс. рублей. </w:t>
      </w:r>
    </w:p>
    <w:p>
      <w:pPr>
        <w:pStyle w:val="Normal"/>
        <w:jc w:val="both"/>
        <w:rPr/>
      </w:pPr>
      <w:r>
        <w:rPr>
          <w:bCs/>
          <w:color w:val="FF0000"/>
          <w:sz w:val="22"/>
          <w:szCs w:val="22"/>
        </w:rPr>
        <w:tab/>
      </w:r>
      <w:r>
        <w:rPr/>
        <w:t>В результате структура расходов на 2023 и 2024 годы сложилась следующим образом: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851"/>
        <w:gridCol w:w="992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объем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общему объему расходов 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72 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 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оследующем бюджетном цикле расходы бюджета муниципального округа будут пересмотрены с учетом уточнения показателей по доходам (включая дотацию на выравнивание бюджетной обеспеченности и целевые трансферты) и распределением (перенаправлением) условно утверждаемых расходов на увеличение финансирования муниципальных программ.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БАЛАНСИРОВАННОСТЬ БЮДЖЕТА МУНИЦИПАЛЬНОГО Округа в Плановом периоде 2023 – 2024 год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сходы бюджета муниципального округа на 2023-2024 годы не обеспечиваются плановыми доходами, в результате дефицит бюджета муниципального округа на 2023 год сложился в  объеме 1 161,1 тыс. рублей и на 2024 год в объеме 1 616,5 тыс.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точники покрытия дефицита бюджета муниципального округа представлены в следующей таблице: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68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30"/>
        <w:gridCol w:w="1276"/>
        <w:gridCol w:w="1276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617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6,5</w:t>
            </w:r>
          </w:p>
        </w:tc>
      </w:tr>
      <w:tr>
        <w:trPr>
          <w:trHeight w:val="60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ница между полученными и погашенными кредитами кредитных организац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6,5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2"/>
          <w:szCs w:val="22"/>
        </w:rPr>
        <w:t>Источниками финансирования дефицита бюджет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круга  являются только остатки средств на счетах по учету средств бюджета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65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67"/>
        <w:gridCol w:w="567"/>
        <w:gridCol w:w="567"/>
        <w:gridCol w:w="604"/>
        <w:gridCol w:w="682"/>
        <w:gridCol w:w="567"/>
        <w:gridCol w:w="567"/>
        <w:gridCol w:w="426"/>
        <w:gridCol w:w="566"/>
        <w:gridCol w:w="557"/>
      </w:tblGrid>
      <w:tr>
        <w:trPr>
          <w:trHeight w:val="945" w:hRule="atLeast"/>
        </w:trPr>
        <w:tc>
          <w:tcPr>
            <w:tcW w:w="653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и    бюджета  муниципального образования Свечинский муниципальный округ Кировской области по   доходам  на  2021 - 2024 годы</w:t>
            </w:r>
          </w:p>
        </w:tc>
      </w:tr>
      <w:tr>
        <w:trPr>
          <w:trHeight w:val="42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ое исполнен.  бюджета  по доходам за 2021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 на 2022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я прогноз 2022г к ожид. исполнению 2021 (тыс.руб.)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роста 2022 к ожидаемому исполнению 202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я 2023 к 202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я 2024 к 2023</w:t>
            </w:r>
          </w:p>
        </w:tc>
      </w:tr>
      <w:tr>
        <w:trPr>
          <w:trHeight w:val="10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77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1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556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57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4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,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77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5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8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83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2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5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0,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9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6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 036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8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20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1,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,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 имущества, находящегося в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1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МУП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58,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34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 компенсации затрат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trHeight w:val="4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2,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3,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3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543,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528,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85,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5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532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6 783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13,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216,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518,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02,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35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522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6 783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13,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6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16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6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6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4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6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6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6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6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214,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629,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15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303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569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8 326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34,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</w:t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6,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154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8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1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5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сидии бюджетам муниципальных округов на выполнение расходных обязательств муниципальных образовани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7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1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40,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4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2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>
          <w:trHeight w:val="10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 на обеспечение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1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округов на 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,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452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8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8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местным бюджетам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 28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6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идия местным бюджетам на 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й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бустройство и восстановление воинских захоронений , находящихся в государствен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местным бюджетам из областного бюджета на подготовку генеральных планов и правил землепользования и застрой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2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из областного бюджета на реализацию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72,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54,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24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0,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67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88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79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</w:tr>
      <w:tr>
        <w:trPr>
          <w:trHeight w:val="8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 на реализацию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2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отдельных государственных полномочий по созданию в муниципальных районах, городских (муниципальных)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округов на выполнение отдельных государственных полномочий  по хранению, комплектованию, учету и использованию архивных докумен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>
          <w:trHeight w:val="11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 осуществление  отдельных государственных полномочий области  по поддержке сельскохозяйственного производства, за  исключением реализации мероприятиий, предусмотренных федеральними целевыми программ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выполнение отдельных государственных полномочий по выплате 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 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отдельных государственных полномочий по возмещению расходов, связанных с предоставлением меры социальной поддержки,  установленной абзацем первым части 1 статьи 15 Закона Кировской области "Об образовании в Кировской области" с учетом положений части 3 статьи 17 указанного Зак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159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осуществление 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, муниципальных округов  и городских округов Киров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</w:tr>
      <w:tr>
        <w:trPr>
          <w:trHeight w:val="82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выполнение государственных полномочий по созданию и деятельности в муниципальных образованиях административной (ых) комиссии (ий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отдельных государственных полномочий по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1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едоставление жилых помещений детям сиротам и детям, оставшимся без попечения родителей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7,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содержание ребенка в семье опекуна и приемной семье, а также на вознаграждение, причитающееся 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я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 599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 (в т.ч на стимулирование прироста налоговых поступл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599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0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 получателям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317,2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745,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28,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32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57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46 425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42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97"/>
        <w:gridCol w:w="992"/>
        <w:gridCol w:w="1276"/>
        <w:gridCol w:w="1418"/>
      </w:tblGrid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1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3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14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22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______ № ____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</w:t>
            </w:r>
          </w:p>
        </w:tc>
      </w:tr>
      <w:tr>
        <w:trPr>
          <w:trHeight w:val="140" w:hRule="atLeast"/>
        </w:trPr>
        <w:tc>
          <w:tcPr>
            <w:tcW w:w="7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а муниципального образования Свечинский муниципальный округ Кировской области на 2022 год и на плановый период 2023 и 2024 годов</w:t>
            </w:r>
          </w:p>
        </w:tc>
      </w:tr>
      <w:tr>
        <w:trPr>
          <w:trHeight w:val="30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характеристи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объём до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7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3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577,9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объём рас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4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194,4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фицит (профицит) бюджета муниципального образования Свечинский муниципальный округ Кир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16,5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394"/>
        <w:gridCol w:w="1240"/>
      </w:tblGrid>
      <w:tr>
        <w:trPr>
          <w:trHeight w:val="264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264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от   ___________  № _____</w:t>
            </w:r>
          </w:p>
        </w:tc>
      </w:tr>
      <w:tr>
        <w:trPr>
          <w:trHeight w:val="264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2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</w:t>
            </w:r>
          </w:p>
        </w:tc>
      </w:tr>
      <w:tr>
        <w:trPr>
          <w:trHeight w:val="699" w:hRule="atLeast"/>
        </w:trPr>
        <w:tc>
          <w:tcPr>
            <w:tcW w:w="72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(тыс. рублей)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17,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02,4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2,4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42,8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2,8</w:t>
            </w:r>
          </w:p>
        </w:tc>
      </w:tr>
      <w:tr>
        <w:trPr>
          <w:trHeight w:val="26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35,0</w:t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0,0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6,0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0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2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,0</w:t>
            </w:r>
          </w:p>
        </w:tc>
      </w:tr>
      <w:tr>
        <w:trPr>
          <w:trHeight w:val="52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8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0,4</w:t>
            </w:r>
          </w:p>
        </w:tc>
      </w:tr>
      <w:tr>
        <w:trPr>
          <w:trHeight w:val="12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6,2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5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5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7,5</w:t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7</w:t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</w:t>
            </w:r>
          </w:p>
        </w:tc>
      </w:tr>
      <w:tr>
        <w:trPr>
          <w:trHeight w:val="5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</w:tr>
      <w:tr>
        <w:trPr>
          <w:trHeight w:val="13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</w:tr>
      <w:tr>
        <w:trPr>
          <w:trHeight w:val="52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2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00 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1100001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528,8</w:t>
            </w:r>
          </w:p>
        </w:tc>
      </w:tr>
      <w:tr>
        <w:trPr>
          <w:trHeight w:val="5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518,8</w:t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64,0</w:t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64,0</w:t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2 2 02 15001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64,0</w:t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6 630,0</w:t>
            </w:r>
          </w:p>
        </w:tc>
      </w:tr>
      <w:tr>
        <w:trPr>
          <w:trHeight w:val="13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216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226,0</w:t>
            </w:r>
          </w:p>
        </w:tc>
      </w:tr>
      <w:tr>
        <w:trPr>
          <w:trHeight w:val="13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0216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26,0</w:t>
            </w:r>
          </w:p>
        </w:tc>
      </w:tr>
      <w:tr>
        <w:trPr>
          <w:trHeight w:val="17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2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58,7</w:t>
            </w:r>
          </w:p>
        </w:tc>
      </w:tr>
      <w:tr>
        <w:trPr>
          <w:trHeight w:val="17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02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8,7</w:t>
            </w:r>
          </w:p>
        </w:tc>
      </w:tr>
      <w:tr>
        <w:trPr>
          <w:trHeight w:val="15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302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4</w:t>
            </w:r>
          </w:p>
        </w:tc>
      </w:tr>
      <w:tr>
        <w:trPr>
          <w:trHeight w:val="13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2 20302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>
          <w:trHeight w:val="5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11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7,7</w:t>
            </w:r>
          </w:p>
        </w:tc>
      </w:tr>
      <w:tr>
        <w:trPr>
          <w:trHeight w:val="5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511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57,7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1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1</w:t>
            </w:r>
          </w:p>
        </w:tc>
      </w:tr>
      <w:tr>
        <w:trPr>
          <w:trHeight w:val="5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51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61,1</w:t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02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61,1</w:t>
            </w:r>
          </w:p>
        </w:tc>
      </w:tr>
      <w:tr>
        <w:trPr>
          <w:trHeight w:val="3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2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17,0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570" w:hRule="atLeast"/>
        </w:trPr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 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24,8</w:t>
            </w:r>
          </w:p>
        </w:tc>
      </w:tr>
      <w:tr>
        <w:trPr>
          <w:trHeight w:val="5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5,3</w:t>
            </w:r>
          </w:p>
        </w:tc>
      </w:tr>
      <w:tr>
        <w:trPr>
          <w:trHeight w:val="5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4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5,0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0024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0,3</w:t>
            </w:r>
          </w:p>
        </w:tc>
      </w:tr>
      <w:tr>
        <w:trPr>
          <w:trHeight w:val="8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30027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4,0</w:t>
            </w:r>
          </w:p>
        </w:tc>
      </w:tr>
      <w:tr>
        <w:trPr>
          <w:trHeight w:val="8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7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0</w:t>
            </w:r>
          </w:p>
        </w:tc>
      </w:tr>
      <w:tr>
        <w:trPr>
          <w:trHeight w:val="13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1</w:t>
            </w:r>
          </w:p>
        </w:tc>
      </w:tr>
      <w:tr>
        <w:trPr>
          <w:trHeight w:val="12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</w:tr>
      <w:tr>
        <w:trPr>
          <w:trHeight w:val="10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082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,2</w:t>
            </w:r>
          </w:p>
        </w:tc>
      </w:tr>
      <w:tr>
        <w:trPr>
          <w:trHeight w:val="103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082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2</w:t>
            </w:r>
          </w:p>
        </w:tc>
      </w:tr>
      <w:tr>
        <w:trPr>
          <w:trHeight w:val="7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9</w:t>
            </w:r>
          </w:p>
        </w:tc>
      </w:tr>
      <w:tr>
        <w:trPr>
          <w:trHeight w:val="7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18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</w:tr>
      <w:tr>
        <w:trPr>
          <w:trHeight w:val="975" w:hRule="atLeast"/>
        </w:trPr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2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20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3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96,5</w:t>
            </w:r>
          </w:p>
        </w:tc>
      </w:tr>
      <w:tr>
        <w:trPr>
          <w:trHeight w:val="3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96,5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9999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7 04020 1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745,9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402"/>
        <w:gridCol w:w="850"/>
        <w:gridCol w:w="946"/>
      </w:tblGrid>
      <w:tr>
        <w:trPr>
          <w:trHeight w:val="264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9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9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9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9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264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9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от  ____________   № ___</w:t>
            </w:r>
          </w:p>
        </w:tc>
      </w:tr>
      <w:tr>
        <w:trPr>
          <w:trHeight w:val="264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9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</w:t>
            </w:r>
          </w:p>
        </w:tc>
      </w:tr>
      <w:tr>
        <w:trPr>
          <w:trHeight w:val="557" w:hRule="atLeast"/>
        </w:trPr>
        <w:tc>
          <w:tcPr>
            <w:tcW w:w="69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 на 2023 год и на 2024 год</w:t>
            </w:r>
          </w:p>
        </w:tc>
      </w:tr>
      <w:tr>
        <w:trPr>
          <w:trHeight w:val="73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574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45,8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0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730,6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0,6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3,0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3,0</w:t>
            </w:r>
          </w:p>
        </w:tc>
      </w:tr>
      <w:tr>
        <w:trPr>
          <w:trHeight w:val="264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9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70,0</w:t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50,0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94,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200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,0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0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</w:tr>
      <w:tr>
        <w:trPr>
          <w:trHeight w:val="8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7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8,0</w:t>
            </w:r>
          </w:p>
        </w:tc>
      </w:tr>
      <w:tr>
        <w:trPr>
          <w:trHeight w:val="178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7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8,0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3,8</w:t>
            </w:r>
          </w:p>
        </w:tc>
      </w:tr>
      <w:tr>
        <w:trPr>
          <w:trHeight w:val="40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4,8</w:t>
            </w:r>
          </w:p>
        </w:tc>
      </w:tr>
      <w:tr>
        <w:trPr>
          <w:trHeight w:val="40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</w:tr>
      <w:tr>
        <w:trPr>
          <w:trHeight w:val="58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3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>
          <w:trHeight w:val="49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11000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5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532,1</w:t>
            </w:r>
          </w:p>
        </w:tc>
      </w:tr>
      <w:tr>
        <w:trPr>
          <w:trHeight w:val="69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35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522,1</w:t>
            </w:r>
          </w:p>
        </w:tc>
      </w:tr>
      <w:tr>
        <w:trPr>
          <w:trHeight w:val="5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6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64,0</w:t>
            </w:r>
          </w:p>
        </w:tc>
      </w:tr>
      <w:tr>
        <w:trPr>
          <w:trHeight w:val="42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6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64,0</w:t>
            </w:r>
          </w:p>
        </w:tc>
      </w:tr>
      <w:tr>
        <w:trPr>
          <w:trHeight w:val="72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15001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6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64,0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303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569,3</w:t>
            </w:r>
          </w:p>
        </w:tc>
      </w:tr>
      <w:tr>
        <w:trPr>
          <w:trHeight w:val="159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216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28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33,0</w:t>
            </w:r>
          </w:p>
        </w:tc>
      </w:tr>
      <w:tr>
        <w:trPr>
          <w:trHeight w:val="18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0216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8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3,0</w:t>
            </w:r>
          </w:p>
        </w:tc>
      </w:tr>
      <w:tr>
        <w:trPr>
          <w:trHeight w:val="7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22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2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228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2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2551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3,2</w:t>
            </w:r>
          </w:p>
        </w:tc>
      </w:tr>
      <w:tr>
        <w:trPr>
          <w:trHeight w:val="5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511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,2</w:t>
            </w:r>
          </w:p>
        </w:tc>
      </w:tr>
      <w:tr>
        <w:trPr>
          <w:trHeight w:val="4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1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1</w:t>
            </w:r>
          </w:p>
        </w:tc>
      </w:tr>
      <w:tr>
        <w:trPr>
          <w:trHeight w:val="57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519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40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48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28,0</w:t>
            </w:r>
          </w:p>
        </w:tc>
      </w:tr>
      <w:tr>
        <w:trPr>
          <w:trHeight w:val="40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999 05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48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28,0</w:t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29999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48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28,0</w:t>
            </w:r>
          </w:p>
        </w:tc>
      </w:tr>
      <w:tr>
        <w:trPr>
          <w:trHeight w:val="570" w:hRule="atLeast"/>
        </w:trPr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6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88,8</w:t>
            </w:r>
          </w:p>
        </w:tc>
      </w:tr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79,1</w:t>
            </w:r>
          </w:p>
        </w:tc>
      </w:tr>
      <w:tr>
        <w:trPr>
          <w:trHeight w:val="7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4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</w:t>
            </w:r>
          </w:p>
        </w:tc>
      </w:tr>
      <w:tr>
        <w:trPr>
          <w:trHeight w:val="79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0024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,1</w:t>
            </w:r>
          </w:p>
        </w:tc>
      </w:tr>
      <w:tr>
        <w:trPr>
          <w:trHeight w:val="8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7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4,0</w:t>
            </w:r>
          </w:p>
        </w:tc>
      </w:tr>
      <w:tr>
        <w:trPr>
          <w:trHeight w:val="10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7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0</w:t>
            </w:r>
          </w:p>
        </w:tc>
      </w:tr>
      <w:tr>
        <w:trPr>
          <w:trHeight w:val="133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1</w:t>
            </w:r>
          </w:p>
        </w:tc>
      </w:tr>
      <w:tr>
        <w:trPr>
          <w:trHeight w:val="15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9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</w:tr>
      <w:tr>
        <w:trPr>
          <w:trHeight w:val="13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082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5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8,5</w:t>
            </w:r>
          </w:p>
        </w:tc>
      </w:tr>
      <w:tr>
        <w:trPr>
          <w:trHeight w:val="132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082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5</w:t>
            </w:r>
          </w:p>
        </w:tc>
      </w:tr>
      <w:tr>
        <w:trPr>
          <w:trHeight w:val="8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9</w:t>
            </w:r>
          </w:p>
        </w:tc>
      </w:tr>
      <w:tr>
        <w:trPr>
          <w:trHeight w:val="106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18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</w:tr>
      <w:tr>
        <w:trPr>
          <w:trHeight w:val="1065" w:hRule="atLeast"/>
        </w:trPr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2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12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2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96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96,5</w:t>
            </w:r>
          </w:p>
        </w:tc>
      </w:tr>
      <w:tr>
        <w:trPr>
          <w:trHeight w:val="3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9999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</w:tr>
      <w:tr>
        <w:trPr>
          <w:trHeight w:val="4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7 0402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32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577,9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4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иложение 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                                                                                         от  ___________ № 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 и код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лавных распорядителей средств бюджета муниципального образования Свечинский муниципальный округ Киров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</w:tblGrid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распорядителя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вечинского муниципального округа Кировской области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29"/>
        <w:gridCol w:w="547"/>
        <w:gridCol w:w="1217"/>
      </w:tblGrid>
      <w:tr>
        <w:trPr>
          <w:trHeight w:val="28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_______ № ________</w:t>
            </w:r>
          </w:p>
        </w:tc>
      </w:tr>
      <w:tr>
        <w:trPr>
          <w:trHeight w:val="28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288" w:hRule="atLeast"/>
        </w:trPr>
        <w:tc>
          <w:tcPr>
            <w:tcW w:w="69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разделам и подразделам классификации расходов бюджетов на 2022 год</w:t>
            </w:r>
          </w:p>
        </w:tc>
      </w:tr>
      <w:tr>
        <w:trPr>
          <w:trHeight w:val="28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одраздел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Сумма всего (тыс.рублей) 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037,2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71,6</w:t>
            </w:r>
          </w:p>
        </w:tc>
      </w:tr>
      <w:tr>
        <w:trPr>
          <w:trHeight w:val="4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</w:t>
            </w:r>
          </w:p>
        </w:tc>
      </w:tr>
      <w:tr>
        <w:trPr>
          <w:trHeight w:val="4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46,3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4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42,4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9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8,0</w:t>
            </w:r>
          </w:p>
        </w:tc>
      </w:tr>
      <w:tr>
        <w:trPr>
          <w:trHeight w:val="4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10,4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68,8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6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44,1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4,1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24,4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12,4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5,7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34,7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34,7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03,8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156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6,5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7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67"/>
        <w:gridCol w:w="708"/>
        <w:gridCol w:w="851"/>
        <w:gridCol w:w="992"/>
      </w:tblGrid>
      <w:tr>
        <w:trPr>
          <w:trHeight w:val="288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______ № ___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675" w:hRule="atLeast"/>
        </w:trPr>
        <w:tc>
          <w:tcPr>
            <w:tcW w:w="69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разделам и подразделам классификации расходов бюджетов на 2023 год и на 2024 год</w:t>
            </w:r>
          </w:p>
        </w:tc>
      </w:tr>
      <w:tr>
        <w:trPr>
          <w:trHeight w:val="288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92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 xml:space="preserve"> 2024 год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4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 194,4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7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954,3</w:t>
            </w:r>
          </w:p>
        </w:tc>
      </w:tr>
      <w:tr>
        <w:trPr>
          <w:trHeight w:val="49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6</w:t>
            </w:r>
          </w:p>
        </w:tc>
      </w:tr>
      <w:tr>
        <w:trPr>
          <w:trHeight w:val="7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19,3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49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2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5,5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8,0</w:t>
            </w:r>
          </w:p>
        </w:tc>
      </w:tr>
      <w:tr>
        <w:trPr>
          <w:trHeight w:val="49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7,0</w:t>
            </w:r>
          </w:p>
        </w:tc>
      </w:tr>
      <w:tr>
        <w:trPr>
          <w:trHeight w:val="49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406,8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5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86,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1,3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79,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5,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7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968,3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52,1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84,4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979,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21,5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21,5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12,5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1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1,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0,2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,5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5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533"/>
        <w:gridCol w:w="868"/>
        <w:gridCol w:w="1001"/>
      </w:tblGrid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 № ____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</w:t>
            </w:r>
          </w:p>
        </w:tc>
      </w:tr>
      <w:tr>
        <w:trPr>
          <w:trHeight w:val="280" w:hRule="atLeast"/>
        </w:trPr>
        <w:tc>
          <w:tcPr>
            <w:tcW w:w="69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2 год</w:t>
            </w:r>
          </w:p>
        </w:tc>
      </w:tr>
      <w:tr>
        <w:trPr>
          <w:trHeight w:val="288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Сумма всего (тыс.рублей) 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037,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08,6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6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6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9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4,4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1,4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4,4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9,8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1,8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3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3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1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8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3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6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7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9,9</w:t>
            </w:r>
          </w:p>
        </w:tc>
      </w:tr>
      <w:tr>
        <w:trPr>
          <w:trHeight w:val="97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0</w:t>
            </w:r>
          </w:p>
        </w:tc>
      </w:tr>
      <w:tr>
        <w:trPr>
          <w:trHeight w:val="14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0016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97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</w:tr>
      <w:tr>
        <w:trPr>
          <w:trHeight w:val="97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,0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9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1,2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</w:tr>
      <w:tr>
        <w:trPr>
          <w:trHeight w:val="14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91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5,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,2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4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8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2,8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1,1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,7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6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3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8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2,6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1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1,5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4</w:t>
            </w:r>
          </w:p>
        </w:tc>
      </w:tr>
      <w:tr>
        <w:trPr>
          <w:trHeight w:val="97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>
          <w:trHeight w:val="97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1,7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05,9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2,8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5,9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8,9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2,5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7,0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7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9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3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97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92,8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4</w:t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1,3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2,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3,6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8,6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6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6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6</w:t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8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8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го строительств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троительства и архитектур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0,5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,5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,5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ов по ул. Тотмянина от территории стадиона до школы ул. Тотмянина, д.10, пгт Свеч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оезжей части пер. Солнечный и участков по ул. Садовая и ул. Содомская, с. Юм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оезжей части пер. Ветеранов и части ул. Молодежная, дер. Еремен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бщего пользования протяженностью 370 метров в не границ населенных пунктов, с. Юм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 дер. Самоул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0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27,2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11,6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6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55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6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55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6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S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S55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S55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15,6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4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4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4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 94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2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2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2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3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3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</w:tr>
      <w:tr>
        <w:trPr>
          <w:trHeight w:val="7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00,1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9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9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9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9,2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9,2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8,7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8,7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2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4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7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134"/>
        <w:gridCol w:w="818"/>
        <w:gridCol w:w="922"/>
        <w:gridCol w:w="992"/>
      </w:tblGrid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______ № ____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389" w:hRule="atLeast"/>
        </w:trPr>
        <w:tc>
          <w:tcPr>
            <w:tcW w:w="69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3 год и на 2024 год</w:t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28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4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194,4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3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13,4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6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6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9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4,9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6,3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9,6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,5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1,8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6,5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8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,7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6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7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6,2</w:t>
            </w:r>
          </w:p>
        </w:tc>
      </w:tr>
      <w:tr>
        <w:trPr>
          <w:trHeight w:val="9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0</w:t>
            </w:r>
          </w:p>
        </w:tc>
      </w:tr>
      <w:tr>
        <w:trPr>
          <w:trHeight w:val="145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121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9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</w:tr>
      <w:tr>
        <w:trPr>
          <w:trHeight w:val="9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0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9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1,2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</w:tr>
      <w:tr>
        <w:trPr>
          <w:trHeight w:val="40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6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6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09,1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90,4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5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4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3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1,1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,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,9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3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1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2,7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1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1,6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</w:tr>
      <w:tr>
        <w:trPr>
          <w:trHeight w:val="121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>
          <w:trHeight w:val="9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45,1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2,5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7,9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,9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5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8,0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8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9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6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9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1,7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4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9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9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9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1,3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</w:tr>
      <w:tr>
        <w:trPr>
          <w:trHeight w:val="1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6,7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7,4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7,4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4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3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3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ционального проекта "Демограф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P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P5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P552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P552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8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8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го строи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троительства и архите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5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5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5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86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86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8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8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8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3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3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3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2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2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2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5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</w:tr>
      <w:tr>
        <w:trPr>
          <w:trHeight w:val="1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2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4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7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7"/>
        <w:gridCol w:w="567"/>
        <w:gridCol w:w="425"/>
        <w:gridCol w:w="1134"/>
        <w:gridCol w:w="567"/>
        <w:gridCol w:w="709"/>
      </w:tblGrid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________ № 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69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ов бюджета муниципального образования Свечинский муниципальный округ Кировской области на 2022 год</w:t>
            </w:r>
          </w:p>
        </w:tc>
      </w:tr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го (тыс. рублей)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037,2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140,8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6</w:t>
            </w:r>
          </w:p>
        </w:tc>
      </w:tr>
      <w:tr>
        <w:trPr>
          <w:trHeight w:val="93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6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6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6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6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9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85,7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12,4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12,4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5,9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0,8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8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9,8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1,8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26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3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3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1,2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41,5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1,5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3,3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1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8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3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9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6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6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7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9,9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7,6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,6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,6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,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9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2,3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2,3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1,7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92,8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92,8</w:t>
            </w:r>
          </w:p>
        </w:tc>
      </w:tr>
      <w:tr>
        <w:trPr>
          <w:trHeight w:val="93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92,8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4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0</w:t>
            </w:r>
          </w:p>
        </w:tc>
      </w:tr>
      <w:tr>
        <w:trPr>
          <w:trHeight w:val="93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5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045,4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69,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9,9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</w:t>
            </w:r>
          </w:p>
        </w:tc>
      </w:tr>
      <w:tr>
        <w:trPr>
          <w:trHeight w:val="93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75,9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5,9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6,9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9,9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2,4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7,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7,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42,4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2,6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2,6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2,6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1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1,5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,2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9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6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6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2,6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,6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9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9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8,0</w:t>
            </w:r>
          </w:p>
        </w:tc>
      </w:tr>
      <w:tr>
        <w:trPr>
          <w:trHeight w:val="70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7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8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10,4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6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68,8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,6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,6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,6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ов по ул. Тотмянина от территории стадиона до школы ул. Тотмянина, д.10, пгт Свеч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оезжей части пер. Солнечный и участков по ул. Садовая и ул. Содомская, с. Ю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оезжей части пер. Ветеранов и части ул. Молодежная, дер. Ереме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бщего пользования протяженностью 370 метров в не границ населенных пунктов, с. Ю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27,2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11,6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6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6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1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6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15,6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4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4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4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2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2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2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,6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6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6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6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троительства и архите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44,1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04,1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0,1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9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9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9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9,2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9,2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8,7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8,7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7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4,2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4,2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4,2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,2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4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8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5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34,7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34,7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5,8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58,4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2,8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1,1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,7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6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3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8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 дер. Самоул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3,9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9,1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,4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4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4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,2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2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19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19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2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7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7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2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2</w:t>
            </w:r>
          </w:p>
        </w:tc>
      </w:tr>
      <w:tr>
        <w:trPr>
          <w:trHeight w:val="9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2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67"/>
        <w:gridCol w:w="425"/>
        <w:gridCol w:w="283"/>
        <w:gridCol w:w="1418"/>
        <w:gridCol w:w="605"/>
        <w:gridCol w:w="955"/>
        <w:gridCol w:w="708"/>
      </w:tblGrid>
      <w:tr>
        <w:trPr>
          <w:trHeight w:val="28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 ______ № _____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РУКТУРА</w:t>
            </w:r>
          </w:p>
        </w:tc>
      </w:tr>
      <w:tr>
        <w:trPr>
          <w:trHeight w:val="312" w:hRule="atLeast"/>
        </w:trPr>
        <w:tc>
          <w:tcPr>
            <w:tcW w:w="71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ов бюджета муниципального образования Свечинский муниципальный округ Кировской области на 2023 год и на 2024 год</w:t>
            </w:r>
          </w:p>
        </w:tc>
      </w:tr>
      <w:tr>
        <w:trPr>
          <w:trHeight w:val="28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азде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2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48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194,4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2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691,3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6</w:t>
            </w:r>
          </w:p>
        </w:tc>
      </w:tr>
      <w:tr>
        <w:trPr>
          <w:trHeight w:val="93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6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6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,6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9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3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06,8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2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52,1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52,1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5,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6,3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9,6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9,5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1,8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</w:tr>
      <w:tr>
        <w:trPr>
          <w:trHeight w:val="73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6,5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1,2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22,9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2,9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,7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6,5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8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,7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9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6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6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7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73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6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99,3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7,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,6</w:t>
            </w:r>
          </w:p>
        </w:tc>
      </w:tr>
      <w:tr>
        <w:trPr>
          <w:trHeight w:val="73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,6</w:t>
            </w:r>
          </w:p>
        </w:tc>
      </w:tr>
      <w:tr>
        <w:trPr>
          <w:trHeight w:val="12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12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0,0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9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1,7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1,7</w:t>
            </w:r>
          </w:p>
        </w:tc>
      </w:tr>
      <w:tr>
        <w:trPr>
          <w:trHeight w:val="73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1,7</w:t>
            </w:r>
          </w:p>
        </w:tc>
      </w:tr>
      <w:tr>
        <w:trPr>
          <w:trHeight w:val="12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0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ционального проекта "Демограф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P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P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P552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P552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7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1,7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7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1,7</w:t>
            </w:r>
          </w:p>
        </w:tc>
      </w:tr>
      <w:tr>
        <w:trPr>
          <w:trHeight w:val="93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9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92,8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2,8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4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4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8,9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9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9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9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9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0</w:t>
            </w:r>
          </w:p>
        </w:tc>
      </w:tr>
      <w:tr>
        <w:trPr>
          <w:trHeight w:val="93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6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,0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5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22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293,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1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92,8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6,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</w:t>
            </w:r>
          </w:p>
        </w:tc>
      </w:tr>
      <w:tr>
        <w:trPr>
          <w:trHeight w:val="93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1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48,9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8,9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9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9,9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1,9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1,4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8,0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8,0</w:t>
            </w:r>
          </w:p>
        </w:tc>
      </w:tr>
      <w:tr>
        <w:trPr>
          <w:trHeight w:val="73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0</w:t>
            </w:r>
          </w:p>
        </w:tc>
      </w:tr>
      <w:tr>
        <w:trPr>
          <w:trHeight w:val="73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12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4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86,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2,7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2,7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2,7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1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1,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,5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9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</w:tr>
      <w:tr>
        <w:trPr>
          <w:trHeight w:val="40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7</w:t>
            </w:r>
          </w:p>
        </w:tc>
      </w:tr>
      <w:tr>
        <w:trPr>
          <w:trHeight w:val="73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4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4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4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1,4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9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</w:tr>
      <w:tr>
        <w:trPr>
          <w:trHeight w:val="11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8,0</w:t>
            </w:r>
          </w:p>
        </w:tc>
      </w:tr>
      <w:tr>
        <w:trPr>
          <w:trHeight w:val="70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7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8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3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06,8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5</w:t>
            </w:r>
          </w:p>
        </w:tc>
      </w:tr>
      <w:tr>
        <w:trPr>
          <w:trHeight w:val="6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</w:tr>
      <w:tr>
        <w:trPr>
          <w:trHeight w:val="73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73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8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86,0</w:t>
            </w:r>
          </w:p>
        </w:tc>
      </w:tr>
      <w:tr>
        <w:trPr>
          <w:trHeight w:val="26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8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86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8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86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8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8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8</w:t>
            </w:r>
          </w:p>
        </w:tc>
      </w:tr>
      <w:tr>
        <w:trPr>
          <w:trHeight w:val="73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3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3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3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2</w:t>
            </w:r>
          </w:p>
        </w:tc>
      </w:tr>
      <w:tr>
        <w:trPr>
          <w:trHeight w:val="73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2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2</w:t>
            </w:r>
          </w:p>
        </w:tc>
      </w:tr>
      <w:tr>
        <w:trPr>
          <w:trHeight w:val="73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3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,3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3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3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троительства и архите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9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</w:tr>
      <w:tr>
        <w:trPr>
          <w:trHeight w:val="73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45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S5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1,5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1,5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5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5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5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4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3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21,5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3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21,5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3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21,5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6,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3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1,1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,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26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5,9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3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1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3,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9,1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1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4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</w:tr>
      <w:tr>
        <w:trPr>
          <w:trHeight w:val="73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</w:tr>
      <w:tr>
        <w:trPr>
          <w:trHeight w:val="12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>
          <w:trHeight w:val="83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8,5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5</w:t>
            </w:r>
          </w:p>
        </w:tc>
      </w:tr>
      <w:tr>
        <w:trPr>
          <w:trHeight w:val="73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0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16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6,0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6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2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5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2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2</w:t>
            </w:r>
          </w:p>
        </w:tc>
      </w:tr>
      <w:tr>
        <w:trPr>
          <w:trHeight w:val="9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2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4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  <w:tr>
        <w:trPr>
          <w:trHeight w:val="9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300"/>
        <w:gridCol w:w="960"/>
        <w:gridCol w:w="960"/>
      </w:tblGrid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1</w:t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 № _____</w:t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1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убличных нормативных обязательств, подлежащих исполнению за счет средст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а муниципального образования Свечинский муниципальный округ Кировской области ,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560"/>
        <w:gridCol w:w="1660"/>
        <w:gridCol w:w="960"/>
        <w:gridCol w:w="960"/>
      </w:tblGrid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2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  № __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6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6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нормативных обязательств, подлежащих исполнению за счет средств бюджета бюджета муниципального образования Свечинский муниципальный округ Кировской области, на 2023 год и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05"/>
        <w:gridCol w:w="715"/>
        <w:gridCol w:w="239"/>
        <w:gridCol w:w="2590"/>
        <w:gridCol w:w="951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Приложение 13 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1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0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от ____________ № ____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и коды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1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атей источников финансирования дефицита  бюджета муниципального образования Свечинский муниципальный округ Кировской области 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статьи  источника финансирования дефицита  бюджета муниципального образования Свечинский муниципальный округ Кировской обла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источников финансирования дефицита  бюджета муниципального образования Свечинский муниципальный округ Кировской области 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2 00 00 14 0000 710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4 0000 810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4 0000 510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4 0000 610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680"/>
      </w:tblGrid>
      <w:tr>
        <w:trPr>
          <w:trHeight w:val="360" w:hRule="atLeast"/>
        </w:trPr>
        <w:tc>
          <w:tcPr>
            <w:tcW w:w="6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4</w:t>
            </w:r>
          </w:p>
        </w:tc>
      </w:tr>
      <w:tr>
        <w:trPr>
          <w:trHeight w:val="360" w:hRule="atLeast"/>
        </w:trPr>
        <w:tc>
          <w:tcPr>
            <w:tcW w:w="6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130" w:hRule="atLeast"/>
        </w:trPr>
        <w:tc>
          <w:tcPr>
            <w:tcW w:w="6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73" w:hRule="atLeast"/>
        </w:trPr>
        <w:tc>
          <w:tcPr>
            <w:tcW w:w="6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136" w:hRule="atLeast"/>
        </w:trPr>
        <w:tc>
          <w:tcPr>
            <w:tcW w:w="6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 № _____</w:t>
            </w:r>
          </w:p>
        </w:tc>
      </w:tr>
      <w:tr>
        <w:trPr>
          <w:trHeight w:val="36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3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73" w:hRule="atLeast"/>
        </w:trPr>
        <w:tc>
          <w:tcPr>
            <w:tcW w:w="63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 бюджета муниципального образования Свечинский муниципальный округ Кировской области на 2022 год</w:t>
            </w:r>
          </w:p>
        </w:tc>
      </w:tr>
      <w:tr>
        <w:trPr>
          <w:trHeight w:val="49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тыс.рублей)</w:t>
            </w:r>
          </w:p>
        </w:tc>
      </w:tr>
      <w:tr>
        <w:trPr>
          <w:trHeight w:val="900" w:hRule="atLeast"/>
        </w:trPr>
        <w:tc>
          <w:tcPr>
            <w:tcW w:w="4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муниципального образования Свечинский муниципальный округ Кировской област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1,3</w:t>
            </w:r>
          </w:p>
        </w:tc>
      </w:tr>
      <w:tr>
        <w:trPr>
          <w:trHeight w:val="1200" w:hRule="atLeast"/>
        </w:trPr>
        <w:tc>
          <w:tcPr>
            <w:tcW w:w="4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муниципального образования Свечинский муниципальный округ Кировской област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1,3</w:t>
            </w:r>
          </w:p>
        </w:tc>
      </w:tr>
      <w:tr>
        <w:trPr>
          <w:trHeight w:val="1095" w:hRule="atLeast"/>
        </w:trPr>
        <w:tc>
          <w:tcPr>
            <w:tcW w:w="4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ривлеченными и погашенными муниципальным образованием в валюте Российской Федерации кредитами кредитных организаци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 муниципального образования в течение соответствующего финансового год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3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559"/>
        <w:gridCol w:w="1560"/>
      </w:tblGrid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RANGE!A1%3AC16"/>
            <w:bookmarkStart w:id="2" w:name="RANGE!A1%3AC16"/>
            <w:bookmarkEnd w:id="2"/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5</w:t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№ _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149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бюджета муниципального образования Свечинский муниципальный округ Кировской области на 2023 год и на 2024 год</w:t>
            </w:r>
          </w:p>
        </w:tc>
      </w:tr>
      <w:tr>
        <w:trPr>
          <w:trHeight w:val="49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тыс.рублей)</w:t>
            </w:r>
          </w:p>
        </w:tc>
      </w:tr>
      <w:tr>
        <w:trPr>
          <w:trHeight w:val="660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муниципального образования Свечинский муниципальный округ 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6,5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муниципального образования Свечинский муниципальный округ Кир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6,5</w:t>
            </w:r>
          </w:p>
        </w:tc>
      </w:tr>
      <w:tr>
        <w:trPr>
          <w:trHeight w:val="1050" w:hRule="atLeast"/>
        </w:trPr>
        <w:tc>
          <w:tcPr>
            <w:tcW w:w="3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ривлеченными и погашенными муниципальным образованием в валюте Российской Федерации кредитами кредитны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 муниципального образования в течение соответствующего финансового г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5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8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559"/>
        <w:gridCol w:w="1701"/>
      </w:tblGrid>
      <w:tr>
        <w:trPr>
          <w:trHeight w:val="264" w:hRule="atLeast"/>
        </w:trPr>
        <w:tc>
          <w:tcPr>
            <w:tcW w:w="68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16</w:t>
            </w:r>
          </w:p>
        </w:tc>
      </w:tr>
      <w:tr>
        <w:trPr>
          <w:trHeight w:val="264" w:hRule="atLeast"/>
        </w:trPr>
        <w:tc>
          <w:tcPr>
            <w:tcW w:w="68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Думы Свечинского </w:t>
            </w:r>
          </w:p>
        </w:tc>
      </w:tr>
      <w:tr>
        <w:trPr>
          <w:trHeight w:val="264" w:hRule="atLeast"/>
        </w:trPr>
        <w:tc>
          <w:tcPr>
            <w:tcW w:w="68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264" w:hRule="atLeast"/>
        </w:trPr>
        <w:tc>
          <w:tcPr>
            <w:tcW w:w="68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_________ № ________ </w:t>
            </w:r>
          </w:p>
        </w:tc>
      </w:tr>
      <w:tr>
        <w:trPr>
          <w:trHeight w:val="42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8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</w:tr>
      <w:tr>
        <w:trPr>
          <w:trHeight w:val="380" w:hRule="atLeast"/>
        </w:trPr>
        <w:tc>
          <w:tcPr>
            <w:tcW w:w="68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х внутренних заимствований Свечинского муниципального округа Кировской области                  </w:t>
            </w:r>
          </w:p>
        </w:tc>
      </w:tr>
      <w:tr>
        <w:trPr>
          <w:trHeight w:val="420" w:hRule="atLeast"/>
        </w:trPr>
        <w:tc>
          <w:tcPr>
            <w:tcW w:w="68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2 год</w:t>
            </w:r>
          </w:p>
        </w:tc>
      </w:tr>
      <w:tr>
        <w:trPr>
          <w:trHeight w:val="780" w:hRule="atLeast"/>
        </w:trPr>
        <w:tc>
          <w:tcPr>
            <w:tcW w:w="68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униципальные внутренние заимствования Свечинского муниципального округа, осуществляемые в 2022 году</w:t>
            </w:r>
          </w:p>
        </w:tc>
      </w:tr>
      <w:tr>
        <w:trPr>
          <w:trHeight w:val="300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6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ривлечения средств в бюджет муниципального образования Свечинский муниципальный округ Кировской области, тыс. рублей</w:t>
            </w:r>
          </w:p>
        </w:tc>
      </w:tr>
      <w:tr>
        <w:trPr>
          <w:trHeight w:val="41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8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Погашение в 2022 году муниципальных долговых обязательств Свечинского муниципального округа, выраженных в валюте Российской Федерации</w:t>
            </w:r>
          </w:p>
        </w:tc>
      </w:tr>
      <w:tr>
        <w:trPr>
          <w:trHeight w:val="264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огашения долговых обязательств, тыс. рублей</w:t>
            </w:r>
          </w:p>
        </w:tc>
      </w:tr>
      <w:tr>
        <w:trPr>
          <w:trHeight w:val="825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99"/>
        <w:gridCol w:w="293"/>
        <w:gridCol w:w="2269"/>
        <w:gridCol w:w="1559"/>
      </w:tblGrid>
      <w:tr>
        <w:trPr>
          <w:trHeight w:val="264" w:hRule="atLeast"/>
        </w:trPr>
        <w:tc>
          <w:tcPr>
            <w:tcW w:w="3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 _______ № ____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</w:tr>
      <w:tr>
        <w:trPr>
          <w:trHeight w:val="96" w:hRule="atLeast"/>
        </w:trPr>
        <w:tc>
          <w:tcPr>
            <w:tcW w:w="710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х внутренних заимствований Свечинского муниципального округа Кировской области на 2023 год и на 2024 год                     </w:t>
            </w:r>
          </w:p>
        </w:tc>
      </w:tr>
      <w:tr>
        <w:trPr>
          <w:trHeight w:val="561" w:hRule="atLeast"/>
        </w:trPr>
        <w:tc>
          <w:tcPr>
            <w:tcW w:w="71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униципальные внутренние заимствования Свечинского муниципального округа, осуществляемые в 2023 и 2024 годах</w:t>
            </w:r>
          </w:p>
        </w:tc>
      </w:tr>
      <w:tr>
        <w:trPr>
          <w:trHeight w:val="28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258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ривлечения средств в бюджет муниципального образования Свечинский муниципальный округ Кировской области в 2023 году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ривлечения средств в бюджет муниципального образования Свечинский муниципальный округ Кировской области в 2024 году, тыс. рублей</w:t>
            </w:r>
          </w:p>
        </w:tc>
      </w:tr>
      <w:tr>
        <w:trPr>
          <w:trHeight w:val="57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1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Погашение в 2023 и 2024 годах  муниципальных долговых обязательств Свечинского округа, выраженных в валюте Российской Федерации</w:t>
            </w:r>
          </w:p>
        </w:tc>
      </w:tr>
      <w:tr>
        <w:trPr>
          <w:trHeight w:val="692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долговых обязательств в 2023 году, тыс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долговых обязательств в 2024 году, тыс. рублей</w:t>
            </w:r>
          </w:p>
        </w:tc>
      </w:tr>
      <w:tr>
        <w:trPr>
          <w:trHeight w:val="915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8419" w:h="11906"/>
      <w:pgMar w:left="79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Подзаголовок Знак"/>
    <w:basedOn w:val="Style6"/>
    <w:qFormat/>
    <w:rPr>
      <w:b/>
      <w:sz w:val="28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Красная строка Знак"/>
    <w:basedOn w:val="Style8"/>
    <w:qFormat/>
    <w:rPr/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4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40;n=32343;fld=134;dst=1014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1:00Z</dcterms:created>
  <dc:creator>User</dc:creator>
  <dc:description/>
  <dc:language>en-US</dc:language>
  <cp:lastModifiedBy>duma</cp:lastModifiedBy>
  <cp:lastPrinted>2020-10-15T14:29:00Z</cp:lastPrinted>
  <dcterms:modified xsi:type="dcterms:W3CDTF">2021-11-25T11:21:00Z</dcterms:modified>
  <cp:revision>2</cp:revision>
  <dc:subject/>
  <dc:title>ПРОЕКТ</dc:title>
</cp:coreProperties>
</file>