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2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№ </w:t>
      </w:r>
      <w:r>
        <w:rPr>
          <w:sz w:val="28"/>
          <w:szCs w:val="28"/>
          <w:u w:val="single"/>
        </w:rPr>
        <w:t>24/232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0.12.2021 № 21/214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0.12.2021 № 21/214 «Об утверждении Программы приватизации муниципального имущества, подлежащего отчуждению в 2022 году».</w:t>
      </w:r>
    </w:p>
    <w:p>
      <w:pPr>
        <w:pStyle w:val="TextBody"/>
        <w:numPr>
          <w:ilvl w:val="1"/>
          <w:numId w:val="3"/>
        </w:numPr>
        <w:spacing w:lineRule="auto" w:line="360" w:before="0" w:after="72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2 году в новой редакции. Прилагается.</w:t>
      </w:r>
    </w:p>
    <w:p>
      <w:pPr>
        <w:pStyle w:val="2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04.02.2022 № 24/23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 подлежащего отчуждению в 2022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909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Звездочка, пгт Свеча, ул.Коммунистическая,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 постройки, кирпич, площадь 1019,7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.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26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, Кировская обл, Свечинский район, пгт Свеча, от здания детского сада «Теремок» корпус №1 ул. Культуры, д. 8 до здания детского сада «Тереморк корпус №4 ул. Ленина 1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метро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, пгт Свеча, ул.Тотмянина, д.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,5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оротного депо пгт Свеча, ул.Привокзальная, д.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440-3 Мусоровоз 2008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83 ОК 43 111,5 л/с свид.43 04 №25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ПАЗ-32054 2005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159 43 свид.43 ХР 803404 пгт Свеча, ул.Ленина, д.21 130л/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-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, ул.Тотмянина,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ГВК -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ское ул.Кооперативна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КРН-2ДА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ское ул.Кооперативная 3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-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ское ул.Кооперативна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 МТЗ-50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ское ул.Кооперативная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 (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 (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гулыжи,ул. Майская,2В, общей площадью 6260 к.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, ул. Кирова д.9б, общей площадью 103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7КО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>-Lada Priora Hachbak 1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886 НН4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794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9:00Z</dcterms:created>
  <dc:creator>ггг</dc:creator>
  <dc:description/>
  <dc:language>en-US</dc:language>
  <cp:lastModifiedBy>duma</cp:lastModifiedBy>
  <cp:lastPrinted>2022-02-04T15:28:00Z</cp:lastPrinted>
  <dcterms:modified xsi:type="dcterms:W3CDTF">2022-02-08T06:19:00Z</dcterms:modified>
  <cp:revision>2</cp:revision>
  <dc:subject/>
  <dc:title>РОССИЙСКАЯ  ФЕДЕРАЦИЯ</dc:title>
</cp:coreProperties>
</file>