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04.02.2022</w:t>
      </w:r>
      <w:r>
        <w:rPr>
          <w:b/>
          <w:sz w:val="26"/>
          <w:szCs w:val="26"/>
        </w:rPr>
        <w:t xml:space="preserve">          </w:t>
        <w:tab/>
        <w:tab/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24/235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Свечинского муниципального округа Кировской области от 05.02.2021 № 8/106</w:t>
      </w:r>
    </w:p>
    <w:p>
      <w:pPr>
        <w:pStyle w:val="Heading1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В соответствии со статьями 7,43 Федерального закона от 06.10.2006 № 131-ФЗ «Об общих принципах местного самоуправления в Российской Федерации», частью 4.1 статьи 18  Федерального закона от 24.07.2007 № 209-ФЗ «О развитии малого и среднего предпринимательства в Российской Федерации», Уставом муниципального образование Свечинский муниципальный округ Кировской области Дума Свечинского муниципального округа РЕШИЛА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Думы Свечинского муниципального округа от 05.02.2021 № 8/106 «О муниципальном имуществе, предназначенном для предоставления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следующие изменения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в новой редакции. Прилагаетс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36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Г.С. Гоголева</w:t>
      </w:r>
    </w:p>
    <w:p>
      <w:pPr>
        <w:pStyle w:val="21"/>
        <w:spacing w:before="0" w:after="0"/>
        <w:ind w:right="-2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С.А. Шабанов</w:t>
      </w:r>
    </w:p>
    <w:p>
      <w:pPr>
        <w:pStyle w:val="Normal"/>
        <w:ind w:left="595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  <w:t>решением Думы Свечинского</w:t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  <w:t>муниципального округа</w:t>
      </w:r>
    </w:p>
    <w:p>
      <w:pPr>
        <w:pStyle w:val="Normal"/>
        <w:spacing w:before="0" w:after="360"/>
        <w:ind w:left="5954" w:hanging="0"/>
        <w:jc w:val="both"/>
        <w:rPr>
          <w:szCs w:val="24"/>
        </w:rPr>
      </w:pPr>
      <w:r>
        <w:rPr>
          <w:szCs w:val="24"/>
        </w:rPr>
        <w:t>от 04.02.2022 № 24/235</w:t>
      </w:r>
    </w:p>
    <w:p>
      <w:pPr>
        <w:pStyle w:val="Normal"/>
        <w:ind w:left="540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567"/>
        <w:gridCol w:w="1417"/>
        <w:gridCol w:w="850"/>
        <w:gridCol w:w="1277"/>
        <w:gridCol w:w="1134"/>
        <w:gridCol w:w="425"/>
        <w:gridCol w:w="709"/>
        <w:gridCol w:w="284"/>
        <w:gridCol w:w="425"/>
        <w:gridCol w:w="567"/>
        <w:gridCol w:w="850"/>
        <w:gridCol w:w="567"/>
        <w:gridCol w:w="567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 реестр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(местоположение объекта)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уктурированный адрес объект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субъект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муниципального района/городского округа/внутригородского округа территории города федераль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ородского поселения/сельского поселения/</w:t>
            </w:r>
          </w:p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утригородского района городск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населенного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населенного пунк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элемента планировочной 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элемента планировочной 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элемента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элемента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дома (включая литер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и номер корпуса, строения, владени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 Круглы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 Круглы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углыж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 Масл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Привокзальная, д. 2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вокз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 Круглы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углыж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 Самоу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д. Самоулки, ул.Победы, д.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оул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с. Юма, ул. Коммуны, д. 4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Ю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с. Ацвеж, ул. Калинина, д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цве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л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 Круглы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углыж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. Благовещенское, ул. Центральная,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аговещенск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Октябрьская, д.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850"/>
        <w:gridCol w:w="568"/>
        <w:gridCol w:w="1417"/>
        <w:gridCol w:w="995"/>
        <w:gridCol w:w="1278"/>
        <w:gridCol w:w="191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объекта недвижимости: движимое имущество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 номе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ая характеристика объекта недвижимост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бъекта уче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(кадастровый, условный, устаревший)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(площадь-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 (для площади – кв. м; для протяженности – м; для глубины залегания – м; для объема – куб.м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6: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 ПАЗ 32053-70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10506: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4: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каватор ЭПБ-11М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АЗ-32054 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102: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/>
            </w:pPr>
            <w:r>
              <w:rPr>
                <w:sz w:val="14"/>
                <w:szCs w:val="14"/>
              </w:rPr>
              <w:t>43:29:020101: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434: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20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6: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5:1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3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326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425"/>
        <w:gridCol w:w="567"/>
        <w:gridCol w:w="567"/>
        <w:gridCol w:w="567"/>
        <w:gridCol w:w="425"/>
        <w:gridCol w:w="425"/>
        <w:gridCol w:w="567"/>
        <w:gridCol w:w="567"/>
        <w:gridCol w:w="992"/>
        <w:gridCol w:w="1135"/>
        <w:gridCol w:w="851"/>
        <w:gridCol w:w="567"/>
        <w:gridCol w:w="567"/>
      </w:tblGrid>
      <w:tr>
        <w:trPr/>
        <w:tc>
          <w:tcPr>
            <w:tcW w:w="35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движимом имуществе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3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ъектам малого и среднего предпринимательства, самозанятым гражданам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ый регистрационный знак (при наличи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бъекта уч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выпу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облада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ы основание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облада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ы основ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е 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заключен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окончания действ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е 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заключен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окончания действия договора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кова Г.Н. (самозаняты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002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8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7.2021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П Сулейманова Г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435000056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1501569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.08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.07.2022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усыгин И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435000018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70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8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8.2024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6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6.2026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 064 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З 32053-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Свечинский Лесбытсерви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4307504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10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10.2022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Москвина О.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435000051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700975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8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7.2022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Шабалина Л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43133640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300037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8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7.2022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4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4.2068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ушков Н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43133420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387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10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10.2022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КЕ 38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ПБ-11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 159 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З-32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урехин С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43132900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419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1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1.2023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Перминова Е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435000099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806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26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.2023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9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25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8.2025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2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2.2069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асс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43133320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12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6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6.2021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5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5.202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25"/>
        <w:gridCol w:w="1369"/>
        <w:gridCol w:w="1984"/>
        <w:gridCol w:w="170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ть одно из значений: в перечне (изменениях в перечни)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принявшего докумен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доку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>
          <w:trHeight w:val="2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/208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121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121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121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2">
    <w:name w:val="Основной текст 2 Знак"/>
    <w:basedOn w:val="Style7"/>
    <w:qFormat/>
    <w:rPr>
      <w:sz w:val="24"/>
    </w:rPr>
  </w:style>
  <w:style w:type="character" w:styleId="3">
    <w:name w:val="Основной текст 3 Знак"/>
    <w:basedOn w:val="Style7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32:00Z</dcterms:created>
  <dc:creator>ггг</dc:creator>
  <dc:description/>
  <cp:keywords/>
  <dc:language>en-US</dc:language>
  <cp:lastModifiedBy>duma</cp:lastModifiedBy>
  <cp:lastPrinted>2022-02-08T08:23:00Z</cp:lastPrinted>
  <dcterms:modified xsi:type="dcterms:W3CDTF">2022-02-09T10:02:00Z</dcterms:modified>
  <cp:revision>4</cp:revision>
  <dc:subject/>
  <dc:title>РОССИЙСКАЯ  ФЕДЕРАЦИЯ</dc:title>
</cp:coreProperties>
</file>