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ЕРВ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1.03.2022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5/239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авопорядка на обслуживаемой территории</w:t>
      </w:r>
    </w:p>
    <w:p>
      <w:pPr>
        <w:pStyle w:val="Normal"/>
        <w:spacing w:lineRule="auto" w:line="336" w:before="0" w:after="480"/>
        <w:jc w:val="center"/>
        <w:rPr/>
      </w:pPr>
      <w:r>
        <w:rPr>
          <w:b/>
          <w:sz w:val="28"/>
          <w:szCs w:val="28"/>
        </w:rPr>
        <w:t>ПП «Свечинский» МО МВД России «Котельничск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лушав информацию начальника полиции МО МВД  России «Котельничский» подполковника полиции Чагаева А.Н.   о состоянии правопорядка на обслуживаемой территории ПП «Свечинский» МО МВД России «Котельничский, Дума Свечинского муниципального округа РЕШИЛА:</w:t>
      </w:r>
    </w:p>
    <w:p>
      <w:pPr>
        <w:pStyle w:val="Normal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состоянии правопорядка на обслуживаемой территории ПП «Свечинский» МО МВД России «Котельничский» к сведению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Г.С. Гого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веч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  </w:t>
        <w:tab/>
        <w:tab/>
        <w:tab/>
        <w:t xml:space="preserve">               С.А. Шабан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3358) 2-20-86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1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Свечинского муниципального округа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2  № 25/239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авопорядка на обслуживаемой территории ПП «Свечинский» МО МВД России «Котельничский»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  <w:t>В 2021 году Межмуниципальным отделом МВД России «Котельничский» проведен комплекс организационных и практических мер по борьбе с преступностью, укреплению общественного порядка и безопасности.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ритетными в деятельности оставались вопросы совершенствования системы реагирования на обращения граждан, укреплению законности при приеме и разрешении сообщений и заявлений граждан о преступлениях. 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  <w:t>Особое внимание уделялось соблюдению правил поведения при чрезвычайной ситуации и соблюдению санитарных норм в связи с действующей пандемией.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повышению качества оказания государственных услуг населению. 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  <w:t>Реализуются организационные и практические меры, направленные на раскрытие преступлений и повышение качества расследования уголовных дел.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истемно велась работа, направленная на повышение безопасности дорожного движения, снижение «пьяной» преступности и алкоголизации населения, профилактики преступлений со стороны несовершеннолетних.</w:t>
      </w:r>
    </w:p>
    <w:p>
      <w:pPr>
        <w:pStyle w:val="1"/>
        <w:shd w:fill="auto" w:val="clear"/>
        <w:spacing w:lineRule="auto" w:line="24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Свечинского района на 25,7% со 113 до 84 снизилось количество зарегистрированных преступлений.</w:t>
      </w:r>
    </w:p>
    <w:p>
      <w:pPr>
        <w:pStyle w:val="1"/>
        <w:shd w:fill="auto" w:val="clear"/>
        <w:spacing w:lineRule="auto" w:line="240" w:before="0" w:after="0"/>
        <w:ind w:left="20" w:right="20" w:firstLine="547"/>
        <w:rPr/>
      </w:pPr>
      <w:r>
        <w:rPr>
          <w:spacing w:val="0"/>
          <w:sz w:val="28"/>
          <w:szCs w:val="28"/>
        </w:rPr>
        <w:t>Снизилось количество преступлений против личности на 33,3% (с 21 до 14), ч</w:t>
      </w:r>
      <w:r>
        <w:rPr>
          <w:sz w:val="28"/>
          <w:szCs w:val="28"/>
        </w:rPr>
        <w:t xml:space="preserve">исло преступлений против собственности на </w:t>
      </w:r>
      <w:r>
        <w:rPr>
          <w:spacing w:val="0"/>
          <w:sz w:val="28"/>
          <w:szCs w:val="28"/>
        </w:rPr>
        <w:t>16,9% (с 59 до 49)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- краж – на 28,9% (с 38 до 27),</w:t>
      </w:r>
    </w:p>
    <w:p>
      <w:pPr>
        <w:pStyle w:val="1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- зарегистрировано 17 мошенничеств (стаб.);</w:t>
      </w:r>
    </w:p>
    <w:p>
      <w:pPr>
        <w:pStyle w:val="Normal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1 карманная кража – 1 (стаб.), 1 разбой.</w:t>
      </w:r>
    </w:p>
    <w:p>
      <w:pPr>
        <w:pStyle w:val="Normal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с 0 до 2 увеличилось количество угонов транспортных средств, преступлений против семьи и несовершеннолетних (вовлечение несовершеннолетних в совершение преступления) - на 50% (с 2 до 3), совершен 1 грабеж.</w:t>
      </w:r>
    </w:p>
    <w:p>
      <w:pPr>
        <w:pStyle w:val="Normal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по некоторым видам преступл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02 часов 28 октября неустановленные лица, путем отжатия створки пластикового окна, незаконно проникли в здание магазина автозапчастей «Магнит» принадлежащий ИП «Бурехин» откуда похитили две новые бензопилы марки «Штиль» и деньги из кассового аппарата в сумме более 43 тысяч рубле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июля 2020 года по 29 мая 2021 года неустановленное лицо, путем отрыва доски от входной двери, незаконно проникло в частную баню в поселке Свеча (в доме никто не проживал с января 2020 г.), откуда похитило дюралюминиевый котел емкостью 80 литров.</w:t>
      </w:r>
      <w:bookmarkStart w:id="0" w:name="_GoBack"/>
      <w:bookmarkEnd w:id="0"/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возбуждены уголовные дела, проводятся оперативно-розыск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ткрытого хищения имущества - грабеж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4 сентября года в 15.50 часов ранее судимый не работающий житель поселка Свеча 1981 года рождения, открыто, похитил из торгового зала магазина «Визит» бутылку водки и пачку сигарет, ущерб составил 337 рублей 26 копеек.   По данному факту возбуждено уголовное дело, дело направлено в суд. По решению Шабалинского районного суда 15 декабря данный гражданин осужден к лишению свободы сроком на 6 мес. в колонии строго режима.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негативно сказываться на оперативной обстановке увеличение преступлений, совершенных с использованием информационно-телекоммуникационных технологий. </w:t>
      </w:r>
    </w:p>
    <w:p>
      <w:pPr>
        <w:pStyle w:val="Style18"/>
        <w:spacing w:lineRule="auto" w:line="276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вечинского района с 22 до 20 произошло снижение количества преступлений, совершенных с использованием информационно-телекоммуникационных технологий: зарегистрировано 5 краж и 15 мошенничеств, совершенных дистанционным способом.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«дистанционных» преступле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ушение на мошенничеств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е время 19 октября на телефон гражданки Б. позвонил неизвестный мужчина и представился службой безопасности банка. В ходе телефонного разговора он сообщил, что в городе Москва в отделение банка обратился некий Науменко Никита Владимирович с генеральной доверенность от имени гражданки Б. с целью оформления потребительского кредита на сумму 65 тысяч рублей на лечение. Данная гражданка пояснила неизвестному, что данного гражданина не знает и никакой доверенности не давала. Также неизвестный пояснил, что осуществляет проверку работников банка на предмет утечки данных о клиентах и перенаправит ее на сотрудника полиции и продиктовал данные мнимого сотрудника полиции, который будет вести дело о мошенничестве и что данное уголовное дело будет направлено в Кировскую областную прокуратуру. После этого гражданка Б. продиктовала абонентский номер телефона, зарегистрированный на ее имя. После этого на ее абонентский номер телефона позвонили и неизвестный представился сотрудником Кировской областной прокуратуры, для достоверности попросил проверить данный телефон в интернете. Неизвестный попросил приехать Б. 20 октября к 09 часам в отделение «Сбербанка» в город Котельнич, где с ней свяжутся по ее личному абонентскому номеру, и она получит дальнейшие указания. Гражданка Б. поняла, что с ней разговаривают мошенники, денег не переводила, сообщила о произошедшем в поли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ще один пример дистанционного хи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у П. 12 декабря также в дневное время позвонил неизвестный мужчина и представился Фадеевым Сергеем Анатольевичем и сказал, что увидел на сайте «Авито» объявление о продаже дома и хочет приобрести данный дом, и предварительно внесет предоплату. Но для этого нужно гражданину П. сходить к банкомату. П. пошел к банкомату, где был в веден в заблуждение снял со своего счета более 107 тысяч рублей и со счета матери 10 тысяч рублей и положил данные денежные средства через банкомат на номер электронного кошелька «ЮМани».  В этот момент ему позвонил оператор с номера «900» и сообщил о подозрительных переводах, оператор спросил осуществляет ли он переводы, он ответил «Да», на что оператор сообщил ему о мошеннических действиях. В дальнейшем связаться по номерам телефонов, с которых ему звонил «так называемый покупатель», он не мо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истанционным хищениям, когда у людей похищают денежные средства бесконтактным способом, нами были осуществлено 6 служебных командировок в г. Ульяновск, г. Саратов, Йошкар – Олу, раскрыто 5 преступлений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ом, проводимая работа с населением со стороны сотрудников полиции, сотрудников финансово-кредитных организаций показывает результативность профилактики данных видов преступл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о в настоящее время мошенники применяют более «изощренные» способы обмана граждан, ведут себя уверенно и настойчиво, представляются сотрудниками полиции, следствия, прокуратуры, ФСБ, банков, используют подложные номера правоохранительных органов и финансовых организаций. В результате чего граждане, знающие о способах дистанционных мошенничеств, не могут отличить обман и все равно попадаются на уловки мошенников, переводят на так называемые «безопасные» счета большие суммы, при этом оформляют кредиты онлайн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еобходимо работу в данном направлении продолжать, предлагаю особое внимание уделять профилактике в рабочих коллективах на предприятиях, в государственных организациях, так как показывает практика, жертвами чаще стали становиться молодые граждане, госслужащие. 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чинском районе отмечается снижение преступности в общественных местах - на 8,7% (с 23 до 20) и на улицах - на 2 в абсолютных цифрах (с 20 до 18). </w:t>
      </w:r>
    </w:p>
    <w:p>
      <w:pPr>
        <w:pStyle w:val="Normal"/>
        <w:ind w:left="20" w:firstLine="6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отчётный период сотрудниками пункта полиции было раскрыто 42 преступления (-43,2%), установлено 70 лиц, совершивших преступления, разыскан 1 преступник, скрывшийся от следствия, дознания и суда. </w:t>
      </w:r>
    </w:p>
    <w:p>
      <w:pPr>
        <w:pStyle w:val="Normal"/>
        <w:ind w:left="20" w:firstLine="54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0" w:firstLine="54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ой из значимых задач является профилактика преступности.</w:t>
      </w:r>
    </w:p>
    <w:p>
      <w:pPr>
        <w:pStyle w:val="Normal"/>
        <w:widowControl w:val="false"/>
        <w:ind w:left="20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служивания ПП наблюдается снижение преступлений, совершенных в состоянии алкогольного опьянения, зарегистрировано 21 преступление (-52,3%). </w:t>
      </w:r>
    </w:p>
    <w:p>
      <w:pPr>
        <w:pStyle w:val="Normal"/>
        <w:widowControl w:val="false"/>
        <w:ind w:left="20" w:right="23" w:firstLine="54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истекшем периоде 2021 года пунктом полиции принимались меры, направленные на пресечение административных правонарушений на обслуживаемой территории.</w:t>
      </w:r>
    </w:p>
    <w:p>
      <w:pPr>
        <w:pStyle w:val="Normal"/>
        <w:ind w:left="20" w:right="-142" w:firstLine="547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Значительное внимание уделено выявлению административных правонарушений по ст.20.6.1 КоАП РФ «Невыполнение правил поведения при чрезвычайной ситуации или угрозе ее возникновения». </w:t>
      </w:r>
      <w:r>
        <w:rPr>
          <w:sz w:val="28"/>
          <w:szCs w:val="28"/>
        </w:rPr>
        <w:t xml:space="preserve">Пресечено </w:t>
      </w:r>
      <w:r>
        <w:rPr>
          <w:iCs/>
          <w:sz w:val="28"/>
          <w:szCs w:val="28"/>
        </w:rPr>
        <w:t>39</w:t>
      </w:r>
      <w:r>
        <w:rPr>
          <w:sz w:val="28"/>
          <w:szCs w:val="28"/>
        </w:rPr>
        <w:t xml:space="preserve"> административных правонарушений по </w:t>
      </w:r>
      <w:r>
        <w:rPr>
          <w:iCs/>
          <w:sz w:val="28"/>
          <w:szCs w:val="28"/>
        </w:rPr>
        <w:t>данному направлению.</w:t>
      </w:r>
    </w:p>
    <w:p>
      <w:pPr>
        <w:pStyle w:val="Normal"/>
        <w:shd w:fill="FFFFFF" w:val="clear"/>
        <w:ind w:right="-142" w:firstLine="56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2021 году проведены мероприятия по изъятию из оборота контрафактных товаров и алкогольной продукции.Изъято из оборота 3 единицы контрафактной продукции на сумму 3000 рублей.</w:t>
      </w:r>
    </w:p>
    <w:p>
      <w:pPr>
        <w:pStyle w:val="Normal"/>
        <w:suppressAutoHyphens w:val="true"/>
        <w:ind w:right="-142" w:firstLine="567"/>
        <w:jc w:val="both"/>
        <w:rPr/>
      </w:pPr>
      <w:r>
        <w:rPr>
          <w:sz w:val="28"/>
          <w:szCs w:val="28"/>
          <w:lang w:eastAsia="zh-CN"/>
        </w:rPr>
        <w:t xml:space="preserve">Выявлено 2 правонарушения по ст.14.2 КоАП РФ за незаконную продажу товаров. Кроме того, </w:t>
      </w:r>
      <w:r>
        <w:rPr>
          <w:sz w:val="28"/>
          <w:szCs w:val="28"/>
        </w:rPr>
        <w:t>выявлено 2 правонарушения в сфере незаконной продажи алкогольной продукции (ст. 14.17.1</w:t>
      </w:r>
      <w:r>
        <w:rPr>
          <w:sz w:val="28"/>
          <w:szCs w:val="28"/>
          <w:lang w:eastAsia="zh-CN"/>
        </w:rPr>
        <w:t xml:space="preserve"> КоАП РФ</w:t>
      </w:r>
      <w:r>
        <w:rPr>
          <w:sz w:val="28"/>
          <w:szCs w:val="28"/>
        </w:rPr>
        <w:t>). Из незаконного оборота изъят 1 литр спиртосодержащей продукции (самогон).</w:t>
      </w:r>
    </w:p>
    <w:p>
      <w:pPr>
        <w:pStyle w:val="Normal"/>
        <w:keepLines/>
        <w:widowControl w:val="false"/>
        <w:ind w:left="20" w:firstLine="547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Не менее важной является работа с лицами, ранее совершавшими преступления. Ранее совершившими зарегистрировано 44 преступления (-26,7%), из них ранее судимыми – 23 (-36,1%).Причины рецидивной преступности носят социальный характер. Значительная часть лиц, освобожденных из мест лишения свободы, утрачивает родственные связи, нуждается в трудовом и бытовом устройстве, материальной и медицинской помощи. Как правило, на совершение повторных преступлений ранее судимых лиц толкает и отсутствие постоянного источника доход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блема ресоциализации затруднена отсутствием у освобожденных из мест лишения свободы какого-либо образования, профессии.</w:t>
      </w:r>
    </w:p>
    <w:p>
      <w:pPr>
        <w:pStyle w:val="Normal"/>
        <w:suppressAutoHyphens w:val="true"/>
        <w:autoSpaceDE w:val="false"/>
        <w:ind w:right="-142" w:firstLine="567"/>
        <w:jc w:val="both"/>
        <w:rPr/>
      </w:pPr>
      <w:r>
        <w:rPr>
          <w:sz w:val="28"/>
          <w:szCs w:val="28"/>
        </w:rPr>
        <w:t xml:space="preserve">Отмечаются </w:t>
      </w:r>
      <w:r>
        <w:rPr>
          <w:rStyle w:val="HTML"/>
          <w:rFonts w:eastAsia="Calibri" w:cs="Times New Roman"/>
          <w:sz w:val="28"/>
          <w:szCs w:val="28"/>
        </w:rPr>
        <w:t>положительные тенденции в виде снижения количества преступлений, совершенных несовершеннолетними</w:t>
      </w:r>
      <w:r>
        <w:rPr>
          <w:sz w:val="28"/>
          <w:szCs w:val="28"/>
        </w:rPr>
        <w:t>, при их участии совершено 3 преступления против</w:t>
      </w:r>
      <w:r>
        <w:rPr>
          <w:rFonts w:cs="Times New Roman CYR" w:ascii="Times New Roman CYR" w:hAnsi="Times New Roman CYR"/>
          <w:sz w:val="28"/>
          <w:szCs w:val="28"/>
        </w:rPr>
        <w:t xml:space="preserve"> 4 совершенных в 2020 году, снижение составило 25,0%. В группе совершено 2 преступления (2020-1). 1 преступление совершено в состоянии опьянения – 1 (2020-3), и 3 категорией ранее совершавших (2020-3). </w:t>
      </w:r>
    </w:p>
    <w:p>
      <w:pPr>
        <w:pStyle w:val="Normal"/>
        <w:suppressAutoHyphens w:val="true"/>
        <w:autoSpaceDE w:val="false"/>
        <w:ind w:right="-14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ыми мерами не удалось стабилизировать совершение общественно опасных деяний: 7 подростками, не достигшими возраста привлечения к уголовной ответственности, совершено 4 общественно опасных деяния (2020-3). При этом 4 ООД совершены впервые лицами, на момент совершения на учете не состоящими, в связи с чем решение о направлении подростков в ЦВСНП не принималось. 1 несовершеннолетний, совершивший повторное ООД, решением суда направлен в ЦВСНП. </w:t>
      </w:r>
    </w:p>
    <w:p>
      <w:pPr>
        <w:pStyle w:val="Normal"/>
        <w:suppressAutoHyphens w:val="true"/>
        <w:autoSpaceDE w:val="false"/>
        <w:ind w:right="-14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 несовершеннолетних привлечено к ответственности за различные административные правонарушения (12 - по ч.1 ст. 20.20 КоАП РФ, 12 - по ст. 20.21 КоАП РФ, 2 – по ст. 6.1.1 КоАП РФ, 19 - по ч.1 ст. 19.3 КоАП РФ).</w:t>
      </w:r>
    </w:p>
    <w:p>
      <w:pPr>
        <w:pStyle w:val="Normal"/>
        <w:suppressAutoHyphens w:val="true"/>
        <w:autoSpaceDE w:val="false"/>
        <w:ind w:right="-14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административных протоколов составлено сотрудниками ГИБДД за нарушения ПДД в отношении несовершеннолетних.</w:t>
      </w:r>
    </w:p>
    <w:p>
      <w:pPr>
        <w:pStyle w:val="Normal"/>
        <w:suppressAutoHyphens w:val="true"/>
        <w:autoSpaceDE w:val="false"/>
        <w:ind w:right="-14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протокол составлен по ст. 7.27 КоАП РФ (мелкое хищение).</w:t>
      </w:r>
    </w:p>
    <w:p>
      <w:pPr>
        <w:pStyle w:val="Normal"/>
        <w:suppressAutoHyphens w:val="true"/>
        <w:autoSpaceDE w:val="false"/>
        <w:ind w:right="-14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протокол составлен по ст. 7.17 КоАП РФ (повреждение чужого имуществ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5родителей привлечены за ненадлежащее исполнение родительских обязанностей (по ч.1 ст. 5.35 КоАП РФ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5 законных представителей составлены протоколы по выявленным фактам употребления алкогольной продукции лицом, не достигшим 16-летнего возраста (по ст.20.22 КоАП РФ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8 взрослых лиц составлены административные протоколы за вовлечение несовершеннолетнего в употребление алкогольной продукции (по ч.1 ст. 6.10 КоАП РФ), 3 протоколов за нанесение несовершеннолетнему побоев. В отношении 1 взрослого лица составлен административный протокол за вовлечение несовершеннолетнего в процесс потребления табака (по ст. 6.23 КоАП РФ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1 году в отношении несовершеннолетних совершено 4 преступления против половой неприкосновенности, 1 преступление по ч.3 ст. 158 УК РФ, 2 преступления по ч.1 ст. 150 УК РФ. 1 преступление по ч.2 ст. 117 УК РФ, 1 преступление по ч.1 ст. 151 УК РФ, 1 преступление по ст. 116.1 УК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у 2 примера преступлений с участием несовершеннолетни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с октября 2020 года по 28 января 2021 года неустановленное лицо свободным доступом проникло в помещение зерносушилки на территории ЗСК ООО «Октябрьское» на окраине села Октябрьское откуда тайно похитило 4 колеса от сортировочной установки и 3-х фазные электродвигателя различной мощности, в количестве 12 штук. В ходе розыскных мероприятий установлено, что преступление совершил несовершеннолетний В. (17 лет) совместно со взрослым родственником (дядей). Сумма ущерба составила более 116 тысяч рублей, сбыт установлен. По решению суда – В. (старшему) назначено 2 года и 6 месяцев лишения свободы условно с испытательным сроком 4 года, несовершеннолетнему - штраф 5 тысяч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 апреля несовершеннолетний О. 2006 года рождения совместно с гр. В. 2003 года рождения в поселке Свеча совершили угон автомашины ГАЗ. В ходе розыскных мероприятий лица установлены, возбуждено уголовное дело. По решению суда обоим назначен штраф 5 тысяч рубле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конечно есть над чем задуматься и над чем работать, так как дети это наше будуще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енные факторы свидетельствуют о том, что необходимо продолжать профилактическую работу с подучетным элементом в учебных заведениях, при проведении профилактической работы в период нахождения на учете. Также совместно с субъектами системы профилактики продолжить работу с неблагополучными родителями несовершеннолетних, привлекать специалистов детской психологии.</w:t>
      </w:r>
    </w:p>
    <w:p>
      <w:pPr>
        <w:pStyle w:val="Normal"/>
        <w:ind w:left="20" w:firstLine="5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0" w:firstLine="54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направлению обеспечения безопасности дорожного движения намечена положительная динамика.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венадцати месяцев 2021 года в Свечинском районе зарегистрировано 10 дорожно-транспортных происшествий, снижение на 28,6% (с 14 до 10). Число раненых в ДТП людей также снизилось на 25% (с 20 до 15), погибло в ДТП 2 человека (стабильно). Зарегистрировано 3 ДТП с водителями в нетрезвом состоянии (стабильно).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7 января в 13.25 мин на 442 к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автодороги</w:t>
      </w:r>
      <w:r>
        <w:rPr>
          <w:rFonts w:cs="Times New Roman" w:ascii="Times New Roman" w:hAnsi="Times New Roman"/>
          <w:sz w:val="28"/>
          <w:szCs w:val="28"/>
        </w:rPr>
        <w:t xml:space="preserve"> «Кострома-Шарья-Киров-Пермь» житель поселка Свеча управляя автомашиной ВАЗ не справился с управлением совершил выезд на полосу встречного движения, где совершил столкновение со встречной автомашиной КАМАЗ с прицепом, после чего автомашина КАМАЗ, выехала на полосу встречного движения, где совершила столкновение с автомашиной ДАФ. В результате ДТП грузовые автомобили частично повреждены, водители не пострадали, водитель автомашины ВАЗ погиб на месте ДТП. В ходе проверки по факту Д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, что водитель не имел права управления транспортным средством, находился в состоянии опьянения.</w:t>
      </w:r>
    </w:p>
    <w:p>
      <w:pPr>
        <w:pStyle w:val="Style18"/>
        <w:spacing w:lineRule="auto" w:line="276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в 04.50 минут на 447 км. федеральной автодороги Кострома – Шарья – Киров – Пермь, несовершеннолетний 2004 года рождения водитель автомобиля ВАЗ, проживающий в Шабалинском районе совершил съезд в кювет и опрокидывание. В результате ДТП водитель и 4 пассажира автомобиля ВАЗ получили травмы, 1 пассажир (21 год) скончался на месте ДТП до приезда скорой помощи. Установлено, что водитель не имел права управления транспортным средством, находился в состоянии опьянения, по данному факту возбуждено уголовное дел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тенденций к восстановлению доверия граждан к полиции, повышению открытости ее деятельности и уровня взаимодействия с гражданским обществом в течение 2021 года сотрудниками пункта полиции подготовлено и размещено в СМИ 68 материалов. На официальном сайте МО МВД России «Котельничский» в актуальном состоянии поддерживаются сведения о результатах проведения профилактических операций, размещаются памятки о мерах предосторожности при использовании услуг мобильного банка, при возникновении угрозы совершения террористического акта, а также пошаговые инструкции для граждан по получению государственных услуг в электронном вид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 своего выступления хочется отметить, что несмотря на возникающие определенные проблемы и сложности и работу в условиях, связанной с распространением новой коронавирусной инфекции, основные задачи на 2022 год пункту полиции опреде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ется поблагодарить всех присутствующих за поддержку и искреннюю заинтересованность в обеспечении общественного порядка и восстановлении нарушенных прав гражда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spacing w:lineRule="auto" w:line="360" w:before="0" w:after="0"/>
        <w:ind w:left="20" w:right="20" w:firstLine="54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_"/>
    <w:qFormat/>
    <w:rPr>
      <w:spacing w:val="10"/>
      <w:sz w:val="22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jc w:val="both"/>
    </w:pPr>
    <w:rPr>
      <w:spacing w:val="1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3:00Z</dcterms:created>
  <dc:creator>Admin</dc:creator>
  <dc:description/>
  <cp:keywords/>
  <dc:language>en-US</dc:language>
  <cp:lastModifiedBy>duma</cp:lastModifiedBy>
  <cp:lastPrinted>2021-02-05T13:01:00Z</cp:lastPrinted>
  <dcterms:modified xsi:type="dcterms:W3CDTF">2022-03-18T12:00:00Z</dcterms:modified>
  <cp:revision>11</cp:revision>
  <dc:subject/>
  <dc:title>УТВЕРЖДЕН</dc:title>
</cp:coreProperties>
</file>