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24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pacing w:before="0" w:after="4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16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7.202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, глава Свечин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 предоставлении разрешения на условно разрешенный вид использования земельного участка, с кадастровым номером 43:29:030112:259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есто проведения публичных слушаний – актовый зал в здании администрации      Свечинского     муниципального     округа,         по 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Октябрьская, д.20, пгт Свеча, Свеч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рок проведения публичных слушаний –  10 дней с 21.07.2023 по 03.08.20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ремя проведения собрания –  03.08.2023, в 15-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 Свечинского района Кировской области.  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6. Уполномоченным органом на проведение публичных слушаний определить администрацию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5:00Z</dcterms:created>
  <dc:creator>ггг</dc:creator>
  <dc:description/>
  <cp:keywords/>
  <dc:language>en-US</dc:language>
  <cp:lastModifiedBy>duma</cp:lastModifiedBy>
  <cp:lastPrinted>2023-07-19T08:31:00Z</cp:lastPrinted>
  <dcterms:modified xsi:type="dcterms:W3CDTF">2023-10-20T05:41:00Z</dcterms:modified>
  <cp:revision>13</cp:revision>
  <dc:subject/>
  <dc:title>РОССИЙСКАЯ  ФЕДЕРАЦИЯ</dc:title>
</cp:coreProperties>
</file>