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.10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»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предоставлении разрешения на условно разрешенный вид использования земельного участка, с кадастровым номером 43:29:020101:195:ЗУ1 в д. Самоул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рок проведения публичных слушаний –  7 дней с 20.10.2023 по 26.10.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26.10.2023, в 15-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специалист отдела ЖКХ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А. Бурко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                                                     И.В. Ромин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и </w:t>
      </w:r>
    </w:p>
    <w:p>
      <w:pPr>
        <w:pStyle w:val="Normal"/>
        <w:rPr/>
      </w:pPr>
      <w:r>
        <w:rPr>
          <w:sz w:val="28"/>
          <w:szCs w:val="28"/>
        </w:rPr>
        <w:t>экономике  администрации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       Н.А. Крае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 Свечинского район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онно-коммуникационный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тор администрации Свечинского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5:00Z</dcterms:created>
  <dc:creator>ггг</dc:creator>
  <dc:description/>
  <dc:language>en-US</dc:language>
  <cp:lastModifiedBy>duma</cp:lastModifiedBy>
  <cp:lastPrinted>2023-10-23T15:12:00Z</cp:lastPrinted>
  <dcterms:modified xsi:type="dcterms:W3CDTF">2023-10-23T13:05:00Z</dcterms:modified>
  <cp:revision>2</cp:revision>
  <dc:subject/>
  <dc:title>РОССИЙСКАЯ  ФЕДЕРАЦИЯ</dc:title>
</cp:coreProperties>
</file>