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>
          <w:trHeight w:val="4530" w:hRule="atLeast"/>
        </w:trPr>
        <w:tc>
          <w:tcPr>
            <w:tcW w:w="9387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630</wp:posOffset>
                      </wp:positionV>
                      <wp:extent cx="6008370" cy="274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8370" cy="274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70"/>
                                    <w:gridCol w:w="2849"/>
                                    <w:gridCol w:w="2474"/>
                                    <w:gridCol w:w="2069"/>
                                  </w:tblGrid>
                                  <w:tr>
                                    <w:trPr>
                                      <w:trHeight w:val="3114" w:hRule="exac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spacing w:before="0" w:after="0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00050" cy="542925"/>
                                              <wp:effectExtent l="0" t="0" r="0" b="0"/>
                                              <wp:docPr id="2" name="Рисунок 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89" t="-66" r="-89" b="-6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0050" cy="542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240"/>
                                          <w:jc w:val="left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ГЛАВА СВЕЧИНСКОГО 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Iioaioo"/>
                                          <w:keepLines w:val="false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pacing w:before="0" w:after="360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КИРОВСКОЙ  ОБЛАСТИ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/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keepLines w:val="false"/>
                                          <w:spacing w:before="0" w:after="360"/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Cs w:val="32"/>
                                            <w:lang w:val="ru-RU" w:eastAsia="ru-RU"/>
                                          </w:rPr>
                                          <w:t>заседания по установлению стажа муниципальной служб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1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8" w:hRule="atLeast"/>
                                    </w:trPr>
                                    <w:tc>
                                      <w:tcPr>
                                        <w:tcW w:w="207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9.12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9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7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position w:val="-6"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9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6" w:hRule="atLeast"/>
                                    </w:trPr>
                                    <w:tc>
                                      <w:tcPr>
                                        <w:tcW w:w="9462" w:type="dxa"/>
                                        <w:gridSpan w:val="4"/>
                                        <w:tcBorders/>
                                        <w:tcMar>
                                          <w:left w:w="70" w:type="dxa"/>
                                          <w:right w:w="7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65" w:leader="none"/>
                                          </w:tabs>
                                          <w:spacing w:before="0" w:after="48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гт Свеча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1pt;height:216pt;mso-wrap-distance-left:0pt;mso-wrap-distance-right:9pt;mso-wrap-distance-top:0pt;mso-wrap-distance-bottom:0pt;margin-top:6.9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849"/>
                              <w:gridCol w:w="2474"/>
                              <w:gridCol w:w="2069"/>
                            </w:tblGrid>
                            <w:tr>
                              <w:trPr>
                                <w:trHeight w:val="3114" w:hRule="exac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" cy="542925"/>
                                        <wp:effectExtent l="0" t="0" r="0" b="0"/>
                                        <wp:docPr id="3" name="Рисунок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9" t="-66" r="-8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240"/>
                                    <w:jc w:val="lef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ЛАВА СВЕЧИНСКОГО МУНИЦИПАЛЬНОГО ОКРУГА</w:t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ИРОВСКОЙ  ОБЛАСТИ</w:t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/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заседания по установлению стажа муниципа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12.2023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462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pacing w:before="0" w:after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гт Свеча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spacing w:lineRule="auto" w:line="360" w:before="0" w:after="360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муниципального образования  Свечинский муниципальный округ Кировской области, решением Думы Свечинского муниципального округа Кировской области от 30.04.2021  № 12/141 «Об утверждении Положения об организации и проведении публичных слушаний по проектам муниципальных правовых актов в области градостроительной деятельности на территории муниципального образования Свечинский муниципальный округ Кировской области», глава Свечинского муниципального округ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проекту постановления администрации Свечинского муниципального округа Кировской области «О внесении изменений в правила землепользования и застройки муниципального образования  Свечинский муниципальный округ Киров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Место проведения публичных слушаний – актовый зал в здании администрации      Свечинского     муниципального     округа,         по адрес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л. Октябрьская, д.20, пгт Свеча, Свечи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Срок проведения публичных слушаний –  30 дней с 29.12.2023 по 29.01.202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Время проведения собрания –  29.01.2024, в 15-30 ча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есто для ознакомления с проектом  постановления администрации Свечинского муниципального округа Кировской области, а также для приема устных и письменных предложений, замечаний граждан по проекту – помещение администрации Свечинского муниципального округа Кировской области, по адресу: кабинет № 8, ул. Октябрьская, 20, пгт Свеча Свечинского района Кировской области.  </w:t>
      </w:r>
    </w:p>
    <w:p>
      <w:pPr>
        <w:pStyle w:val="Normal"/>
        <w:spacing w:lineRule="auto" w:line="360" w:before="0" w:after="720"/>
        <w:ind w:firstLine="708"/>
        <w:jc w:val="both"/>
        <w:rPr/>
      </w:pPr>
      <w:r>
        <w:rPr>
          <w:sz w:val="28"/>
          <w:szCs w:val="28"/>
        </w:rPr>
        <w:t>6. Уполномоченным органом на проведение публичных слушаний определить администрацию Свечинского муниципального округа Киров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Г.С. Гоголева</w:t>
      </w:r>
    </w:p>
    <w:p>
      <w:pPr>
        <w:pStyle w:val="Normal"/>
        <w:widowControl w:val="false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559" w:right="851" w:gutter="0" w:header="851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42:00Z</dcterms:created>
  <dc:creator>ггг</dc:creator>
  <dc:description/>
  <cp:keywords/>
  <dc:language>en-US</dc:language>
  <cp:lastModifiedBy>Viktoria</cp:lastModifiedBy>
  <cp:lastPrinted>2024-01-31T10:42:00Z</cp:lastPrinted>
  <dcterms:modified xsi:type="dcterms:W3CDTF">2024-02-01T13:17:00Z</dcterms:modified>
  <cp:revision>4</cp:revision>
  <dc:subject/>
  <dc:title>РОССИЙСКАЯ  ФЕДЕРАЦИЯ</dc:title>
</cp:coreProperties>
</file>