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новогоднего конкурса по благоустройству</w:t>
      </w:r>
    </w:p>
    <w:p>
      <w:pPr>
        <w:pStyle w:val="Normal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Уставом муниципального образования Свечинский муниципальный округ Кировской области, в связи с Новогодними праздниками, администрация Свечинского муниципального округа ПОСТАНОВЛЯЕТ:</w:t>
      </w:r>
    </w:p>
    <w:p>
      <w:pPr>
        <w:pStyle w:val="Normal"/>
        <w:spacing w:lineRule="exac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в период с 14 декабря  по 22 декабря 2023 года  на территории Свечинского муниципального округа новогодний конкурс по благоустройству «Территория волшебства».</w:t>
      </w:r>
    </w:p>
    <w:p>
      <w:pPr>
        <w:pStyle w:val="Normal"/>
        <w:spacing w:lineRule="exact" w:line="440" w:before="0" w:after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  Положение о  новогоднем конкурсе по благоустройству «Территория волшебства».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вечинского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круга         </w:t>
        <w:tab/>
        <w:t>Г.С. Гого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  <w:tab/>
        <w:t xml:space="preserve">                                                                            </w:t>
      </w:r>
    </w:p>
    <w:p>
      <w:pPr>
        <w:pStyle w:val="Normal"/>
        <w:spacing w:lineRule="auto" w:line="240" w:before="0" w:after="7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23 № 83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овогоднем конкурсе </w:t>
      </w:r>
      <w:r>
        <w:rPr>
          <w:rFonts w:cs="Times New Roman" w:ascii="Times New Roman" w:hAnsi="Times New Roman"/>
          <w:b/>
          <w:sz w:val="28"/>
          <w:szCs w:val="28"/>
        </w:rPr>
        <w:t>по благоустройству «Территория волшебства»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вогодний конкурс по благоустройству «Территория волшебства» (далее – Конкурс) объявляется в соответствии с Уставом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объявляется в целях стимулирования творческого подхода к оформлению территории Свечинского муниципального округа Кировской области к новогодним праздникам; повышения эстетического и художественного уровня праздничного оформления; создания праздничной атмосферы для жителей и гостей округа в новогодние праздники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 КОНКУР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тивизация работы населения, органов местного самоуправления, коммунальных служб, предприятий и организаций всех форм собственности, индивидуальных предпринимателей по наведению порядка, оформлению территории Свечинского муниципального окр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лучшение качества художественного оформления и благоустройства Свечинского муниципального округа к новогодним праздни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держка и развитие новых форм дизайнерских решений в оформлении зданий и территории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лечение к участию в работе по праздничному новогоднему оформлению организаций всех форм собственности, индивидуальных предпринимателей и населения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творческой и общественной активности населения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УЧАСТНИКИ КОНКУР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жители Свечинского муниципального округа Кировской обла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и организации всех форм собств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домовладельцы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многоквартирных домов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 проводится по следующим номинац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Мой новогодний дом»</w:t>
      </w:r>
      <w:r>
        <w:rPr>
          <w:rFonts w:cs="Times New Roman" w:ascii="Times New Roman" w:hAnsi="Times New Roman"/>
          <w:sz w:val="28"/>
          <w:szCs w:val="28"/>
        </w:rPr>
        <w:t xml:space="preserve"> - оформление придомовых территорий, фасадов домов. Критерии оценки: оценивается оригинальность в подходе к украшению, целостность общей композиции, эстетический и художественный уров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Новый год в моем окне»</w:t>
      </w:r>
      <w:r>
        <w:rPr>
          <w:rFonts w:cs="Times New Roman" w:ascii="Times New Roman" w:hAnsi="Times New Roman"/>
          <w:sz w:val="28"/>
          <w:szCs w:val="28"/>
        </w:rPr>
        <w:t xml:space="preserve"> - оформление окон с возможным использованием елочных шаров, световых гирлянд и др. Критерии оценки: использование в украшении символа года, оригинальность, эстетический и художественный уров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«Здесь новогоднее настроение - мы Вам рады!»</w:t>
      </w:r>
      <w:r>
        <w:rPr>
          <w:rFonts w:cs="Times New Roman" w:ascii="Times New Roman" w:hAnsi="Times New Roman"/>
          <w:sz w:val="28"/>
          <w:szCs w:val="28"/>
        </w:rPr>
        <w:t xml:space="preserve"> - оформление торговых точек, зданий организаций и учреждений. Оценивается целостная композиция: украшение территории прилегающей к торговой точке, к зданию организации (учреждения) и украшение торгового зала, внутренней обстановки здания организации (учреждения), эстетический и художественный уров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Лестница в новый 2024 год»</w:t>
      </w:r>
      <w:r>
        <w:rPr>
          <w:rFonts w:cs="Times New Roman" w:ascii="Times New Roman" w:hAnsi="Times New Roman"/>
          <w:sz w:val="28"/>
          <w:szCs w:val="28"/>
        </w:rPr>
        <w:t xml:space="preserve"> - праздничное оформление подъезда многоквартирного дома. Критерии оценки: оценивается оригинальность в подходе к украшению, целостность общей композиции, эстетический и художественны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КОНКУРСА И ПОДВЕДЕНИЕ ИТОГ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курс организуется на территории Свечинского муниципального округа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тор Конкурса - администрация Свечинского муниципального округа Кировской области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рганизации и контроля за проведением Конкурса, подведения итогов Конкурса создается конкурсная комиссия. Состав конкурсной комиссии определяется Приложением № 1 к настоящему Положению.</w:t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 Конкурс проводится в два этап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: прием заявок с 14 декабря 2023 года по 22 декабря 2023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оценка оформления объектов с выездом на место – с 25 декабря 2023 года по 29 декабря 2023 года.</w:t>
      </w:r>
    </w:p>
    <w:p>
      <w:pPr>
        <w:pStyle w:val="Normal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явки на участие принимаются до </w:t>
      </w:r>
      <w:r>
        <w:rPr>
          <w:rFonts w:cs="Times New Roman" w:ascii="Times New Roman" w:hAnsi="Times New Roman"/>
          <w:b/>
          <w:sz w:val="28"/>
          <w:szCs w:val="28"/>
        </w:rPr>
        <w:t xml:space="preserve">22 декабря 2023 года включительно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Свечинского муниципального округа Кировской области  по адресу: Кировская область, пгт Свеча, ул. Октябрьская, д. 20, 1 этаж, каб. 6,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ve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o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бедители конкурса награждается памятными подарками. В каждой номинации определяется один победитель. По решению конкурсной комиссии могут быть учреждены (вручены) специальные призы в каждой из номинаций.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бедители Конкурса объ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ручение призов  проводится на сцене Центра культуры и досуга 30 декабря 2023 года на Новогоднем концерте в Центре культуры и досуга пгт Свеча </w:t>
      </w:r>
      <w:r>
        <w:rPr>
          <w:rFonts w:cs="Times New Roman" w:ascii="Times New Roman" w:hAnsi="Times New Roman"/>
          <w:sz w:val="28"/>
          <w:szCs w:val="28"/>
        </w:rPr>
        <w:t>с 12.00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икуются на </w:t>
      </w:r>
      <w:r>
        <w:rPr>
          <w:rFonts w:cs="Times New Roman" w:ascii="Times New Roman" w:hAnsi="Times New Roman"/>
          <w:sz w:val="28"/>
          <w:szCs w:val="28"/>
        </w:rPr>
        <w:t>официальном сайте  муниципального образования Свечинский  муниципальный округ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конкурсной комиссии о подведении итогов Конкурса считается правомерным, если в заседании принимают участие не менее двух третей ее членов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конкурсной комиссии оформляется протоколом, который подписывается всеми членами конкурсной комиссии, принимавшими участие в выезде осмотра объекта конкурса по заявкам и заседании комиссии.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новогоднем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благоустройству «Территория </w:t>
      </w:r>
    </w:p>
    <w:p>
      <w:pPr>
        <w:pStyle w:val="Normal"/>
        <w:spacing w:before="0" w:after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шеб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о новогоднем конкурсе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«Территория волшебства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100"/>
      </w:tblGrid>
      <w:tr>
        <w:trPr>
          <w:trHeight w:val="683" w:hRule="atLeast"/>
        </w:trPr>
        <w:tc>
          <w:tcPr>
            <w:tcW w:w="322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Е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Сергеев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И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Свечинского муниципального округ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заместитель главы администрации Свечинского муниципального округа по вопросам жизнеобеспечени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322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Леонидов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ЛЕНЫ КОМИССИИ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ный специалист отдела  жилищно-коммунального хозяйства, архитектуры и градостроительства администрации Свечинского муниципального округа, секретарь комисси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242"/>
      </w:tblGrid>
      <w:tr>
        <w:trPr>
          <w:trHeight w:val="683" w:hRule="atLeast"/>
        </w:trPr>
        <w:tc>
          <w:tcPr>
            <w:tcW w:w="322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ЕВАТЫ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Юрьевна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КАЛО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МКУК «Библиотечная система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директор МКУК «Клубная система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редседатель Совета женщин Свеч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редактор газеты «Свеча» (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новогоднем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благоустройству «Территория</w:t>
      </w:r>
    </w:p>
    <w:p>
      <w:pPr>
        <w:pStyle w:val="Normal"/>
        <w:spacing w:before="0" w:after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шебств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на участие </w:t>
      </w:r>
      <w:r>
        <w:rPr>
          <w:rFonts w:cs="Times New Roman" w:ascii="Times New Roman" w:hAnsi="Times New Roman"/>
          <w:sz w:val="28"/>
          <w:szCs w:val="28"/>
        </w:rPr>
        <w:t>новогоднем конкурсе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«Территория волшебства»</w:t>
      </w:r>
    </w:p>
    <w:p>
      <w:pPr>
        <w:pStyle w:val="Style18"/>
        <w:jc w:val="both"/>
        <w:rPr/>
      </w:pPr>
      <w:r>
        <w:rPr>
          <w:color w:val="000000"/>
          <w:sz w:val="27"/>
          <w:szCs w:val="27"/>
        </w:rPr>
        <w:t>1. Полное наименование организации (учреждения, предприятия организации и т.д.) или Ф.И.О. (для физических лиц)______________________________________________________________</w:t>
      </w:r>
    </w:p>
    <w:p>
      <w:pPr>
        <w:pStyle w:val="Style18"/>
        <w:rPr/>
      </w:pPr>
      <w:r>
        <w:rPr>
          <w:color w:val="000000"/>
          <w:sz w:val="27"/>
          <w:szCs w:val="27"/>
        </w:rPr>
        <w:t>2. Ф. И.О. руководителя (для юридических лиц)___________________________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актные телефоны, факс________________________________________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Место нахождения объекта конкурса (адрес)__________________________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оминация_______________________________________________________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Дополнительные сведения по усмотрению участника конкурса</w:t>
      </w:r>
    </w:p>
    <w:p>
      <w:pPr>
        <w:pStyle w:val="Style18"/>
        <w:rPr/>
      </w:pPr>
      <w:r>
        <w:rPr>
          <w:color w:val="000000"/>
          <w:sz w:val="27"/>
          <w:szCs w:val="27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.</w:t>
      </w:r>
    </w:p>
    <w:p>
      <w:pPr>
        <w:pStyle w:val="Style18"/>
        <w:rPr/>
      </w:pPr>
      <w:r>
        <w:rPr>
          <w:color w:val="000000"/>
          <w:sz w:val="27"/>
          <w:szCs w:val="27"/>
        </w:rPr>
        <w:t>Я даю своё согласие администрации Свечинского муниципального округа Кировской области на обработку персональных данных, указанных в настоящей заявке с целью участия в новогоднем конкурсе «Территория волшебства».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/___________________________/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Подпись                          Расшифровка</w:t>
      </w:r>
    </w:p>
    <w:p>
      <w:pPr>
        <w:pStyle w:val="Style18"/>
        <w:spacing w:lineRule="auto" w:line="240" w:before="280" w:after="280"/>
        <w:rPr/>
      </w:pPr>
      <w:r>
        <w:rPr>
          <w:color w:val="000000"/>
          <w:sz w:val="27"/>
          <w:szCs w:val="27"/>
        </w:rPr>
        <w:t>Дата «</w:t>
      </w:r>
      <w:r>
        <w:rPr>
          <w:color w:val="000000"/>
          <w:sz w:val="27"/>
          <w:szCs w:val="27"/>
          <w:u w:val="single"/>
        </w:rPr>
        <w:t xml:space="preserve">      </w:t>
      </w:r>
      <w:r>
        <w:rPr>
          <w:color w:val="000000"/>
          <w:sz w:val="27"/>
          <w:szCs w:val="27"/>
        </w:rPr>
        <w:t xml:space="preserve">» </w:t>
      </w:r>
      <w:r>
        <w:rPr>
          <w:color w:val="000000"/>
          <w:sz w:val="27"/>
          <w:szCs w:val="27"/>
          <w:u w:val="single"/>
        </w:rPr>
        <w:t xml:space="preserve">                             </w:t>
      </w:r>
      <w:r>
        <w:rPr>
          <w:color w:val="000000"/>
          <w:sz w:val="27"/>
          <w:szCs w:val="27"/>
        </w:rPr>
        <w:t>2023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svec@kirov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09:00Z</dcterms:created>
  <dc:creator>Admin</dc:creator>
  <dc:description/>
  <cp:keywords/>
  <dc:language>en-US</dc:language>
  <cp:lastModifiedBy>SL</cp:lastModifiedBy>
  <cp:lastPrinted>2023-12-14T13:06:00Z</cp:lastPrinted>
  <dcterms:modified xsi:type="dcterms:W3CDTF">2023-12-14T11:21:00Z</dcterms:modified>
  <cp:revision>4</cp:revision>
  <dc:subject/>
  <dc:title/>
</cp:coreProperties>
</file>