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.</w:t>
      </w:r>
    </w:p>
    <w:p>
      <w:pPr>
        <w:pStyle w:val="ConsPlusNonformat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сти изменения в Муниципальную программу  Свечинского муниципального округа  «Комплексное развитие транспортной инфраструктуры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Г.С. Гоголева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2.2023 № 837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231544,95470 тыс. рублей, в том числе:</w:t>
              <w:br/>
              <w:t xml:space="preserve">средства бюджета муниципального округа – 35676,3547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95868,600 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701"/>
        <w:gridCol w:w="1134"/>
        <w:gridCol w:w="1134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6,3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9,3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,5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6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44,9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31,9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 изложить в следующей редак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 составит 60311,162159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том числе за счет средств бюджета муниципального округа 2666,66259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областного бюджета –57644,5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fa-IR"/>
        </w:rPr>
        <w:t>4. Таблицу 1  Раздел 4  «Ресурсное обеспечение   подпрограммы»  подпрограммы   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</w:t>
      </w:r>
      <w:r>
        <w:rPr>
          <w:sz w:val="28"/>
          <w:szCs w:val="28"/>
          <w:lang w:bidi="fa-IR"/>
        </w:rPr>
        <w:t xml:space="preserve">»   изложить в новой редакции: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Таблица 1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851"/>
        <w:gridCol w:w="1276"/>
        <w:gridCol w:w="1559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2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1,16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7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6,2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бщий объем финансирования Подпрограммы  составит 171233,79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в том числе за счет средств бюджета муниципального округа 33009,69211тыс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за счет средств областного бюджета – 138224,1»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2"/>
        <w:rPr/>
      </w:pPr>
      <w:r>
        <w:rPr/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559"/>
        <w:gridCol w:w="993"/>
        <w:gridCol w:w="1559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9,69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7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33,79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5,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Информация о расходах  на реализацию Подпрограммы  с расшифровкой по отдельным мероприятиям  указана в Приложении № 4 к Муниципальной  программе «Комплексное развитие транспортной инфраструктуры» изложить в новой редакции.</w:t>
      </w:r>
    </w:p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spacing w:lineRule="auto" w:line="360" w:before="0" w:after="24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2"/>
        <w:spacing w:before="0" w:after="240"/>
        <w:ind w:left="90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плексное развитие транспортной инфраструктуры 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1"/>
        <w:gridCol w:w="2693"/>
        <w:gridCol w:w="1819"/>
        <w:gridCol w:w="1467"/>
        <w:gridCol w:w="1246"/>
        <w:gridCol w:w="1246"/>
        <w:gridCol w:w="1212"/>
        <w:gridCol w:w="1037"/>
        <w:gridCol w:w="1212"/>
        <w:gridCol w:w="1151"/>
      </w:tblGrid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инфраструкту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98,92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615,48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631,945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84,1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14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544,95470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16,92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3,48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9,345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44,1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62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676,3547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8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92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402,6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4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5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868,600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74,93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186,232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11,16259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,43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2,232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6,66259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50,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94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644,5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1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домской с. Юма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04,3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04,31000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,05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,050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,26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31,260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96,6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96,60000</w:t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7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,970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3,63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73,630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01,45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01,45000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2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20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9,43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9,430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08,67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08,67000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9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90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3,58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3,580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29,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29,50000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00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8,2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8,2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7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8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301,50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1,50000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82,9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2,9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9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тротуаров по ул. Свобода (по решению суда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75,42059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,42059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монт автомобильных дорог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810,812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10,81200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,812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12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794,00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4,000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48,929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40,550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45,713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34,1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564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233,79211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966,92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999,05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837,11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394,1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812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009,69211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48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441,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1608,6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94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75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8224,1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метка улично - дорожной сет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5,2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5,2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3.2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филирование улично-дорожной сети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90,3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89,60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9,903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3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УБОПЕРЕЕЗ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0,0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5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устройство  автобусной остановки в с. Октябрьско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5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5,0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6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устройство пешеходных переходов в пгт Свеча и тротуар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24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3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97,0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7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новка дорожных знаков, приобретение знаков, стое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монт моста д. Горюшк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0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80,9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чистка тротуар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8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8,900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32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,39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,2990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1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техник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0,0000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3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880,93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694,495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3728,50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4958,83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5439,76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702,53611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875,79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991,05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272,2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305,26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054,73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499,05400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,79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,55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3,6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5,26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,73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4,954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8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41,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08,6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4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5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24,10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8:00Z</dcterms:created>
  <dc:creator>ConsultantPlus</dc:creator>
  <dc:description/>
  <cp:keywords/>
  <dc:language>en-US</dc:language>
  <cp:lastModifiedBy>SL</cp:lastModifiedBy>
  <cp:lastPrinted>2023-12-18T10:55:00Z</cp:lastPrinted>
  <dcterms:modified xsi:type="dcterms:W3CDTF">2023-12-26T08:56:00Z</dcterms:modified>
  <cp:revision>6</cp:revision>
  <dc:subject/>
  <dc:title/>
</cp:coreProperties>
</file>