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13.11.2020 № 549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вечинского района Кировской области  от  13.11.2020 № 54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Поддержка и развитие транспортного обслуживания населения»  следующие изменения.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нести изменения  в Муниципальную программу Свечинского муниципального округ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и развитие транспортного обслуживания населения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Г.С. Гогол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1"/>
        <w:widowControl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12.2023 № 8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и развитие транспортного обслуживания населения»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щий объем расходов бюджета Свечинского муниципального округа по финансированию муниципальной программы на период 2021-2025 годы составит 8505,10404 тыс. руб.».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редства муниципального округа – 2790,30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</w:rPr>
              <w:t>Средства областного бюджета – 5714,8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134"/>
        <w:gridCol w:w="43"/>
        <w:gridCol w:w="1658"/>
        <w:gridCol w:w="1112"/>
        <w:gridCol w:w="22"/>
        <w:gridCol w:w="1134"/>
        <w:gridCol w:w="120"/>
        <w:gridCol w:w="872"/>
      </w:tblGrid>
      <w:tr>
        <w:trPr>
          <w:trHeight w:val="26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в 20121-2025 годах (тыс.рублей)</w:t>
            </w:r>
          </w:p>
        </w:tc>
      </w:tr>
      <w:tr>
        <w:trPr>
          <w:trHeight w:val="19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304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6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4,104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4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Приложение № 1 «Ресурсное обеспечение реализации Муниципальной программы»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Поддержка и развитие транспорт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 Прилагаетс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24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Свечинского муниципального округа Кировской области  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транспортного обслуживания населения </w:t>
      </w:r>
    </w:p>
    <w:p>
      <w:pPr>
        <w:pStyle w:val="Normal"/>
        <w:spacing w:before="0" w:after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before="0" w:after="240"/>
        <w:ind w:firstLine="567"/>
        <w:jc w:val="center"/>
        <w:rPr/>
      </w:pPr>
      <w:r>
        <w:rPr>
          <w:b/>
          <w:sz w:val="28"/>
          <w:szCs w:val="28"/>
        </w:rPr>
        <w:t>реализации муниципальной программы «Поддержка и развитие транспортного обслуживания населения»</w:t>
      </w:r>
    </w:p>
    <w:p>
      <w:pPr>
        <w:pStyle w:val="ConsPlusNormal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1"/>
        <w:gridCol w:w="2695"/>
        <w:gridCol w:w="1698"/>
        <w:gridCol w:w="1984"/>
        <w:gridCol w:w="851"/>
        <w:gridCol w:w="1559"/>
        <w:gridCol w:w="992"/>
        <w:gridCol w:w="1134"/>
        <w:gridCol w:w="28"/>
        <w:gridCol w:w="823"/>
        <w:gridCol w:w="1276"/>
      </w:tblGrid>
      <w:tr>
        <w:trPr>
          <w:tblHeader w:val="true"/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3 го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02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-52" w:hanging="0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развитие транспортного обслуживания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95,4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04,10404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45,6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90,3040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14,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озмещение убытков связанных с оказанием услуг по перевозке пассажиров автобусами на территории Свечинского муниципального ок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79,7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 на муниципальных  маршрутах регулярных перевозок на территории Кировской области в 2022 году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</w:rPr>
            </w:pPr>
            <w:r>
              <w:rPr>
                <w:i/>
              </w:rPr>
              <w:t>Отдел ЖКХ, архитектуры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6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404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8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Приобретение транспортного средств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0,00</w:t>
            </w:r>
          </w:p>
        </w:tc>
      </w:tr>
    </w:tbl>
    <w:p>
      <w:pPr>
        <w:pStyle w:val="ConsPlusNonformat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5:00Z</dcterms:created>
  <dc:creator>ConsultantPlus</dc:creator>
  <dc:description/>
  <cp:keywords/>
  <dc:language>en-US</dc:language>
  <cp:lastModifiedBy>SL</cp:lastModifiedBy>
  <cp:lastPrinted>2023-12-18T10:28:00Z</cp:lastPrinted>
  <dcterms:modified xsi:type="dcterms:W3CDTF">2023-12-26T08:58:00Z</dcterms:modified>
  <cp:revision>6</cp:revision>
  <dc:subject/>
  <dc:title/>
</cp:coreProperties>
</file>