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053"/>
      </w:tblGrid>
      <w:tr>
        <w:trPr>
          <w:trHeight w:val="1894" w:hRule="atLeast"/>
        </w:trPr>
        <w:tc>
          <w:tcPr>
            <w:tcW w:w="938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СВЕЧИНСКОГО МУНИЦИПАЛЬНОГО ОКРУГА КИРОВСКОЙ 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.12.2023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5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>
          <w:trHeight w:val="332" w:hRule="atLeast"/>
        </w:trPr>
        <w:tc>
          <w:tcPr>
            <w:tcW w:w="93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веч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801" w:hRule="atLeast"/>
        </w:trPr>
        <w:tc>
          <w:tcPr>
            <w:tcW w:w="9596" w:type="dxa"/>
            <w:tcBorders/>
          </w:tcPr>
          <w:p>
            <w:pPr>
              <w:pStyle w:val="Normal"/>
              <w:spacing w:before="0" w:after="48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мерах по завершению финансового года по бюджету муниципального образования Свечинский муниципальный округ Кировской области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целях  более полного и эффективного использования средств бюдже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 Свечинский муниципальный округ Кировской области (далее бюджет округа)</w:t>
            </w:r>
            <w:r>
              <w:rPr>
                <w:sz w:val="28"/>
                <w:szCs w:val="28"/>
              </w:rPr>
              <w:t xml:space="preserve"> и завершения финансового года, администрация Свечинского муниципального округа 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распорядителям и получателям средств бюджета округа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Проанализировать исполнение бюджетных смет учреждений за 2023 год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В срок до 26.12.2023  организовать в установленном законодательством порядке внесение изменений в договоры и муниципальные контракты на поставки товаров, выполнение работ, оказание услуг с учетом утвержденных лимитов бюджетных обязательств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контроль за исполнением долговых обязательств со стороны подрядчиков. В полной мере использовать штрафные санкции за нарушение сроков и условий исполнения муниципальных контрактов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Для бесперебойного снабжения учреждений с начал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ами, работами услугами обеспечить в текущем году своевременное размещение заказов на поставки товаров, выполнение работ, оказание услуг для муниципальных нужд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е допускать наличие необоснованной дебиторской задолженности на 01.01.2024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Обеспечить выплату заработной платы с начислениями работникам муниципальных учреждений и работникам органов местного самоуправления в размере не менее 100 % от фонда оплаты труда за декабрь 2023 года (по средствам местного бюджета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исчерпывающие меры по полному и эффективному  освоению в текущем году средств межбюджетных трансфертов, поступивших из областного бюджета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Обеспечить в течение первых пятнадцати дней 2024 года  возврат остатков межбюджетных трансфертов, имеющих целевое назначение и не использованных в 2023 году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Завершить принятие бюджетополучателями денежных обязательств и представление в финансовое управление администрации Свечинского муниципального округа платежных и иных документов до 28.12.2023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Уведомить все подведомственные учреждения и обеспечить сдачу наличных денежных средств от платных услуг на счет наличных денежных средств в отдел № 26 УФК по Кировской области до 28.12.202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 администрации Свечинского муниципального округа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До 29.12.2023  оплатить принятые и подтвержденные денежные обязательства главных распорядителей и получателей средств бюджета округа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Проанализировать наличие неиспользованных остатков субсидий и субвенций, выделенных из областного бюдж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контролировать их возврат главными распорядителями в отраслевые министерства и министерство финансов Кировской области в первые 10 дней 2024 го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Глава Свечинског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8"/>
              </w:rPr>
              <w:t>муниципального округа                                                               Г.С. Гоголева</w:t>
            </w:r>
          </w:p>
          <w:p>
            <w:pPr>
              <w:pStyle w:val="Normal"/>
              <w:autoSpaceDE w:val="false"/>
              <w:spacing w:before="0" w:after="120"/>
              <w:rPr>
                <w:sz w:val="26"/>
                <w:szCs w:val="26"/>
              </w:rPr>
            </w:pPr>
            <w:r>
              <w:rPr>
                <w:sz w:val="28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2"/>
        <w:spacing w:before="0" w:after="480"/>
        <w:ind w:left="1276" w:hanging="113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84"/>
        </w:tabs>
        <w:ind w:left="158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FF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28:00Z</dcterms:created>
  <dc:creator>Андрей</dc:creator>
  <dc:description/>
  <cp:keywords/>
  <dc:language>en-US</dc:language>
  <cp:lastModifiedBy>SL</cp:lastModifiedBy>
  <cp:lastPrinted>2023-12-18T14:27:00Z</cp:lastPrinted>
  <dcterms:modified xsi:type="dcterms:W3CDTF">2023-12-26T09:02:00Z</dcterms:modified>
  <cp:revision>4</cp:revision>
  <dc:subject/>
  <dc:title>ГЛАВА АДМИНИСТРАЦИИ СВЕЧИНСКОГО РАЙОНА</dc:title>
</cp:coreProperties>
</file>