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054"/>
      </w:tblGrid>
      <w:tr>
        <w:trPr>
          <w:trHeight w:val="1894" w:hRule="atLeast"/>
        </w:trPr>
        <w:tc>
          <w:tcPr>
            <w:tcW w:w="9390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АДМИНИСТРАЦИЯ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3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</w:tr>
      <w:tr>
        <w:trPr>
          <w:trHeight w:val="332" w:hRule="atLeast"/>
        </w:trPr>
        <w:tc>
          <w:tcPr>
            <w:tcW w:w="939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аже муниципального имущества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125 и 215 Гражданского кодекса РФ, со статьей 23 и 28 Федерального закона от 21.12.2001 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Свечинского муниципального округа от 11.12.2020 № 6/75 «Об утверждении Положения о приватизации имущества, находящегося в муниципальной собственности Свечинского муниципального округа»,  решением Думы Свечинского муниципального округа от 16.12.2022 № 31/305 «Об утверждении Программы приватизации муниципального имущества, подлежащего отчуждению в 2023 году»,  администрация Свечинского муниципального округа ПОСТАНОВЛЯЕТ:</w:t>
      </w:r>
    </w:p>
    <w:p>
      <w:pPr>
        <w:pStyle w:val="Style14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ватизировать здание школы, назначение нежилое, общая площадь 995,1кв. м., этажность: 1, кадастровый номер: 43:29:010544:301, адрес объекта: Кировская обл., Свечинский р-н, с. Ивановское, площадь Труда, д.5, здание котельной, назначение нежилое, общая площадь 51,2 кв. м 1-этаж, кадастровый номер: 43:29:010544:300, адрес объекта: Кировская обл., Свечинский р-н, с. Ивановское, площадь Труда, д.5 с полным правом собственности на земельный участок, категория земель: земли населенных пунктов, разрешенное использование: школа, общей площадью 14075 кв.м. кадастровый номер 43:29:010544:276, находящиеся в муниципальной собственности муниципального образования Свечинский муниципальный округ Кировской области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условия приватизации муниципального имущества, указанного в пункте 1 настоящего постановления: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2.1. Способ приватизации – продажа без объявления цены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 Предложение о цене имущества подается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регистрируются оператором электронной площадки в журнале приема заявок с указанием даты и времени поступления на электронную площадку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имеет право подать только одну заявк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явки подаются, начиная с опубликования даты начала приема заявок до даты окончания приема заявок, указанных в информационном сообщении, на электронную площадку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3. Срок приема заявок на участие по продаже без объявления цены – не менее 25 (двадцати пяти) календарных дней с момента публикации объявления о проведении продажи без объявления цены. Подведение итогов продажи без объявления цены – не позднее 3 (третьего) рабочего дня со дня окончания приема заявок и предложений о цене имущества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 Срок оплаты имущества: вносится не позднее 10 (десяти) дней с момента подписания договора купли-продажи муниципального имущества, единым платежом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 Утвердить заявку на участие в продаже без объявления цены по продаже муниципального имущества (прилагается)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4. Информационное сообщение о проведении открытого аукциона по продаже муниципального имущества опубликовать в Информационном бюллетене органов местного самоуправления Свечинского муниципального округа Кировской области и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муниципального округа    </w:t>
        <w:tab/>
        <w:tab/>
        <w:t xml:space="preserve">                                              Г.С. Гоголева</w:t>
      </w:r>
    </w:p>
    <w:p>
      <w:pPr>
        <w:pStyle w:val="Header"/>
        <w:tabs>
          <w:tab w:val="clear" w:pos="709"/>
          <w:tab w:val="left" w:pos="6804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веч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ind w:left="4395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18.12.2023 № 842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jc w:val="center"/>
        <w:rPr/>
      </w:pPr>
      <w:r>
        <w:rPr>
          <w:color w:val="000000"/>
          <w:sz w:val="27"/>
          <w:szCs w:val="27"/>
        </w:rPr>
        <w:t xml:space="preserve">ЗАЯВКА НА </w:t>
      </w:r>
      <w:r>
        <w:rPr>
          <w:caps/>
          <w:color w:val="000000"/>
          <w:sz w:val="27"/>
          <w:szCs w:val="27"/>
        </w:rPr>
        <w:t xml:space="preserve">УЧАСТИЕ В продаже муниципального имущества </w:t>
      </w:r>
      <w:r>
        <w:rPr>
          <w:caps/>
          <w:sz w:val="28"/>
          <w:szCs w:val="28"/>
        </w:rPr>
        <w:t>без объявления цены</w:t>
      </w:r>
      <w:r>
        <w:rPr>
          <w:sz w:val="28"/>
          <w:szCs w:val="28"/>
        </w:rPr>
        <w:t xml:space="preserve"> </w:t>
      </w:r>
      <w:r>
        <w:rPr>
          <w:caps/>
          <w:color w:val="000000"/>
          <w:sz w:val="27"/>
          <w:szCs w:val="27"/>
        </w:rPr>
        <w:t>ЭЛЕКТРОННОй форме</w:t>
      </w:r>
      <w:r>
        <w:rPr>
          <w:color w:val="000000"/>
          <w:sz w:val="27"/>
          <w:szCs w:val="27"/>
        </w:rPr>
        <w:t xml:space="preserve"> «____»__________20___г.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(дата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/>
      </w:pPr>
      <w:r>
        <w:rPr>
          <w:color w:val="000000"/>
          <w:sz w:val="27"/>
          <w:szCs w:val="27"/>
        </w:rPr>
        <w:t>«____» ___________ 20___г.                                                                        пгт Свеча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(полное наименование юридического лица, подающего заявку; фамилия, имя, отчество и паспортные данныефизического лица, подающего заявку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 именуемый далее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тендент, в лиц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16"/>
          <w:szCs w:val="16"/>
        </w:rPr>
        <w:t>(фамилия, имя, отчество, должность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ующего на основан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,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ознакомившись с информационным сообщением, размещенным на официальном сайте в сети «Интернет», принимаю решение об участии в продаже имущества находящегося в муниципальной собственности </w:t>
      </w:r>
      <w:r>
        <w:rPr>
          <w:sz w:val="28"/>
          <w:szCs w:val="28"/>
        </w:rPr>
        <w:t xml:space="preserve">без объявления цены </w:t>
      </w:r>
      <w:r>
        <w:rPr>
          <w:color w:val="000000"/>
          <w:sz w:val="27"/>
          <w:szCs w:val="27"/>
        </w:rPr>
        <w:t>в электронной форме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наименование имущества, его основные характеристики местонахождение, лот №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уюсь:</w:t>
      </w:r>
    </w:p>
    <w:p>
      <w:pPr>
        <w:pStyle w:val="Western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облюдать условия процедуру электронной продажи посредством публичного предложения, содержащиеся в информационном сообщении о проведении электронной форме продажи муниципального имущества, размещенном на официальных сайтах в сети «Интернет», а также порядок проведения продажи, установленный Федеральным законом от 21 декабря 2001 года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Western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Western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Western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Western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согласие бессрочно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/>
      </w:pPr>
      <w:r>
        <w:rPr>
          <w:color w:val="000000"/>
          <w:sz w:val="27"/>
          <w:szCs w:val="27"/>
        </w:rPr>
        <w:t>Адрес/телефон/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mai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тендент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визиты счета Претендента для возврата задатка (полные банковские реквизиты)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: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Опись прилагаемых к заявке документов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Претендента (его полномочного представителя)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__________/_________________/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.П. «____»_____________ 20___г.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tabs>
          <w:tab w:val="clear" w:pos="709"/>
          <w:tab w:val="left" w:pos="1134" w:leader="none"/>
        </w:tabs>
        <w:spacing w:lineRule="auto" w:line="360"/>
        <w:ind w:left="34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3">
    <w:name w:val="Стиль3 Знак Знак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32">
    <w:name w:val="Стиль3 Знак Знак"/>
    <w:basedOn w:val="Normal"/>
    <w:next w:val="ConsNormal"/>
    <w:qFormat/>
    <w:pPr>
      <w:widowControl w:val="false"/>
      <w:numPr>
        <w:ilvl w:val="0"/>
        <w:numId w:val="2"/>
      </w:numPr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29:00Z</dcterms:created>
  <dc:creator>ггг</dc:creator>
  <dc:description/>
  <cp:keywords/>
  <dc:language>en-US</dc:language>
  <cp:lastModifiedBy>SL</cp:lastModifiedBy>
  <cp:lastPrinted>2023-12-19T08:27:00Z</cp:lastPrinted>
  <dcterms:modified xsi:type="dcterms:W3CDTF">2023-12-26T09:03:00Z</dcterms:modified>
  <cp:revision>4</cp:revision>
  <dc:subject/>
  <dc:title>РОССИЙСКАЯ  ФЕДЕРАЦИЯ</dc:title>
</cp:coreProperties>
</file>