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8"/>
                <w:szCs w:val="28"/>
              </w:rPr>
            </w:pPr>
            <w:r>
              <w:rPr>
                <w:color w:val="FF0000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spacing w:before="0" w:after="60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.12.2023  № 849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120"/>
        <w:ind w:left="0"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45 804,23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федерального бюджета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областного бюджета – 2 223,8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бюджета муниципального округа – 43 580,36  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rFonts w:cs="Times New Roman"/>
          <w:color w:val="000000"/>
          <w:sz w:val="28"/>
          <w:szCs w:val="28"/>
          <w:lang w:val="ru-RU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firstLine="709"/>
        <w:contextualSpacing/>
        <w:outlineLvl w:val="1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firstLine="709"/>
        <w:contextualSpacing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средств областного бюдж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необходимых для реализации Муниципальной программы, в 2021 - 2025 годах составит 45 804,23 тыс. рублей, в том числе средства федерального бюджета 0,0 тыс. руб., средства областного бюджета – 2 223,87 тыс. рублей, средства местного бюджета – 43 580,36 тыс. 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 2.»</w:t>
      </w:r>
      <w:r>
        <w:rPr>
          <w:rFonts w:cs="Times New Roman"/>
        </w:rPr>
        <w:t xml:space="preserve"> .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120"/>
        <w:ind w:left="0" w:firstLine="709"/>
        <w:contextualSpacing/>
        <w:jc w:val="both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120"/>
        <w:ind w:left="0" w:hanging="0"/>
        <w:contextualSpacing/>
        <w:jc w:val="center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418"/>
        <w:gridCol w:w="1417"/>
        <w:gridCol w:w="1134"/>
        <w:gridCol w:w="1134"/>
        <w:gridCol w:w="1276"/>
        <w:gridCol w:w="1275"/>
        <w:gridCol w:w="1276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65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804,23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</w:rPr>
              <w:t>2 00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 223,87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6 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3 580,36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65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804,23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,87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80,36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3,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2,77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23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гранты на реализацию проекта инициативного бюджетирования "Народный бюджет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 500,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 000,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 500,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6:00Z</dcterms:created>
  <dc:creator>Руслан</dc:creator>
  <dc:description/>
  <cp:keywords/>
  <dc:language>en-US</dc:language>
  <cp:lastModifiedBy>SL</cp:lastModifiedBy>
  <cp:lastPrinted>2023-12-20T08:24:00Z</cp:lastPrinted>
  <dcterms:modified xsi:type="dcterms:W3CDTF">2023-12-26T09:51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