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 округа</w:t>
      </w:r>
    </w:p>
    <w:p>
      <w:pPr>
        <w:pStyle w:val="Normal"/>
        <w:widowControl w:val="false"/>
        <w:autoSpaceDE w:val="false"/>
        <w:spacing w:before="0" w:after="7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23 № 86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76"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 программы 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804,166 тыс. руб., в т.ч. за счет средств   бюджета муниципального округа 8482,416 тыс.руб., за счет средств областного бюджета 321,75 тыс. руб.»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ных мероприятий требуется: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требуется 1341,0 тыс.руб., в том числе за счет средств бюджета муниципального округа 1331,4 тыс. руб., за счет средств областного бюджета 9,6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2 год требуется 1546,4 тыс.руб., в том числе за счет средств бюджета муниципального округа 1536,5 тыс. руб., за счет средств областного бюджета 9,9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3 год требуется 2160,966 тыс. руб., в том числе за счет средств бюджета муниципального округа 1858,716 тыс. руб., за счет средств областного бюджета 302,25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4 год требуется 1852,9 тыс.руб., в том числе за счет средств бюджета муниципального округа 1852,9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5 год требуется 1902,9 тыс. руб., в том числе за счет средств   бюджета муниципального округа 1902,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  <w:lang w:bidi="fa-IR"/>
        </w:rPr>
        <w:t>Строку паспорта «</w:t>
      </w:r>
      <w:r>
        <w:rPr>
          <w:sz w:val="28"/>
          <w:szCs w:val="28"/>
        </w:rPr>
        <w:t>Ресурсное обеспечение муниципальной</w:t>
      </w:r>
      <w:r>
        <w:rPr>
          <w:sz w:val="28"/>
          <w:szCs w:val="28"/>
          <w:lang w:bidi="fa-IR"/>
        </w:rPr>
        <w:t xml:space="preserve"> подпрограммы «О пожарной безопасности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«Ресурсное обеспече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Всего на реализацию Подпрограммы требуется 1730,14 тыс.руб., в том числе за счет бюджета муниципального округа 1590,89 тыс.руб.,</w:t>
            </w:r>
            <w:r>
              <w:rPr>
                <w:sz w:val="28"/>
                <w:szCs w:val="28"/>
              </w:rPr>
              <w:t xml:space="preserve"> за счет средств областного бюджета 139,25 тыс. руб.»</w:t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. Раздел 4 « Ресурсное обеспечение подпрограммы» подпрограммы «О пожарной безопасности» изложить в новой редакц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</w:t>
      </w:r>
      <w:r>
        <w:rPr>
          <w:b/>
          <w:sz w:val="28"/>
          <w:szCs w:val="28"/>
          <w:lang w:bidi="fa-IR"/>
        </w:rPr>
        <w:t>4.Ресурсное обеспечение Под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ConsPlusNormalTimesNewRoman"/>
        <w:spacing w:lineRule="auto" w:line="360"/>
        <w:ind w:left="46" w:right="50" w:hanging="0"/>
        <w:rPr/>
      </w:pPr>
      <w:r>
        <w:rPr>
          <w:sz w:val="28"/>
          <w:szCs w:val="28"/>
        </w:rPr>
        <w:t>Всего на реализацию программных мероприятий планируется 1730,14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1 год 192,6 тыс.рублей, в том числе за счет средств бюджета муниципального округа 183,0 тыс.руб., за счет областного бюджета 9,6 тыс.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2 год 192,9 тыс. рублей, в том числе за счет средств бюджета муниципального округа 183,0 тыс. рублей, за счет областного бюджета 9,6 тыс.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3 год 294,64 тыс. рублей, в том числе за счет средств бюджета муниципального округа 174,89 тыс.рублей, за счет областного бюджета 119,75 тыс.руб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4 год 500,0 тыс. рублей, в том числе за счет средств бюджета муниципального округа 0,0 тыс.рублей, за счет средств бюджета муниципального округа 500,0 тыс.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5 год 550,0 тыс.руб., в том числе за счет средств бюджета муниципального округа 0,0 тыс.рублей, за счет средств бюджета муниципального округа 505,0 тыс.рублей.</w:t>
      </w:r>
    </w:p>
    <w:p>
      <w:pPr>
        <w:pStyle w:val="ConsPlusNormalTimesNewRoman"/>
        <w:spacing w:lineRule="auto" w:line="360"/>
        <w:ind w:left="46" w:right="50" w:hanging="0"/>
        <w:rPr/>
      </w:pPr>
      <w:r>
        <w:rPr>
          <w:sz w:val="28"/>
          <w:szCs w:val="28"/>
        </w:rPr>
        <w:tab/>
        <w:t>Подпрограмма предусматривает финансирование мероприятий:  строительство пожарных водоемов, пирсов и подъездов к имеющимся в населенных пунктах естественным водоисточник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, опашка территорий пос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>5. Строку паспорта «</w:t>
      </w:r>
      <w:r>
        <w:rPr>
          <w:sz w:val="28"/>
          <w:szCs w:val="28"/>
        </w:rPr>
        <w:t>Ресурсное обеспечение муниципальной</w:t>
      </w:r>
      <w:r>
        <w:rPr>
          <w:sz w:val="28"/>
          <w:szCs w:val="28"/>
          <w:lang w:bidi="fa-IR"/>
        </w:rPr>
        <w:t xml:space="preserve"> подпрограммы «Безопасность у в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«Ресурсное обеспече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firstLine="720"/>
              <w:jc w:val="both"/>
              <w:rPr/>
            </w:pPr>
            <w:r>
              <w:rPr>
                <w:sz w:val="28"/>
                <w:szCs w:val="28"/>
                <w:lang w:bidi="fa-IR"/>
              </w:rPr>
              <w:t>Всего на реализацию Подпрограммы требуется 229,026 тыс. руб., в том числе за счет бюджета муниципального округа 229,026 тыс.руб.,</w:t>
            </w:r>
            <w:r>
              <w:rPr>
                <w:sz w:val="28"/>
                <w:szCs w:val="28"/>
              </w:rPr>
              <w:t xml:space="preserve"> за счет средств областного бюджета 0,0 тыс. руб.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>6. Раздел 4 «Ресурсное обеспечение подпрограммы» подпрограммы «Безопасность у воды» изложить в новой редакции:</w:t>
      </w:r>
    </w:p>
    <w:p>
      <w:pPr>
        <w:pStyle w:val="Normal"/>
        <w:spacing w:lineRule="auto" w:line="360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spacing w:lineRule="auto" w:line="360"/>
        <w:ind w:right="37" w:firstLine="720"/>
        <w:jc w:val="both"/>
        <w:rPr/>
      </w:pPr>
      <w:r>
        <w:rPr>
          <w:sz w:val="28"/>
        </w:rPr>
        <w:t xml:space="preserve">Финансирование мероприятий осуществляется за счет средств  </w:t>
      </w:r>
      <w:r>
        <w:rPr>
          <w:sz w:val="28"/>
          <w:szCs w:val="28"/>
        </w:rPr>
        <w:t xml:space="preserve">бюджета Свечинского муниципального округа. </w:t>
      </w:r>
    </w:p>
    <w:p>
      <w:pPr>
        <w:pStyle w:val="ConsPlusNormalTimesNewRoman"/>
        <w:spacing w:lineRule="auto" w:line="360"/>
        <w:ind w:left="46" w:right="50" w:hanging="0"/>
        <w:rPr/>
      </w:pPr>
      <w:r>
        <w:rPr>
          <w:sz w:val="28"/>
        </w:rPr>
        <w:tab/>
        <w:t>Всего на реализацию программных мероприятий  планируется 229,026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1 год 0,0 тыс. рублей, в том числе за счет средств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2 год 0,0 тыс. рублей, в том числе за счет средств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3 год 229,026 тыс. рублей, в том числе за счет средств бюджета муниципального округа 229,026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4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5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финансирование мероприятий: по оборудованию мест отдыха людей у воды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7. Приложение № 6 к Муниципальной программе «Ресурсное обеспечение реализации муниципальной программы «Обеспечение безопасности 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</w:r>
    </w:p>
    <w:p>
      <w:pPr>
        <w:pStyle w:val="Normal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before="0" w:after="120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691"/>
        <w:gridCol w:w="1570"/>
        <w:gridCol w:w="2269"/>
        <w:gridCol w:w="993"/>
        <w:gridCol w:w="986"/>
        <w:gridCol w:w="1139"/>
        <w:gridCol w:w="993"/>
        <w:gridCol w:w="992"/>
        <w:gridCol w:w="983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0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804,1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,75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858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482,4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8,5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14,3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3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63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0,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9,2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90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одпрограмм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2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,2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9,2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у воды» - оборудование мест отдыха людей у в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</w:t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2:00Z</dcterms:created>
  <dc:creator>Руслан</dc:creator>
  <dc:description/>
  <cp:keywords/>
  <dc:language>en-US</dc:language>
  <cp:lastModifiedBy>SL</cp:lastModifiedBy>
  <cp:lastPrinted>2023-12-22T08:50:00Z</cp:lastPrinted>
  <dcterms:modified xsi:type="dcterms:W3CDTF">2023-12-26T09:57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