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b w:val="false"/>
                <w:b w:val="false"/>
                <w:szCs w:val="28"/>
                <w:lang w:val="en-US" w:eastAsia="en-US"/>
              </w:rPr>
            </w:pPr>
            <w:r>
              <w:rPr>
                <w:b w:val="false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1020"/>
                  <wp:effectExtent l="0" t="0" r="0" b="0"/>
                  <wp:wrapSquare wrapText="bothSides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66" r="-9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 Кировской области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 Свечинского района Кировской области от  13.11.2020 № 54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следующие изменения.</w:t>
      </w:r>
    </w:p>
    <w:p>
      <w:pPr>
        <w:pStyle w:val="ConsPlusNonformat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нести изменения в Муниципальную программу  Свечинского муниципального округа  «Комплексное развитие транспортной инфраструктуры» согласно приложению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Г.С. Гоголева</w:t>
      </w:r>
    </w:p>
    <w:p>
      <w:pPr>
        <w:pStyle w:val="TextBody"/>
        <w:tabs>
          <w:tab w:val="clear" w:pos="708"/>
          <w:tab w:val="left" w:pos="6804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ЖК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тектуры и градо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 Е.Л. Долгих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–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</w:t>
        <w:tab/>
        <w:t xml:space="preserve">     Е.Г. Градоб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чинского муниципального округ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</w:t>
        <w:tab/>
        <w:tab/>
        <w:tab/>
        <w:tab/>
        <w:tab/>
        <w:t xml:space="preserve">     И.В. Ро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муществу и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муниципального округа                                                                 Е.А. Ронж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учет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тности, главный бухгал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вечин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 округа</w:t>
        <w:tab/>
        <w:tab/>
        <w:tab/>
        <w:tab/>
        <w:t xml:space="preserve">                        Ю.М. Кокарева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Свечинского района, отдел ЖКХ, архитектуры и градостроительства, финансовой управление, отдел учета и отчетности, сектор экономики.</w:t>
            </w:r>
          </w:p>
        </w:tc>
      </w:tr>
    </w:tbl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widowControl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округа </w:t>
      </w:r>
    </w:p>
    <w:p>
      <w:pPr>
        <w:pStyle w:val="ConsPlusNormal1"/>
        <w:widowControl/>
        <w:spacing w:before="0" w:after="72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12.2023 № 864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Cs/>
              </w:rPr>
              <w:t>«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 объем муниципальной программы составит:232145,1547 тыс. рублей, в том числе:</w:t>
              <w:br/>
              <w:t xml:space="preserve">средства бюджета муниципального округа – 36276,5547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едства областного бюджета – 195868,600  тыс.руб.»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701"/>
        <w:gridCol w:w="1134"/>
        <w:gridCol w:w="1134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76,5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29,5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86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145, 1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232,14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»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«Ресурсное обеспечение подпрограммы</w:t>
            </w:r>
            <w:r>
              <w:rPr/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Общий объем финансирования Подпрограммы  составит 171833,99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/>
              <w:t>в том числе за счет средств бюджета муниципального округа 33609,89211тыс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</w:rPr>
            </w:pPr>
            <w:r>
              <w:rPr/>
              <w:t>за счет средств областного бюджета – 138224,1»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134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9,89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9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7,3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0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5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33,99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5,9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риложение № 4 к Муниципальной  программе «Комплексное развитие транспортной инфраструктуры» изложить в новой редакции. Прилагаетс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spacing w:lineRule="auto" w:line="36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2"/>
        <w:spacing w:before="0" w:after="240"/>
        <w:ind w:left="90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4318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134"/>
        <w:gridCol w:w="1476"/>
        <w:gridCol w:w="1501"/>
        <w:gridCol w:w="1559"/>
        <w:gridCol w:w="1701"/>
        <w:gridCol w:w="1560"/>
        <w:gridCol w:w="993"/>
      </w:tblGrid>
      <w:tr>
        <w:trPr>
          <w:trHeight w:val="31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транспортной инфраструктур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98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15,48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232,14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1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145,1547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16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23,48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9,54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4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76,5547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9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840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868,6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74,9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6,23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311,16259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,23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66,66259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50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7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44,5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ул. Содомской с. Юма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0,0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4,3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04,31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,0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5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,26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31,26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96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6,60000</w:t>
            </w:r>
          </w:p>
        </w:tc>
      </w:tr>
      <w:tr>
        <w:trPr>
          <w:trHeight w:val="64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97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,6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73,63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1,45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01,45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2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3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,43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8,67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508,67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9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58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3,58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6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129,500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00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8,2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 проверка сметной докумен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0</w:t>
            </w:r>
          </w:p>
        </w:tc>
      </w:tr>
      <w:tr>
        <w:trPr>
          <w:trHeight w:val="675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8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ият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301,50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1,50000</w:t>
            </w:r>
          </w:p>
        </w:tc>
      </w:tr>
      <w:tr>
        <w:trPr>
          <w:trHeight w:val="69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82,9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2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9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о тротуаров по ул. Свобода (по решению суд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75,4205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42059</w:t>
            </w:r>
          </w:p>
        </w:tc>
      </w:tr>
      <w:tr>
        <w:trPr>
          <w:trHeight w:val="25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ремонт автомобильных дорог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810,81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0,812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81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1200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794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4,000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48,929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45,91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34,1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64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833,99211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66,92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7,3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94,1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12,5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609,89211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4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6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8224,1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зметка улично - дорожной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5,2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5,2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филирование улично-дорожной се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90,3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9,6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110,103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УБОПЕРЕЕЗ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5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 автобусной остановки в с. Октябрьс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5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6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устройство пешеходных переходов в пгт Свеча и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4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97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7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тановка дорожных знаков, приобретение знаков, стое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монт моста д. Горю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0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0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асчистка трот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8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38,900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ектно-сметная документ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132,9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,39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5,29900</w:t>
            </w:r>
          </w:p>
        </w:tc>
      </w:tr>
      <w:tr>
        <w:trPr>
          <w:trHeight w:val="690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слуги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0,00000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880,939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2694,49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3728,5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4958,83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5439,76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702,53611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ое меропрят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дел ЖКХ, архитектуры и градострои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875,7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0991,0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3272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7305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54,7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5499,05400</w:t>
            </w:r>
          </w:p>
        </w:tc>
      </w:tr>
      <w:tr>
        <w:trPr>
          <w:trHeight w:val="63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3,79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,55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3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,26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,73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4,95400</w:t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2,000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41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52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224,10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</w:t>
      </w:r>
    </w:p>
    <w:p>
      <w:pPr>
        <w:pStyle w:val="Normal"/>
        <w:ind w:firstLine="709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F84E3987CBA13E7D429418516A387A2AE9548A7D8DF5EEFE730E0D3FCEE3ED5BCD1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31:00Z</dcterms:created>
  <dc:creator>ConsultantPlus</dc:creator>
  <dc:description/>
  <dc:language>en-US</dc:language>
  <cp:lastModifiedBy>duma</cp:lastModifiedBy>
  <cp:lastPrinted>2023-12-22T09:28:00Z</cp:lastPrinted>
  <dcterms:modified xsi:type="dcterms:W3CDTF">2023-12-22T06:31:00Z</dcterms:modified>
  <cp:revision>2</cp:revision>
  <dc:subject/>
  <dc:title/>
</cp:coreProperties>
</file>