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движимое имущество, находящееся в муниципальной собственности Свечинского муниципального района Кировской области: жилого здания под разбор (строительных материалов): Многоквартирный жилой дом, введено в эксплуатацию в 1978 году, двухэтажное, общая площадь – 799,7 кв. м; материал стен – кирпич, расположенное по адресу: Российская Федерация, Кировская область, Свечинский муниципальный округ, пгт Свеча, ул. Октябрьская, д. 11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91200 (девяносто одна тысяча двести) рублей, с НДС 20%,  без НДС 76000 (семьдесят шесть тысяч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4560 (четыре тысячи пятьсот шестьдесят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9120 (девять тысяч сто двадцать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21.12.2023 № 870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9:00Z</dcterms:created>
  <dc:creator>ггг</dc:creator>
  <dc:description/>
  <cp:keywords/>
  <dc:language>en-US</dc:language>
  <cp:lastModifiedBy>SL</cp:lastModifiedBy>
  <cp:lastPrinted>2023-12-22T10:47:00Z</cp:lastPrinted>
  <dcterms:modified xsi:type="dcterms:W3CDTF">2023-12-26T08:52:00Z</dcterms:modified>
  <cp:revision>4</cp:revision>
  <dc:subject/>
  <dc:title>РОССИЙСКАЯ  ФЕДЕРАЦИЯ</dc:title>
</cp:coreProperties>
</file>