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103"/>
      </w:tblGrid>
      <w:tr>
        <w:trPr>
          <w:trHeight w:val="311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9214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внесении изменений в постановление</w:t>
      </w:r>
      <w:r>
        <w:rPr>
          <w:b/>
          <w:bCs/>
          <w:sz w:val="28"/>
          <w:szCs w:val="28"/>
        </w:rPr>
        <w:t xml:space="preserve"> администрации Свечинского </w:t>
      </w:r>
    </w:p>
    <w:p>
      <w:pPr>
        <w:pStyle w:val="21"/>
        <w:spacing w:before="0" w:after="360"/>
        <w:jc w:val="center"/>
        <w:rPr>
          <w:sz w:val="28"/>
        </w:rPr>
      </w:pPr>
      <w:r>
        <w:rPr>
          <w:b/>
          <w:bCs/>
          <w:sz w:val="28"/>
          <w:szCs w:val="28"/>
        </w:rPr>
        <w:t>муниципального округа Кировской области</w:t>
      </w:r>
      <w:r>
        <w:rPr>
          <w:b/>
          <w:sz w:val="28"/>
        </w:rPr>
        <w:t xml:space="preserve"> от 09.12.2021 № 772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вечинского муниципального округа ПОСТАНОВЛЯЕТ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е постановление администрации Свечинского муниципального округа Кировской области от 09.12.2021 № 772 «Об утверждении перечня главных администраторов доходов бюджета муниципального образования Свечинский муниципальный округ Кировской области»,  утвердив перечень главных администраторов доходов бюджета муниципального образования Свечинский муниципальный округ Кировской области в новой редакции согласно приложению.</w:t>
      </w:r>
    </w:p>
    <w:p>
      <w:pPr>
        <w:pStyle w:val="Normal"/>
        <w:spacing w:lineRule="auto" w:line="336" w:before="0" w:after="720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 и применяется к правоотношениям, возникающим при составлении и исполнении бюджета муниципального округа, начиная с  бюджета муниципального округа на 2024 год и на плановый период 2025 и 2026 годо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p>
      <w:pPr>
        <w:pStyle w:val="Normal"/>
        <w:spacing w:before="0" w:after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сектором п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ованию бюджета 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администрации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Свечинского муниципального округа                                          Т.В. Шубин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 xml:space="preserve">Свечинского муниципального округа                                         А.А. Хлупина    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отдел  учета и отчетности, финансовое управление,  управление по имуществу и экономике, управление социальной политики, организационно- коммуникационный сек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890"/>
        <w:gridCol w:w="3210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890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на официальном Интернет - сайте муниципального образования Свечинский муниципальный округ Кировской обла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color w:val="000000"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52A544F44C422FC4371C9DDC25456CADB8AA7E3E0AE274C16EFD3A991E5BA1CC9242F123B99B1EE161B8F2E7VEY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3:00Z</dcterms:created>
  <dc:creator>Елена Анатольевна</dc:creator>
  <dc:description/>
  <dc:language>en-US</dc:language>
  <cp:lastModifiedBy>duma</cp:lastModifiedBy>
  <cp:lastPrinted>2023-12-22T10:52:00Z</cp:lastPrinted>
  <dcterms:modified xsi:type="dcterms:W3CDTF">2023-12-22T07:53:00Z</dcterms:modified>
  <cp:revision>2</cp:revision>
  <dc:subject/>
  <dc:title>ГЛАВА АДМИНИСТРАЦИИ СВЕЧИНСКОГО РАЙОНА</dc:title>
</cp:coreProperties>
</file>