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rPr/>
      </w:pPr>
      <w:r>
        <w:rPr/>
        <w:t xml:space="preserve">Приложение </w:t>
      </w:r>
    </w:p>
    <w:p>
      <w:pPr>
        <w:pStyle w:val="Heading1"/>
        <w:ind w:left="4536" w:hanging="0"/>
        <w:rPr/>
      </w:pPr>
      <w:r>
        <w:rPr/>
        <w:t xml:space="preserve"> </w:t>
      </w:r>
    </w:p>
    <w:p>
      <w:pPr>
        <w:pStyle w:val="Normal"/>
        <w:tabs>
          <w:tab w:val="clear" w:pos="708"/>
          <w:tab w:val="left" w:pos="4536" w:leader="none"/>
        </w:tabs>
        <w:ind w:left="4536" w:hanging="0"/>
        <w:rPr>
          <w:sz w:val="28"/>
          <w:szCs w:val="28"/>
        </w:rPr>
      </w:pPr>
      <w:r>
        <w:rPr>
          <w:sz w:val="28"/>
          <w:szCs w:val="28"/>
        </w:rPr>
        <w:t>УТВЕРЖДЕН</w:t>
      </w:r>
    </w:p>
    <w:p>
      <w:pPr>
        <w:pStyle w:val="Normal"/>
        <w:ind w:left="4536" w:hanging="0"/>
        <w:rPr/>
      </w:pPr>
      <w:r>
        <w:rPr>
          <w:sz w:val="28"/>
          <w:szCs w:val="28"/>
        </w:rPr>
        <w:t xml:space="preserve">                                                                                 </w:t>
      </w:r>
      <w:r>
        <w:rPr>
          <w:sz w:val="28"/>
          <w:szCs w:val="28"/>
        </w:rPr>
        <w:t>постановлением</w:t>
      </w:r>
      <w:r>
        <w:rPr>
          <w:sz w:val="28"/>
        </w:rPr>
        <w:t xml:space="preserve"> администрации                       </w:t>
      </w:r>
    </w:p>
    <w:p>
      <w:pPr>
        <w:pStyle w:val="Normal"/>
        <w:ind w:left="4536" w:hanging="0"/>
        <w:rPr>
          <w:sz w:val="28"/>
        </w:rPr>
      </w:pPr>
      <w:r>
        <w:rPr>
          <w:sz w:val="28"/>
        </w:rPr>
        <w:t xml:space="preserve">Свечинского муниципального округа </w:t>
      </w:r>
    </w:p>
    <w:p>
      <w:pPr>
        <w:pStyle w:val="Normal"/>
        <w:spacing w:before="0" w:after="720"/>
        <w:ind w:left="4536" w:hanging="0"/>
        <w:rPr>
          <w:sz w:val="28"/>
        </w:rPr>
      </w:pPr>
      <w:r>
        <w:rPr>
          <w:sz w:val="28"/>
        </w:rPr>
        <w:t>от  22.12.2023 №  871</w:t>
      </w:r>
    </w:p>
    <w:p>
      <w:pPr>
        <w:pStyle w:val="Heading8"/>
        <w:rPr>
          <w:szCs w:val="28"/>
        </w:rPr>
      </w:pPr>
      <w:r>
        <w:rPr>
          <w:szCs w:val="28"/>
        </w:rPr>
        <w:t xml:space="preserve">Перечень </w:t>
      </w:r>
    </w:p>
    <w:p>
      <w:pPr>
        <w:pStyle w:val="Heading8"/>
        <w:spacing w:before="0" w:after="360"/>
        <w:rPr>
          <w:szCs w:val="28"/>
        </w:rPr>
      </w:pPr>
      <w:r>
        <w:rPr>
          <w:szCs w:val="28"/>
        </w:rPr>
        <w:t xml:space="preserve"> </w:t>
      </w:r>
      <w:r>
        <w:rPr>
          <w:szCs w:val="28"/>
        </w:rPr>
        <w:t xml:space="preserve">главных администраторов доходов  бюджета муниципального образования Свечинский муниципальный округ Кировской области </w:t>
      </w:r>
    </w:p>
    <w:p>
      <w:pPr>
        <w:pStyle w:val="Normal"/>
        <w:jc w:val="both"/>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17"/>
        <w:gridCol w:w="1188"/>
        <w:gridCol w:w="2700"/>
        <w:gridCol w:w="504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ind w:hanging="108"/>
              <w:jc w:val="center"/>
              <w:rPr>
                <w:bCs/>
              </w:rPr>
            </w:pPr>
            <w:r>
              <w:rPr>
                <w:bCs/>
              </w:rPr>
              <w:t>п/п</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Код бюджетной классификации</w:t>
            </w:r>
          </w:p>
          <w:p>
            <w:pPr>
              <w:pStyle w:val="Normal"/>
              <w:ind w:hanging="108"/>
              <w:jc w:val="center"/>
              <w:rPr>
                <w:bCs/>
              </w:rPr>
            </w:pPr>
            <w:r>
              <w:rPr>
                <w:bCs/>
              </w:rPr>
              <w:t>Российской Федерации</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Наименование главного администратора доходов бюджета муниципального образования Свечинский муниципальный округ Кировской области, кода вида (подвида) доходов</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д главного </w:t>
            </w:r>
          </w:p>
          <w:p>
            <w:pPr>
              <w:pStyle w:val="Normal"/>
              <w:jc w:val="center"/>
              <w:rPr>
                <w:bCs/>
              </w:rPr>
            </w:pPr>
            <w:r>
              <w:rPr>
                <w:bCs/>
              </w:rPr>
              <w:t>админис-</w:t>
            </w:r>
          </w:p>
          <w:p>
            <w:pPr>
              <w:pStyle w:val="Normal"/>
              <w:jc w:val="center"/>
              <w:rPr>
                <w:b/>
                <w:b/>
                <w:sz w:val="28"/>
              </w:rPr>
            </w:pPr>
            <w:r>
              <w:rPr>
                <w:bCs/>
              </w:rPr>
              <w:t>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 xml:space="preserve">Код вида (подвида) доходов </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Западно-Уральское межрегиональное управление Федеральной службы по надзору в сфере природо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2 01010 01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а за выбросы загрязняющих веществ </w:t>
              <w:br/>
              <w:t>в атмосферный воздух стационарными объек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2 01030 01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2 01041 01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2 01042 01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твердых коммунальны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jc w:val="center"/>
              <w:rPr>
                <w:bCs/>
              </w:rPr>
            </w:pPr>
            <w:r>
              <w:rPr>
                <w:bCs/>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1 12 01043 01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та за размещение и (или) складирование побочных продуктов производства, признанных отход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правление Федеральной налоговой службы </w:t>
              <w:br/>
              <w:t>по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5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w:t>
              <w:br/>
              <w:t xml:space="preserve">за исключением уплачиваемого в связи с переходом на особый порядок уплаты на основании подачи </w:t>
              <w:br/>
              <w:t xml:space="preserve">в налоговый орган соответствующего уведомления </w:t>
              <w:br/>
              <w:t>(в части суммы налога, не превышающей 650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8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части суммы налога</w:t>
            </w:r>
            <w:r>
              <w:rPr>
                <w:spacing w:val="-4"/>
                <w:sz w:val="22"/>
                <w:szCs w:val="22"/>
              </w:rPr>
              <w:t>, превышающей 650 000 рублей, относящейся к части налоговой базы, превышающей 5 000 000 рублей</w:t>
            </w:r>
            <w:r>
              <w:rPr>
                <w:sz w:val="22"/>
                <w:szCs w:val="22"/>
              </w:rPr>
              <w:t xml:space="preserve">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9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10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w:t>
              <w:br/>
              <w:t xml:space="preserve">за исключением уплачиваемого в связи с переходом на особый порядок уплаты на основании подачи </w:t>
              <w:br/>
              <w:t xml:space="preserve">в налоговый орган соответствующего уведомления </w:t>
              <w:br/>
              <w:t>(в части суммы налога, превышающей 650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11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13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14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231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241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251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261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1011 01 0000 110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12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взимаемый с налогоплательщиков, выбравших в качестве объекта налогообложения доходы </w:t>
              <w:br/>
              <w:t>(за налоговые периоды, истекшие до 1 января 201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22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5 0201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налог на вмененный доход для отдельных видов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5 0202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5 0301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сельскохозяйственный на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5 0302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сельскохозяйственный налог (за налоговые периоды, истекшие до 1 января 201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 05 04060 02 0000 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6 01020 14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6 0201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имущество организаций по имуществу, не входящему в Единую систему газ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6 0202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имущество организаций по имуществу, входящему в Единую систему газ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6 06032 14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6 06042 14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1 08 03010 01 </w:t>
            </w:r>
            <w:r>
              <w:rPr>
                <w:color w:val="000000"/>
                <w:szCs w:val="28"/>
                <w:lang w:val="en-US"/>
              </w:rPr>
              <w:t>1</w:t>
            </w:r>
            <w:r>
              <w:rPr>
                <w:color w:val="000000"/>
                <w:szCs w:val="28"/>
              </w:rPr>
              <w:t>05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1 08 03010 01 </w:t>
            </w:r>
            <w:r>
              <w:rPr>
                <w:color w:val="000000"/>
                <w:szCs w:val="28"/>
                <w:lang w:val="en-US"/>
              </w:rPr>
              <w:t>1</w:t>
            </w:r>
            <w:r>
              <w:rPr>
                <w:color w:val="000000"/>
                <w:szCs w:val="28"/>
              </w:rPr>
              <w:t>06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08 03010 01 4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08 03010 01 5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9 0401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ог на имущество пред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9 04052 14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по обязательствам, возникшим до 1 января 2006 года), мобилизуемый на территориях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9 0601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ог с прод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9 0602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бор на нужды образовательных учреждений, взимаемый с юридическ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9 07012 14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рекламу, мобилизуемый на территориях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9 07032 14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9 07042 14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Лицензионный сбор за право торговли спиртными напитками, мобилизуемый на территориях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09 07052 14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чие местные налоги и сборы, мобилизуемые на территориях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16 10129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Министерства внутренних дел Российской Федерации по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1 16 10123 01 0141 14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службы судебных приставов по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1 16 10123 01 0141 14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rPr>
            </w:pPr>
            <w:r>
              <w:rPr>
                <w:b/>
                <w:bCs/>
              </w:rPr>
              <w:t>Министерство охраны окружающей среды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rPr>
              <w:t>7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1 16 11050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CC"/>
                <w:sz w:val="22"/>
                <w:szCs w:val="22"/>
              </w:rPr>
            </w:pPr>
            <w:r>
              <w:rPr>
                <w:color w:val="0000CC"/>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
                <w:b/>
              </w:rPr>
            </w:pPr>
            <w:r>
              <w:rPr>
                <w:b/>
                <w:bCs/>
              </w:rPr>
              <w:t>Министерство юстиц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1053 01 0027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1053 01 0035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1053 01 0053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езаконные действия по получению и (или) распространению информации, составляющей кредитную истор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0059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порядка рассмотрения обращений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0063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законодательства об организации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0064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0065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использование политической партией денежных средств и иного имущества </w:t>
              <w:br/>
              <w:t xml:space="preserve">при финансировании своей деятельности, </w:t>
              <w:br/>
              <w:t>не связанной с участием в выборах и референду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0066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финансирование деятельности политических партий, не связанной с участием </w:t>
              <w:br/>
              <w:t>в выборах и референду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0067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0068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установленных законодательством Российской Федерации о политических партиях требований об обязательном ауди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027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арушение государственных нормативных требований охраны труда, содержащихся </w:t>
              <w:br/>
              <w:t>в федеральных законах и иных нормативных правовых актах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16 01053 01 035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еуплату средств на содержание детей или нетрудоспособных 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063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03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в области обеспечения санитарно-эпидемиологического благополуч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04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w:t>
              <w:br/>
              <w:t xml:space="preserve">за нарушение санитарно-эпидемиологических требований к эксплуатации жилых помещений </w:t>
              <w:br/>
              <w:t xml:space="preserve">и общественных помещений, зданий, сооружений </w:t>
              <w:br/>
              <w:t>и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07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w:t>
              <w:br/>
              <w:t>за нарушение санитарно-эпидемиологических требований к условиям отдыха и оздоровления детей, их воспитания и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08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w:t>
              <w:br/>
              <w:t>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09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w:t>
              <w:br/>
              <w:t>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17 14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Российской Федерации о защите детей от информации, причиняющей вред их здоровью и (или) развит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23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w:t>
              <w:br/>
              <w:t>за вовлечение несовершеннолетнего в процесс потребления таба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16 01063 01 009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w:t>
              <w:br/>
              <w:t xml:space="preserve">за уклонение от прохождения диагностики, профилактических мероприятий, лечения </w:t>
              <w:br/>
              <w:t xml:space="preserve">от наркомании и (или) медицинской и (или) социальной реабилитации в связи с потреблением наркотических средств или психотропных веществ </w:t>
              <w:br/>
              <w:t>без назначения врача либо новых потенциально опасных психоактивных веще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10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и общественную нравственность, налагаемые мировыми судьями, комиссиями по делам несовершеннолетних и защите их прав (штрафы </w:t>
              <w:br/>
              <w:t>за поб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006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самовольное занятие водного объекта </w:t>
              <w:br/>
              <w:t>или пользование им с нарушением установленных усло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01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за пользование объектами животного мира и водными биологическими ресурсами без разре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01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авторских и смежных прав, изобретательских и патентны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017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019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самовольное подключение и использование электрической, тепловой энергии, нефти или г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027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мелкое хи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028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установленного порядка патентования объектов промышленной собственности </w:t>
              <w:br/>
              <w:t>в иностранных государст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23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 xml:space="preserve">о передаче технической документации </w:t>
              <w:br/>
              <w:t xml:space="preserve">на многоквартирный дом и иных связанных </w:t>
              <w:br/>
              <w:t>с управлением таким многоквартирным домом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233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правил осуществления предпринимательской деятельности по управлению многоквартирными дом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16 01083 01 000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003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006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порчу зем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007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01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014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026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028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03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eastAsia="Calibri"/>
                <w:sz w:val="22"/>
                <w:szCs w:val="22"/>
                <w:lang w:eastAsia="en-US"/>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w:t>
            </w:r>
            <w:hyperlink r:id="rId2">
              <w:r>
                <w:rPr>
                  <w:rStyle w:val="InternetLink"/>
                  <w:rFonts w:eastAsia="Calibri"/>
                  <w:sz w:val="22"/>
                  <w:szCs w:val="22"/>
                  <w:lang w:eastAsia="en-US"/>
                </w:rPr>
                <w:t>правил</w:t>
              </w:r>
            </w:hyperlink>
            <w:r>
              <w:rPr>
                <w:rFonts w:eastAsia="Calibri"/>
                <w:sz w:val="22"/>
                <w:szCs w:val="22"/>
                <w:lang w:eastAsia="en-US"/>
              </w:rPr>
              <w:t xml:space="preserve"> санитарной безопасности в ле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037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038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039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12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28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93 01 000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93 01 000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93 01 0003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16 01093 01 0009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93 01 001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93 01 0016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93 01 002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93 01 002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w:t>
              <w:br/>
              <w:t xml:space="preserve">и энергетике, налагаемые мировыми судьями, комиссиями по делам несовершеннолетних и защите их прав (штрафы за нарушение порядка полного </w:t>
              <w:br/>
              <w:t xml:space="preserve">и (или) частичного ограничения режима потребления электрической энергии, порядка ограничения </w:t>
              <w:br/>
              <w:t>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93 01 0024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9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03 01 0003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w:t>
              <w:br/>
              <w:t>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03 01 0006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w:t>
              <w:br/>
              <w:t>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03 01 0008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w:t>
              <w:br/>
              <w:t>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0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w:t>
              <w:br/>
              <w:t>и мелиорации земель,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13 01 0017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w:t>
              <w:br/>
              <w:t xml:space="preserve">за нарушение правил поведения граждан </w:t>
              <w:br/>
              <w:t>на железнодорожном, воздушном или водном транспор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16 01113 01 0018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w:t>
              <w:br/>
              <w:t>за безбилетный прое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13 01 002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w:t>
              <w:br/>
              <w:t>за нарушение правил безопасности при строительстве, эксплуатации или ремонте магистральных трубопров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13 01 002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w:t>
              <w:br/>
              <w:t xml:space="preserve">за нарушение правил использования полосы отвода </w:t>
              <w:br/>
              <w:t>и придорожных полос автомобильной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13 01 002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w:t>
              <w:br/>
              <w:t>за нарушение землепользователями правил охраны автомобильных дорог или дорожны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1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1123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33 01 0005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за нарушение правил охраны линий или сооружени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33 01 0007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33 01 0025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о хранении документов и информации, содержащейся в информационных систе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33 01 0028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порядка предоставления информации </w:t>
              <w:br/>
              <w:t>о деятельности государственных органов и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3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00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005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w:t>
              <w:br/>
              <w:t>в установленных федеральными законами случаях контрольно-кассов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028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03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05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054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055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10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w:t>
              <w:br/>
              <w:t>и проведение азартных и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16 01143 01 010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11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40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53 01 0003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w:t>
              <w:br/>
              <w:t xml:space="preserve">и сборов, страхования, рынка ценных бумаг </w:t>
              <w:br/>
              <w:t xml:space="preserve">(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w:t>
              <w:br/>
              <w:t>на учет в налоговом орга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53 01 0005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w:t>
              <w:br/>
              <w:t xml:space="preserve">и сборов, страхования, рынка ценных бумаг </w:t>
              <w:br/>
              <w:t>(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53 01 0006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w:t>
              <w:br/>
              <w:t xml:space="preserve">и сборов, страхования, рынка ценных бумаг </w:t>
              <w:br/>
              <w:t>(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53 01 001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w:t>
              <w:br/>
              <w:t xml:space="preserve">и сборов, страхования, рынка ценных бумаг </w:t>
              <w:br/>
              <w:t xml:space="preserve">(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w:t>
              <w:br/>
              <w:t>с нарушением установленного порядка нанесения такой маркировки и (или)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5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w:t>
              <w:br/>
              <w:t xml:space="preserve">и сборов, страхования, рынка ценных бумаг </w:t>
              <w:br/>
              <w:t>(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63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73 01 0007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73 01 0008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w:t>
              <w:br/>
              <w:t>по принудительному исполнению исполнительных документов и обеспечению установленного порядка деятельности су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7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83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05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07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09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1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13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2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2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28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29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3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40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04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за нарушение требований пожар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05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за нарушение требований режима чрезвычайного по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06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норм и правил </w:t>
              <w:br/>
              <w:t>по предупреждению и ликвидации чрезвычай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07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за невыполнение требований и мероприятий в области гражданской об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08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1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за незаконные изготовление, продажу или передачу пневматического оруж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6.</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12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 xml:space="preserve">за пересылку оружия, нарушение правил перевозки, транспортирования или использования оружия </w:t>
              <w:br/>
              <w:t>и патронов к н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13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 xml:space="preserve">за стрельбу из оружия в отведенных для этого местах с нарушением установленных правил или </w:t>
              <w:br/>
              <w:t>в не отведенных для этого мес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14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 xml:space="preserve">за нарушение правил сертификации оружия </w:t>
              <w:br/>
              <w:t>и патронов к н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21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за появление в общественных местах в состоянии опья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13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sz w:val="22"/>
                <w:szCs w:val="22"/>
                <w:lang w:eastAsia="en-US"/>
              </w:rPr>
            </w:pPr>
            <w:r>
              <w:rPr>
                <w:rFonts w:eastAsia="Calibri"/>
                <w:sz w:val="22"/>
                <w:szCs w:val="22"/>
                <w:lang w:eastAsia="en-US"/>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 16 01333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Министерство лесного хозяйства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16 11050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CC"/>
                <w:sz w:val="22"/>
                <w:szCs w:val="22"/>
              </w:rPr>
            </w:pPr>
            <w:r>
              <w:rPr>
                <w:color w:val="0000CC"/>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
                <w:b/>
                <w:bCs/>
              </w:rPr>
            </w:pPr>
            <w:r>
              <w:rPr>
                <w:b/>
                <w:bCs/>
              </w:rPr>
              <w:t xml:space="preserve">Администрация Губернатора и Правительства Киров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w:t>
            </w:r>
            <w:hyperlink r:id="rId3">
              <w:r>
                <w:rPr>
                  <w:rStyle w:val="InternetLink"/>
                  <w:rFonts w:eastAsia="Calibri"/>
                  <w:sz w:val="22"/>
                  <w:szCs w:val="22"/>
                  <w:lang w:eastAsia="en-US"/>
                </w:rPr>
                <w:t>главой 5</w:t>
              </w:r>
            </w:hyperlink>
            <w:r>
              <w:rPr>
                <w:rFonts w:eastAsia="Calibri"/>
                <w:sz w:val="22"/>
                <w:szCs w:val="22"/>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w:t>
            </w:r>
            <w:hyperlink r:id="rId4">
              <w:r>
                <w:rPr>
                  <w:rStyle w:val="InternetLink"/>
                  <w:rFonts w:eastAsia="Calibri"/>
                  <w:sz w:val="22"/>
                  <w:szCs w:val="22"/>
                  <w:lang w:eastAsia="en-US"/>
                </w:rPr>
                <w:t>главой 6</w:t>
              </w:r>
            </w:hyperlink>
            <w:r>
              <w:rPr>
                <w:rFonts w:eastAsia="Calibri"/>
                <w:sz w:val="22"/>
                <w:szCs w:val="22"/>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w:t>
            </w:r>
            <w:hyperlink r:id="rId5">
              <w:r>
                <w:rPr>
                  <w:rStyle w:val="InternetLink"/>
                  <w:rFonts w:eastAsia="Calibri"/>
                  <w:sz w:val="22"/>
                  <w:szCs w:val="22"/>
                  <w:lang w:eastAsia="en-US"/>
                </w:rPr>
                <w:t>главой 7</w:t>
              </w:r>
            </w:hyperlink>
            <w:r>
              <w:rPr>
                <w:rFonts w:eastAsia="Calibri"/>
                <w:sz w:val="22"/>
                <w:szCs w:val="22"/>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1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w:t>
            </w:r>
            <w:hyperlink r:id="rId6">
              <w:r>
                <w:rPr>
                  <w:rStyle w:val="InternetLink"/>
                  <w:rFonts w:eastAsia="Calibri"/>
                  <w:sz w:val="22"/>
                  <w:szCs w:val="22"/>
                  <w:lang w:eastAsia="en-US"/>
                </w:rPr>
                <w:t>главой 11</w:t>
              </w:r>
            </w:hyperlink>
            <w:r>
              <w:rPr>
                <w:rFonts w:eastAsia="Calibri"/>
                <w:sz w:val="22"/>
                <w:szCs w:val="22"/>
                <w:lang w:eastAsia="en-US"/>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1123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114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w:t>
            </w:r>
            <w:hyperlink r:id="rId7">
              <w:r>
                <w:rPr>
                  <w:rStyle w:val="InternetLink"/>
                  <w:rFonts w:eastAsia="Calibri"/>
                  <w:sz w:val="22"/>
                  <w:szCs w:val="22"/>
                  <w:lang w:eastAsia="en-US"/>
                </w:rPr>
                <w:t>главой 14</w:t>
              </w:r>
            </w:hyperlink>
            <w:r>
              <w:rPr>
                <w:rFonts w:eastAsia="Calibri"/>
                <w:sz w:val="22"/>
                <w:szCs w:val="22"/>
                <w:lang w:eastAsia="en-US"/>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jc w:val="center"/>
              <w:rPr/>
            </w:pPr>
            <w:r>
              <w:rPr/>
              <w:t>8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1 16 01183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 xml:space="preserve">Административные штрафы, установленные </w:t>
              <w:br/>
              <w:t>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 xml:space="preserve">Административные штрафы, установленные </w:t>
            </w:r>
            <w:hyperlink r:id="rId8">
              <w:r>
                <w:rPr>
                  <w:rStyle w:val="InternetLink"/>
                  <w:rFonts w:eastAsia="Calibri"/>
                  <w:sz w:val="22"/>
                  <w:szCs w:val="22"/>
                  <w:lang w:eastAsia="en-US"/>
                </w:rPr>
                <w:t>главой 19</w:t>
              </w:r>
            </w:hyperlink>
            <w:r>
              <w:rPr>
                <w:rFonts w:eastAsia="Calibri"/>
                <w:sz w:val="22"/>
                <w:szCs w:val="22"/>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9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sz w:val="22"/>
                <w:szCs w:val="22"/>
              </w:rPr>
            </w:pPr>
            <w:r>
              <w:rPr>
                <w:rFonts w:eastAsia="Calibri"/>
                <w:sz w:val="22"/>
                <w:szCs w:val="22"/>
                <w:lang w:eastAsia="en-US"/>
              </w:rPr>
              <w:t xml:space="preserve">Административные штрафы, установленные </w:t>
            </w:r>
            <w:hyperlink r:id="rId9">
              <w:r>
                <w:rPr>
                  <w:rStyle w:val="InternetLink"/>
                  <w:rFonts w:eastAsia="Calibri"/>
                  <w:sz w:val="22"/>
                  <w:szCs w:val="22"/>
                  <w:lang w:eastAsia="en-US"/>
                </w:rPr>
                <w:t>главой 20</w:t>
              </w:r>
            </w:hyperlink>
            <w:r>
              <w:rPr>
                <w:rFonts w:eastAsia="Calibri"/>
                <w:sz w:val="22"/>
                <w:szCs w:val="22"/>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 16 01333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sz w:val="22"/>
                <w:szCs w:val="22"/>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Управление социальной политики администрации Свечинского муниципального округа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3 01994 14 0000 13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3 02064 14 0000 13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3 02994 14 0000 13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4 02042 14 0000 4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4 02042 14 0000 4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07010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07090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10061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10081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7 01040 14 0000 18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7 05040 14 0000 18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299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30024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30027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3002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399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499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3 0401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государственными (муниципальными) организациями грантов для получателей средств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4 0402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4 040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7 0402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7 0405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19 6001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2</w:t>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sz w:val="24"/>
                <w:szCs w:val="24"/>
              </w:rPr>
            </w:pPr>
            <w:r>
              <w:rPr>
                <w:b/>
                <w:bCs/>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Свечинского муниципального округа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1 03040 14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центы, полученные от предоставления бюджетных кредитов внутри страны за счет средств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3 02994 14 0000 13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1154 01 0000 14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CC"/>
                <w:sz w:val="22"/>
                <w:szCs w:val="22"/>
              </w:rPr>
            </w:pPr>
            <w:r>
              <w:rPr>
                <w:color w:val="0000CC"/>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1157 01 0000 14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10100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7 01040 14 0000 18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7 05040 14 0000 18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8 0141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в бюджеты муниципальных округов по решениям о взыскании средств из иных бюджетов бюджетной системы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8 0142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числения из бюджетов муниципальных округов по решениям о взыскании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8 0240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в бюджеты муниципальных округов (перечисления из бюджетов муниципальных округов) по урегулированию расчетов между бюджетами бюджетной системы Российской Федерации по распределенным дохо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15001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15002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000000"/>
                <w:sz w:val="22"/>
                <w:szCs w:val="22"/>
              </w:rPr>
              <w:t>Дотации бюджетам муниципальных округов на поддержку мер по обеспечению сбалансированности бюдж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CC"/>
                <w:szCs w:val="28"/>
              </w:rPr>
            </w:pPr>
            <w:r>
              <w:rPr>
                <w:color w:val="0000CC"/>
                <w:szCs w:val="28"/>
              </w:rPr>
              <w:t>2 02 1654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2"/>
                <w:szCs w:val="22"/>
              </w:rPr>
            </w:pPr>
            <w:r>
              <w:rPr>
                <w:color w:val="0000CC"/>
                <w:sz w:val="22"/>
                <w:szCs w:val="22"/>
              </w:rPr>
              <w:t>Дотации (гранты) бюджетам муниципальных округов за достижение показателей деятельности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199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тации бюджетам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299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30024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399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499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8 0400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18 0403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бюджетов муниципальных округов от возврата иными организациями остатков субсидий прошлы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19 6001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9</w:t>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color w:val="FF0000"/>
                <w:sz w:val="24"/>
                <w:szCs w:val="24"/>
              </w:rPr>
            </w:pPr>
            <w:r>
              <w:rPr>
                <w:b/>
                <w:bCs/>
                <w:color w:val="FF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по имуществу и экономике администрации Свечинского муниципального округа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1 05012 14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1 05024 14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1 05027 14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1 05034 14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1 05074 14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составляющего казну муниципальных округов (за исключением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1 07014 14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1 09034 14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эксплуатации и использования имущества автомобильных дорог, находящихся в собственности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1 09044 14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4 01040 14 0000 4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квартир, находящихся в собственности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4 02042 14 0000 4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4 02043 14 0000 4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4 02042 14 0000 4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4 02043 14 0000 4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4 06012 14 0000 43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4 06024 14 0000 43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07090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7 01040 14 0000 18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7 05040 14 0000 18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299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6</w:t>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sz w:val="24"/>
                <w:szCs w:val="24"/>
              </w:rPr>
            </w:pPr>
            <w:r>
              <w:rPr>
                <w:b/>
                <w:bCs/>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Свечинского муниципального округа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1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08 07150 01 1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 08 07179 01 1000 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8"/>
              </w:rPr>
            </w:pPr>
            <w:r>
              <w:rPr>
                <w:color w:val="000000"/>
                <w:szCs w:val="28"/>
              </w:rPr>
              <w:t xml:space="preserve">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 </w:t>
            </w:r>
            <w:r>
              <w:rPr>
                <w:sz w:val="22"/>
                <w:szCs w:val="22"/>
              </w:rPr>
              <w:t>(сумма платежа (перерасчеты, недоимка и задолженность по соответствующему платеж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1 09044 14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Cs w:val="28"/>
              </w:rPr>
              <w:t>1 13 01074 14 0000 13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color w:val="000000"/>
                <w:sz w:val="22"/>
                <w:szCs w:val="22"/>
              </w:rPr>
              <w:t>Доходы от оказания информационных услуг органами местного самоуправления муниципальных округов, казенными учреждениями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3 01530 14 0000 13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3 01994 14 0000 13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3 01994 14 0011 13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округов (услуги вод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3 02064 14 0000 13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3 02994 14 0000 13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4 02042 14 0000 41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4 02042 14 0000 4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2020 02 0000 14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07010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07090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10031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10032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10061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10062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10081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10082 14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11064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2"/>
                <w:szCs w:val="22"/>
              </w:rPr>
            </w:pPr>
            <w:r>
              <w:rPr>
                <w:color w:val="0000CC"/>
                <w:sz w:val="22"/>
                <w:szCs w:val="22"/>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0"/>
              </w:rPr>
            </w:pPr>
            <w:r>
              <w:rPr/>
              <w:t>1 16 10123 01 0141 14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16 10123 01 0142 14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направляемые на формирование муниципального дорож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7 01040 14 0000 18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7 05040 14 0000 18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7 1502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ициативные платежи, зачисляемые в бюджеты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7 15020 14 0001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2"/>
                <w:szCs w:val="22"/>
              </w:rPr>
            </w:pPr>
            <w:r>
              <w:rPr>
                <w:color w:val="0000CC"/>
                <w:sz w:val="22"/>
                <w:szCs w:val="22"/>
              </w:rPr>
              <w:t>Инициативные платежи, зачисляемые в бюджеты муниципальных округов по проекту: ремонт участков проезжей части ул. Лесная и ул. Луговая, с. Ю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7 15020 14 0002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2"/>
                <w:szCs w:val="22"/>
              </w:rPr>
            </w:pPr>
            <w:r>
              <w:rPr>
                <w:color w:val="0000CC"/>
                <w:sz w:val="22"/>
                <w:szCs w:val="22"/>
              </w:rPr>
              <w:t>Инициативные платежи, зачисляемые в бюджеты муниципальных округов по проекту: ремонт проезжей части ул. Северная и участка ул. Центральная, дер. Марь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7 15020 14 0003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муниципальных округов по проекту: ремонт проезжей части ул. Труда, дер. Ерем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7 15020 14 0004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2"/>
                <w:szCs w:val="22"/>
              </w:rPr>
            </w:pPr>
            <w:r>
              <w:rPr>
                <w:color w:val="0000CC"/>
                <w:sz w:val="22"/>
                <w:szCs w:val="22"/>
              </w:rPr>
              <w:t xml:space="preserve">Инициативные платежи, зачисляемые в бюджеты муниципальных округов по проекту:  ремонт участка проезжей части ул. Ветеранов, </w:t>
              <w:br/>
              <w:t xml:space="preserve">дер. Еремен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7 15020 14 0005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2"/>
                <w:szCs w:val="22"/>
              </w:rPr>
            </w:pPr>
            <w:r>
              <w:rPr>
                <w:color w:val="0000CC"/>
                <w:sz w:val="22"/>
                <w:szCs w:val="22"/>
              </w:rPr>
              <w:t xml:space="preserve">Инициативные платежи, зачисляемые в бюджеты муниципальных округов по проекту: ремонт участка проезжей части ул. Дружба, </w:t>
              <w:br/>
              <w:t>дер. Огры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7 15020 14 0006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2"/>
                <w:szCs w:val="22"/>
              </w:rPr>
            </w:pPr>
            <w:r>
              <w:rPr>
                <w:color w:val="0000CC"/>
                <w:sz w:val="22"/>
                <w:szCs w:val="22"/>
              </w:rPr>
              <w:t xml:space="preserve">Инициативные платежи, зачисляемые в бюджеты муниципальных округов по проекту: благоустройство сквера за памятником воинам-освободителям ВОВ 1941-1945 гг., ул. Тотмянина, </w:t>
              <w:br/>
              <w:t xml:space="preserve">пгт Свеч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rPr>
              <w:t>1 17 15020 14 0007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муниципальных округов по проекту: р</w:t>
            </w:r>
            <w:r>
              <w:rPr/>
              <w:t>емонт проезжей части по ул. Свободы и ул. Садовая, с. Ю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20216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02 202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bCs/>
                <w:sz w:val="22"/>
                <w:szCs w:val="22"/>
              </w:rPr>
              <w:t xml:space="preserve">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w:t>
            </w:r>
            <w:r>
              <w:rPr>
                <w:color w:val="0000CC"/>
                <w:sz w:val="22"/>
                <w:szCs w:val="22"/>
              </w:rPr>
              <w:t>публично-правовой компании "Фонд развития территорий"</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02 20302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sz w:val="22"/>
                <w:szCs w:val="22"/>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228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кругов на оснащение объектов спортивной инфраструктуры спортивно-технологическим оборудо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2 252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w:t>
            </w:r>
            <w:hyperlink r:id="rId10">
              <w:r>
                <w:rPr>
                  <w:rStyle w:val="InternetLink"/>
                  <w:sz w:val="22"/>
                  <w:szCs w:val="22"/>
                </w:rPr>
                <w:t>программы</w:t>
              </w:r>
            </w:hyperlink>
            <w:r>
              <w:rPr>
                <w:sz w:val="22"/>
                <w:szCs w:val="22"/>
              </w:rPr>
              <w:t xml:space="preserve"> "Увековечение памяти погибших при защите Отечества на 2019 - 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FF0000"/>
              </w:rPr>
            </w:pPr>
            <w:r>
              <w:rPr>
                <w:color w:val="000000"/>
                <w:szCs w:val="28"/>
              </w:rPr>
              <w:t>2 02 25467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FF0000"/>
                <w:sz w:val="22"/>
                <w:szCs w:val="22"/>
              </w:rPr>
            </w:pPr>
            <w:r>
              <w:rPr>
                <w:color w:val="000000"/>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FF0000"/>
              </w:rPr>
            </w:pPr>
            <w:r>
              <w:rPr>
                <w:color w:val="000000"/>
                <w:szCs w:val="28"/>
              </w:rPr>
              <w:t>2 02 25497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color w:val="FF0000"/>
                <w:sz w:val="22"/>
                <w:szCs w:val="22"/>
              </w:rPr>
            </w:pPr>
            <w:r>
              <w:rPr>
                <w:color w:val="000000"/>
                <w:sz w:val="22"/>
                <w:szCs w:val="22"/>
              </w:rPr>
              <w:t>Субсидии бюджетам муниципальных округов на реализацию мероприятий по обеспечению жильем молодых сем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2 02 25511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sz w:val="22"/>
                <w:szCs w:val="22"/>
              </w:rPr>
              <w:t>Субсидии бюджетам муниципальных округов на проведение комплексных кадастров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2551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округов на поддержку отрасли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2 02 25555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убсидии бюджетам муниципальных округов на реализацию программ формирования современной городско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CC"/>
                <w:szCs w:val="28"/>
              </w:rPr>
            </w:pPr>
            <w:r>
              <w:rPr>
                <w:color w:val="0000CC"/>
                <w:szCs w:val="28"/>
              </w:rPr>
              <w:t>2 02 25576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CC"/>
                <w:sz w:val="22"/>
                <w:szCs w:val="22"/>
              </w:rPr>
            </w:pPr>
            <w:r>
              <w:rPr>
                <w:color w:val="0000CC"/>
                <w:sz w:val="22"/>
                <w:szCs w:val="22"/>
              </w:rPr>
              <w:t>Субсидии бюджетам муниципальных округов на обеспечение комплексного развития сельски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CC"/>
                <w:szCs w:val="28"/>
              </w:rPr>
            </w:pPr>
            <w:r>
              <w:rPr>
                <w:color w:val="0000CC"/>
                <w:szCs w:val="28"/>
              </w:rPr>
              <w:t>2 02 255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2"/>
                <w:szCs w:val="22"/>
              </w:rPr>
            </w:pPr>
            <w:r>
              <w:rPr>
                <w:color w:val="0000CC"/>
                <w:sz w:val="22"/>
                <w:szCs w:val="22"/>
              </w:rPr>
              <w:t>Субсидии бюджетам муниципальных округов на подготовку проектов межевания земельных участков и на проведение кадастров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299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30024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35082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2"/>
                <w:szCs w:val="22"/>
              </w:rPr>
            </w:pPr>
            <w:r>
              <w:rPr>
                <w:color w:val="0000CC"/>
                <w:sz w:val="22"/>
                <w:szCs w:val="22"/>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35118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3512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399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2 499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3 0401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государственными (муниципальными) организациями грантов для получателей средств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3 040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от государственных (муниципальных) организаций в бюджеты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4 0401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негосударственными организациями грантов для получателей средств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4 0402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4 0409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7 0401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7 0402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07 0405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19 25467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19 25497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реализацию мероприятий по обеспечению жильем молодых семей из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19 25519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поддержку отрасли культуры из бюджетов муниципальны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 19 60010 14 0000 15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Header"/>
        <w:tabs>
          <w:tab w:val="clear" w:pos="4677"/>
          <w:tab w:val="clear" w:pos="9355"/>
        </w:tabs>
        <w:spacing w:before="240" w:after="0"/>
        <w:jc w:val="center"/>
        <w:rPr/>
      </w:pPr>
      <w:r>
        <w:rPr/>
        <w:t>_________________</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620"/>
      <w:outlineLvl w:val="0"/>
    </w:pPr>
    <w:rPr>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Style11">
    <w:name w:val="Основной текст Знак"/>
    <w:basedOn w:val="Style9"/>
    <w:qFormat/>
    <w:rPr>
      <w:sz w:val="24"/>
      <w:szCs w:val="24"/>
    </w:rPr>
  </w:style>
  <w:style w:type="character" w:styleId="2">
    <w:name w:val="Основной текст 2 Знак"/>
    <w:basedOn w:val="Style9"/>
    <w:qFormat/>
    <w:rPr>
      <w:rFonts w:ascii="Calibri" w:hAnsi="Calibri" w:eastAsia="Calibri" w:cs="Times New Roman"/>
      <w:sz w:val="22"/>
      <w:szCs w:val="22"/>
    </w:rPr>
  </w:style>
  <w:style w:type="character" w:styleId="Style12">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4A083EDD2C851CDBDA84E823814E51D579326FA070171CC77D29908EBA6D1E17A4FD57B4CF1A727A12B30F81E64E1694663C6D0DBB8A43SEfFL" TargetMode="External"/><Relationship Id="rId3" Type="http://schemas.openxmlformats.org/officeDocument/2006/relationships/hyperlink" Target="consultantplus://offline/ref=597A441A2BF141339CAA85894F25D4219D25158D7475A33BB5785267A2A3026BAA246D93FC29F8923801D0D895E6F14D564A7574AECF6FADs5Q5H" TargetMode="External"/><Relationship Id="rId4" Type="http://schemas.openxmlformats.org/officeDocument/2006/relationships/hyperlink" Target="consultantplus://offline/ref=A1856DF7B5F2BCFA10BBFF185667C76D2E1A05CD5F7D6CAA9D9A49F01F7A9A543208FFC6A2A9CEEEC7F9CE0AAA8BB128F828859153FD7EC3i86DH" TargetMode="External"/><Relationship Id="rId5" Type="http://schemas.openxmlformats.org/officeDocument/2006/relationships/hyperlink" Target="consultantplus://offline/ref=04A950FD75C4EA44E0197AB3F95998BCB2FC1E074AE946453E3A57A44B60B2DD8F68935C70D1B66BFDD9FED209956C352625CCFF34BB646BY2l4I" TargetMode="External"/><Relationship Id="rId6" Type="http://schemas.openxmlformats.org/officeDocument/2006/relationships/hyperlink" Target="consultantplus://offline/ref=784A673CB6E40B0C23296DA8D6B1A3EBC7D72A9B6617A08D503389C206FA5A0A2BDB8857949AC52F9E387AD9B9E3A7C360B68D761A5A7F69E5kBN" TargetMode="External"/><Relationship Id="rId7" Type="http://schemas.openxmlformats.org/officeDocument/2006/relationships/hyperlink" Target="consultantplus://offline/ref=FCB6ECDC0471EEB8AB7FC740B40660072BD8A4366DA9C2A282C3E59AFD2695ADC9D2672A00913AE222A9C264F8825F1AE1AED4AA59E0OCQEO" TargetMode="External"/><Relationship Id="rId8" Type="http://schemas.openxmlformats.org/officeDocument/2006/relationships/hyperlink" Target="consultantplus://offline/ref=A2DC21FDCA60A444B2AA008ADCFF9CD6DF1B4C875C0DD958AF8A6BCF5977D5C3B5C79B224308CDE405A7A051630B5B6B2278C85DE076FE1CQ7s7O" TargetMode="External"/><Relationship Id="rId9" Type="http://schemas.openxmlformats.org/officeDocument/2006/relationships/hyperlink" Target="consultantplus://offline/ref=E6C57A8B7242874D6C0BA39382995647B5C34F5633E677D3867A4448513F2F23C37AB9CA9B4D4A035598F476F50D38B1F4E33B88B8DF02F5kAa9G" TargetMode="External"/><Relationship Id="rId10" Type="http://schemas.openxmlformats.org/officeDocument/2006/relationships/hyperlink" Target="consultantplus://offline/ref=1A5EC6EDE2AA8985515CD285BB6C64CB3A166BDABB732C3F7474E640D21A103C1D48F9E880C32DBFDD0CCBB2E7C7C54F84C9C0812F19284F04uF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9:00Z</dcterms:created>
  <dc:creator>ОПД</dc:creator>
  <dc:description/>
  <dc:language>en-US</dc:language>
  <cp:lastModifiedBy>duma</cp:lastModifiedBy>
  <cp:lastPrinted>2023-12-22T10:58:00Z</cp:lastPrinted>
  <dcterms:modified xsi:type="dcterms:W3CDTF">2023-12-22T07:59:00Z</dcterms:modified>
  <cp:revision>2</cp:revision>
  <dc:subject/>
  <dc:title>Приложение № 2</dc:title>
</cp:coreProperties>
</file>