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АДМИНИСТРАЦИЯ  СВЕЧИН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7.04.2022 № 231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 131-ФЗ «Об общих принципах местного самоуправления в Российской Федерации» и в связи с кадровыми изменениями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от 27.04.2022 № 231а «О создании 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новой редакции. Прилагаетс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Г.С. Гоголева 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67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5.12.2023 № 8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вечинского муниципального округа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вечинского муниципального округа по вопросам жизнеобеспечения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2 категории территориального управления администрации Свечинского муниципального округа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Свечинского муниципального округа по социальным вопросам – начальник управления социаль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КОГБУЗ «Свечинской ЦРБ» по медицинскому обслуживанию населения (по соглас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та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ГУ АСО «Свечи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социальной защиты населения в Свечин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талье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устройства Свечинского района КОГКУ ЦЗН Шабалин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2:00Z</dcterms:created>
  <dc:creator>User</dc:creator>
  <dc:description/>
  <cp:keywords/>
  <dc:language>en-US</dc:language>
  <cp:lastModifiedBy>SL</cp:lastModifiedBy>
  <cp:lastPrinted>2023-12-25T15:58:00Z</cp:lastPrinted>
  <dcterms:modified xsi:type="dcterms:W3CDTF">2023-12-28T07:53:00Z</dcterms:modified>
  <cp:revision>4</cp:revision>
  <dc:subject/>
  <dc:title/>
</cp:coreProperties>
</file>