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Г.С. Гоголева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60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23 № 894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 программы »</w:t>
      </w:r>
      <w:r>
        <w:rPr/>
        <w:t xml:space="preserve">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есурсное обеспечение муниципальной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8804,866 тыс. руб., в т.ч. за счет средств   бюджета муниципального округа 8483,116 тыс.руб., за счет средств областного бюджета 321,75 тыс. руб.»</w:t>
            </w:r>
          </w:p>
        </w:tc>
      </w:tr>
    </w:tbl>
    <w:p>
      <w:pPr>
        <w:pStyle w:val="ConsPlusNonformat"/>
        <w:widowControl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рограммных мероприятий требуется: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требуется 1341,0 тыс.руб., в том числе за счет средств бюджета муниципального округа 1331,4 тыс. руб., за счет средств областного бюджета 9,6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2 год требуется 1546,4 тыс.руб., в том числе за счет средств бюджета муниципального округа 1536,5 тыс. руб., за счет средств областного бюджета 9,9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3 год требуется 2161,666 тыс. руб., в том числе за счет средств бюджета муниципального округа 1859,416 тыс. руб., за счет средств областного бюджета 302,25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4 год требуется 1852,9 тыс.руб., в том числе за счет средств бюджета муниципального округа 1852,9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5 год требуется 1902,9 тыс. руб., в том числе за счет средств   бюджета муниципального округа 1902,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«Обеспечение безопасности и жизнедеятельности населе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</w:r>
    </w:p>
    <w:p>
      <w:pPr>
        <w:pStyle w:val="Normal"/>
        <w:ind w:left="10206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10206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206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10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before="0" w:after="360"/>
        <w:ind w:left="10206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деятельн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6"/>
        <w:gridCol w:w="2844"/>
        <w:gridCol w:w="1416"/>
        <w:gridCol w:w="2126"/>
        <w:gridCol w:w="993"/>
        <w:gridCol w:w="986"/>
        <w:gridCol w:w="1139"/>
        <w:gridCol w:w="993"/>
        <w:gridCol w:w="992"/>
        <w:gridCol w:w="1138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Обеспечение безопасности и жизнедеятельности населения Свечинского района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1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804,8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,75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85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483,1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9,2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15,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3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63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0,1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9,2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90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одпрограммы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,2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9,2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у воды» - оборудование мест отдыха людей у в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</w:t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8:00Z</dcterms:created>
  <dc:creator>Руслан</dc:creator>
  <dc:description/>
  <cp:keywords/>
  <dc:language>en-US</dc:language>
  <cp:lastModifiedBy>SL</cp:lastModifiedBy>
  <cp:lastPrinted>2024-01-09T08:53:00Z</cp:lastPrinted>
  <dcterms:modified xsi:type="dcterms:W3CDTF">2024-01-11T07:31:00Z</dcterms:modified>
  <cp:revision>6</cp:revision>
  <dc:subject/>
  <dc:title>Программа «Энергосбережение в  муниципальном образовании  «Демидовский район» на 2008-2012 годы»</dc:title>
</cp:coreProperties>
</file>