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623185</wp:posOffset>
                  </wp:positionH>
                  <wp:positionV relativeFrom="margin">
                    <wp:posOffset>-340995</wp:posOffset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нести изменения в Муниципальную программу  Свечинского муниципального округа  «Комплексное развитие транспортной инфраструктуры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 xml:space="preserve">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      </w:t>
      </w:r>
    </w:p>
    <w:p>
      <w:pPr>
        <w:pStyle w:val="ConsPlusNormal1"/>
        <w:widowControl/>
        <w:spacing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2.2023 № 895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232211,78470 тыс. рублей, в том числе:</w:t>
              <w:br/>
              <w:t xml:space="preserve">средства бюджета муниципального округа – 36343,184,7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95868,600  тыс.руб.»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701"/>
        <w:gridCol w:w="1134"/>
        <w:gridCol w:w="1134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43,18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6,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,5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6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11,7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15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98,7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4,5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«Ресурсное обеспечение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Общий объем финансирования Подпрограммы  составит 171900,62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в том числе за счет средств бюджета муниципального округа 33676,52211тыс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</w:rPr>
            </w:pPr>
            <w:r>
              <w:rPr/>
              <w:t>за счет средств областного бюджета – 138224,1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 xml:space="preserve">6. Таблицу 1 раздела 4  «Ресурсное обеспечение   подпрограммы»  подпрограммы    «Безопасность дорожного движения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№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559"/>
        <w:gridCol w:w="993"/>
        <w:gridCol w:w="1559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6,5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9,0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00,6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440,5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2,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</w:t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2"/>
        <w:spacing w:before="0" w:after="360"/>
        <w:ind w:left="90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плексное развитие транспортной инфраструктуры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25"/>
        <w:gridCol w:w="1427"/>
        <w:gridCol w:w="1560"/>
        <w:gridCol w:w="1418"/>
        <w:gridCol w:w="1476"/>
        <w:gridCol w:w="1476"/>
        <w:gridCol w:w="1476"/>
        <w:gridCol w:w="1476"/>
        <w:gridCol w:w="1476"/>
        <w:gridCol w:w="1266"/>
      </w:tblGrid>
      <w:tr>
        <w:trPr>
          <w:trHeight w:val="31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98,92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15,48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98,775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4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1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211,78470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6,92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3,48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6,175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4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43,18470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48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9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02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68,60000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74,9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6,232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1,16259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4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,232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,66259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50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44,5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04,3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04,31000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5000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,2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31,26000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6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,60000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2,97000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3,63000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01,4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01,45000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2000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3000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8,6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8,67000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000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5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58000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зноой дороги  от ул. Тотмянина  до ж.д переезда Свечинского муниципального округа, 0,640 к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29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29,50000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000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2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,50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,50000</w:t>
            </w:r>
          </w:p>
        </w:tc>
      </w:tr>
      <w:tr>
        <w:trPr>
          <w:trHeight w:val="69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2,9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,9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5,4205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42059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10,812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,81200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812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200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94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4,00000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8,929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40,550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12,54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34,1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6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00,62211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66,92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99,05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3,94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94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1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76,52211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48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41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608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9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5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224,1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метка улично - дорожной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,2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филирование улично-дорожной се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0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9,6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0,103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УБОПЕРЕЕЗ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5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устройство  автобусной остановки в с. Октябрь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устройство пешеходных переходов в пгт Свеча и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97,0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7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тановка дорожных знаков, приобретение знаков, сто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монт моста д. Горюш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0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9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чистка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8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8,900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2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39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29900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уги тех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6,63000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3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880,93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694,495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728,5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958,8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439,76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02,53611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ятие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875,7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91,05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272,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05,2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54,73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499,05400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7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55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3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,95400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1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8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24,100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7:00Z</dcterms:created>
  <dc:creator>ConsultantPlus</dc:creator>
  <dc:description/>
  <cp:keywords/>
  <dc:language>en-US</dc:language>
  <cp:lastModifiedBy>SL</cp:lastModifiedBy>
  <cp:lastPrinted>2024-01-10T14:55:00Z</cp:lastPrinted>
  <dcterms:modified xsi:type="dcterms:W3CDTF">2024-01-11T10:09:00Z</dcterms:modified>
  <cp:revision>8</cp:revision>
  <dc:subject/>
  <dc:title/>
</cp:coreProperties>
</file>