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ЧИНСКОГО МУНИЦИПАЛЬНОГО ОКРУГА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/>
        <w:t>ПОСТАНОВЛЕНИЕ</w:t>
      </w:r>
    </w:p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</w:tbl>
    <w:p>
      <w:pPr>
        <w:pStyle w:val="Heading"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незарегистрированных гаражей на территории муниципального образования Свечинский муниципальный округ Кировской области</w:t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 соответствии с частью 3 статьи 18 Федерального закона от 05.04.2021 № 79-ФЗ «О внесении изменений в отдельные законодательные акты Российской Федерации», Законом Кировской области от 07.04.2023 № 161-ЗО «О реализации на территории Кировской области отдельных положений Федерального закона «О внесении изменений в отдельные законодательные акты Российской Федерации», на основании Устава муниципального образования Свечинский муниципальный округ Кировской области, Порядком формирования, ведения и обязательного опубликования перечня незарегистрированных гаражей на территории муниципального образования Свечинский муниципальный округ Кировской области от 22.12.2023 № 873, администрация </w:t>
      </w:r>
      <w:r>
        <w:rPr>
          <w:sz w:val="28"/>
          <w:szCs w:val="28"/>
        </w:rPr>
        <w:t>Свечинского муниципального округа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Перечень незарегистрированных гаражей на территории муниципального образования Свечинский муниципальный округ Кировской области. Прилагается.</w:t>
      </w:r>
    </w:p>
    <w:p>
      <w:pPr>
        <w:pStyle w:val="Normal"/>
        <w:spacing w:lineRule="auto" w:line="33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вечинского муниципального округа </w:t>
      </w:r>
    </w:p>
    <w:p>
      <w:pPr>
        <w:pStyle w:val="Normal"/>
        <w:spacing w:before="0" w:after="720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29.12.2023 № 897</w:t>
      </w:r>
    </w:p>
    <w:p>
      <w:pPr>
        <w:pStyle w:val="Normal"/>
        <w:ind w:left="-181" w:hanging="0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480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зарегистрированных гаражей на территории муниципального образования Свечинский муниципальный округ Кировской области</w:t>
      </w:r>
    </w:p>
    <w:tbl>
      <w:tblPr>
        <w:tblW w:w="992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5"/>
        <w:gridCol w:w="1559"/>
        <w:gridCol w:w="1560"/>
        <w:gridCol w:w="2835"/>
        <w:gridCol w:w="19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дастровый номер объек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, на котором расположен объек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Мира, з/у 1а (бокс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Мира, з/у 1а (бокс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Мира, з/у 1а (бокс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пер. Солнечный, з/у 2б (бокс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2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пер. Солнечный, з/у 2б (бокс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2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пер. Солнечный, з/у 2б (бокс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2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пер. Солнечный, з/у 2б (бокс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2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пер. Солнечный, з/у 2б (бокс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2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, (бокс 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5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5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5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6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6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(бокс 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раж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араж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раж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 ( в районе гаражей ПМК-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Пушкина, з/у 28б (бокс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Пушкина, з/у 28б (бокс 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8: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Мира, з/у 1а (бокс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Мира, з/у 1а (бокс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Мира, з/у 1а (бокс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веча, ул. Мира, з/у 1а (бокс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10: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раж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раж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раж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раж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раж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раж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раж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раж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раж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раж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раж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Октябрьская,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9: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Тотмянина (около МКД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Свеча, ул. Свободы, з/у 5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6: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веча, (за магазином по ул. Коммунистическая, 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2:3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веча, (за магазином по ул. Коммунистическая, 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2:3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веча, (за магазином по ул. Коммунистическая, 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2:3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веча, (за магазином по ул. Коммунистическая, 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2:3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веча, (за магазином по ул. Коммунистическая, 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2:3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веча, (за магазином по ул. Коммунистическая, 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2:3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раж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веча, (за магазином по ул. Коммунистическая, 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:29:030102:3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0:00Z</dcterms:created>
  <dc:creator>User</dc:creator>
  <dc:description/>
  <cp:keywords/>
  <dc:language>en-US</dc:language>
  <cp:lastModifiedBy>SL</cp:lastModifiedBy>
  <cp:lastPrinted>2024-01-09T11:02:00Z</cp:lastPrinted>
  <dcterms:modified xsi:type="dcterms:W3CDTF">2024-01-11T10:11:00Z</dcterms:modified>
  <cp:revision>5</cp:revision>
  <dc:subject/>
  <dc:title/>
</cp:coreProperties>
</file>