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jc w:val="left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4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4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муниципального округа Кировской области от 16.01.2023 № 47</w:t>
      </w:r>
    </w:p>
    <w:p>
      <w:pPr>
        <w:pStyle w:val="Normal"/>
        <w:spacing w:lineRule="auto" w:line="312" w:before="48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ьями 7,43 Федерального закона от 06.10.2003</w:t>
        <w:br/>
        <w:t>№ 131-ФЗ «Об общих принципах местного самоуправления в Российской Федерации», администрация Свечин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12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вечинского муниципального округа  Кировской области от 16.01.2023 № 47 «О межведомственной муниципальной антинаркотической комиссии при администрации Свечинского муниципального округа» следующие изменения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312"/>
        <w:ind w:left="0" w:firstLine="709"/>
        <w:rPr/>
      </w:pPr>
      <w:r>
        <w:rPr>
          <w:sz w:val="28"/>
          <w:szCs w:val="28"/>
        </w:rPr>
        <w:t>Утвердить состав межведомственной муниципальной антинаркотической комиссии при администрации Свечинского муниципального округа в новой редакции. Прилагается.</w:t>
      </w:r>
    </w:p>
    <w:p>
      <w:pPr>
        <w:pStyle w:val="Normal"/>
        <w:numPr>
          <w:ilvl w:val="1"/>
          <w:numId w:val="2"/>
        </w:numPr>
        <w:spacing w:lineRule="auto" w:line="312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Свечинского муниципального округа Кировской области от 29.11.2023 № 801 «О внесении изменений в постановление администрации Свечинского муниципального округа Кировской области от 16.01.2023 № 47».</w:t>
      </w:r>
    </w:p>
    <w:p>
      <w:pPr>
        <w:pStyle w:val="TextBody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TextBody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Г.С. Гоголева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Свечинского муниципального округа от 29.12.2023 № 901</w:t>
            </w:r>
          </w:p>
        </w:tc>
      </w:tr>
    </w:tbl>
    <w:p>
      <w:pPr>
        <w:pStyle w:val="ConsPlusNormal"/>
        <w:widowControl/>
        <w:spacing w:before="72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widowControl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жведомственной муниципальной антинаркотической </w:t>
      </w:r>
    </w:p>
    <w:p>
      <w:pPr>
        <w:pStyle w:val="ConsPlusNormal"/>
        <w:widowControl/>
        <w:spacing w:before="0" w:after="48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ри администрации  Свечинского муниципального округа 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6"/>
      </w:tblGrid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ОЛЕ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Сергеевна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лава Свечинского муниципального округа, председатель комисс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СЕЕВА                           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ся Сергеевна 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заместитель главы администрации Свечинского муниципального округа по социальным вопросам – начальник управления социальной политики, заместитель председателя комисс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ОТКИНА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я Ивановна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 заведующий организационно-коммуникационным сектором администрации Свечинского муниципального округа, секретарь комисси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widowControl/>
              <w:snapToGrid w:val="false"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31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ЕЩЕВНИК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Петровна 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яющий делами администрации Свечинского муниципального округа, начальник управления культур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И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асильевна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главный редактор общественно-политической газеты Свечинского района «Наша Свеча»</w:t>
              <w:br/>
              <w:t>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 руководитель ПП «Свечинский» МО МВД России «Котельничский»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АНО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са Николаевна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директор Свечинского филиала КОГПО БУ «Кировский сельскохозяйственный техникум имени дважды Героя Социалистического Труда А.Д. Червякова» (по согласованию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РЕЛЬЦЕВ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асильевич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рач психиатр-нарколог КОГБУЗ «Свечинская ЦРБ» (по согласованию)</w:t>
            </w:r>
          </w:p>
        </w:tc>
      </w:tr>
    </w:tbl>
    <w:p>
      <w:pPr>
        <w:pStyle w:val="ConsPlusNormal"/>
        <w:widowControl/>
        <w:spacing w:before="24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character" w:styleId="2">
    <w:name w:val="Основной текст 2 Знак"/>
    <w:basedOn w:val="Style11"/>
    <w:qFormat/>
    <w:rPr>
      <w:sz w:val="24"/>
    </w:rPr>
  </w:style>
  <w:style w:type="character" w:styleId="21">
    <w:name w:val="Заголовок 2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480"/>
      <w:ind w:right="5075" w:hanging="0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3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szCs w:val="24"/>
      <w:lang w:eastAsia="zh-CN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16:00Z</dcterms:created>
  <dc:creator>ггг</dc:creator>
  <dc:description/>
  <cp:keywords/>
  <dc:language>en-US</dc:language>
  <cp:lastModifiedBy>SL</cp:lastModifiedBy>
  <cp:lastPrinted>2024-01-23T08:15:00Z</cp:lastPrinted>
  <dcterms:modified xsi:type="dcterms:W3CDTF">2024-01-31T10:13:00Z</dcterms:modified>
  <cp:revision>4</cp:revision>
  <dc:subject/>
  <dc:title>РОССИЙСКАЯ  ФЕДЕРАЦИЯ</dc:title>
</cp:coreProperties>
</file>