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49"/>
        <w:gridCol w:w="2474"/>
        <w:gridCol w:w="2069"/>
      </w:tblGrid>
      <w:tr>
        <w:trPr>
          <w:trHeight w:val="3114" w:hRule="exact"/>
        </w:trPr>
        <w:tc>
          <w:tcPr>
            <w:tcW w:w="960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120" w:after="360"/>
              <w:rPr/>
            </w:pPr>
            <w:r>
              <w:rPr>
                <w:szCs w:val="28"/>
              </w:rPr>
              <w:t>АДМИНИСТРАЦИЯ  СВЕЧИНСКОГО МУНИЦИПАЛЬНОГО ОКРУГА КИРОВСКОЙ  ОБЛАСТИ</w:t>
            </w:r>
          </w:p>
          <w:p>
            <w:pPr>
              <w:pStyle w:val="Style15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2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86" w:hRule="atLeast"/>
        </w:trPr>
        <w:tc>
          <w:tcPr>
            <w:tcW w:w="96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1"/>
        <w:tabs>
          <w:tab w:val="clear" w:pos="708"/>
          <w:tab w:val="left" w:pos="851" w:leader="none"/>
        </w:tabs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комплексного плана мероприятий по предупреждению заноса и распространения ящура на территории Свечинского муниципального  округа Кировской области</w:t>
      </w:r>
    </w:p>
    <w:p>
      <w:pPr>
        <w:pStyle w:val="21"/>
        <w:tabs>
          <w:tab w:val="clear" w:pos="708"/>
          <w:tab w:val="left" w:pos="851" w:leader="none"/>
        </w:tabs>
        <w:spacing w:lineRule="auto" w:line="36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 закона  Российской  Федерации от   14.05.1993                   № 4979-1 «О ветеринарии», в соответствии с Ветеринарными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приказом Министерства сельского хозяйства Российской Федерации от 24.03.2021 N 157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ящура»,  распоряжением Правительства Кировской области от 26.12.2013 №420 «Об утверждении комплексного плана мероприятий по предупреждению заноса и распространения ящура на территории Кировской области» (с изменениями, внесенными распоряжением правительства Кировской области от 17.06.2019 №157, от 20.04.2022 № 82) , в целях недопущения возникновения и распространения ящура на территории Свечинского муниципального округа, разработки и практической   реализации мероприятий по снижению заболеваемости, смертности и социально-экономического ущерба от ящура в период эпизоотии,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омплексный план  мероприятий по предупреждению заноса и распространения ящура  на территории Свечинского муниципального округа Кировской области (далее – План мероприятий). Прилагается. 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интернет-сайте муниципального образования Свечинский муниципальный округ Кировской области.       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 xml:space="preserve">        Г.С. Гоголева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</w:tabs>
        <w:ind w:firstLine="3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</w:tabs>
        <w:ind w:firstLine="3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 администрации             </w:t>
      </w:r>
    </w:p>
    <w:p>
      <w:pPr>
        <w:pStyle w:val="ConsPlusNormal"/>
        <w:tabs>
          <w:tab w:val="clear" w:pos="708"/>
          <w:tab w:val="left" w:pos="0" w:leader="none"/>
          <w:tab w:val="left" w:pos="6210" w:leader="none"/>
        </w:tabs>
        <w:ind w:left="5529" w:hanging="48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                                                                                                  округа                            </w:t>
      </w:r>
    </w:p>
    <w:p>
      <w:pPr>
        <w:pStyle w:val="ConsPlusNormal"/>
        <w:tabs>
          <w:tab w:val="clear" w:pos="708"/>
          <w:tab w:val="left" w:pos="0" w:leader="none"/>
          <w:tab w:val="left" w:pos="6210" w:leader="none"/>
          <w:tab w:val="left" w:pos="6270" w:leader="none"/>
        </w:tabs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№ _______</w:t>
      </w:r>
    </w:p>
    <w:p>
      <w:pPr>
        <w:pStyle w:val="ConsPlusTitlePage"/>
        <w:tabs>
          <w:tab w:val="clear" w:pos="708"/>
          <w:tab w:val="left" w:pos="893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</w:tabs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КОМПЛЕКСНЫЙ ПЛАН</w:t>
      </w:r>
    </w:p>
    <w:p>
      <w:pPr>
        <w:pStyle w:val="ConsPlusTitl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ЕДУПРЕЖДЕНИЮ ЗАНОСА И РАСПРОСТРАНЕНИЯ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ЩУРА НА ТЕРРИТОРИИ СВЕЧИНСКОГО МУНИЦИПАЛЬНОГО ОКРУГА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Titl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685"/>
        <w:gridCol w:w="1843"/>
        <w:gridCol w:w="326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санитарно-противоэпидемиологической комиссии (далее - СПЭК) или комиссии по чрезвычайным ситуациям и обеспечению пожарной безопасности (далее - КЧС и ОПБ) по рассмотрению вопроса об эпизоотической обстановке по ящуру и выполнения плана мероприятий по предупреждению заноса и распространения вируса ящура на территории Свечинского муниципального округа (далее Свечинский окру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ЭК, администрация  Свечинского муниципального округ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sxsve%5CDesktop%5C%D0%9C%D0%BE%D0%B8%20%D0%B4%D0%BE%D0%BA%D1%83%D0%BC%D0%B5%D0%BD%D1%82%D1%8B%5C%D0%A1%D0%9F%D0%95%D0%9A%5C%D0%9F%D0%BE%D1%81%D1%82%D0%B0%D0%BD%D0%BE%D0%B2%D0%BB%D0%B5%D0%BD%D0%B8%D1%8F%20%D0%97%D0%B0%D0%BA%D0%BE%D0%BD%D1%8B%5C%D0%9F%D0%BE%D1%81%D1%82%D0%B0%D0%BD%D0%BE%D0%B2%D0%BB%D0%B5%D0%BD%D0%B8%D1%8F%5C%D0%9F%D0%BE%D1%81%D1%82%D0%B0%D0%BD%D0%BE%D0%B2%D0%BB%D0%B5%D0%BD%D0%B8%D1%8F%20%D0%BD%D0%B0%20%D0%BE%D0%BA%D1%80%D1%83%D0%B3%5C%D0%9F%D0%BE%D1%81%D1%82%D0%B0%D0%BD%D0%BE%D0%B2%D0%BB%D0%B5%D0%BD%D0%B8%D0%B5%20%D0%BF%D0%BE%20%D1%8F%D1%89%D1%83%D1%80%D1%83%5C%D0%9A%D0%BE%D0%BC%D0%BF%D0%BB%D0%B5%D0%BA%D1%81%D0%BD%D1%8B%D0%B9%20%D0%BF%D0%BB%D0%B0%D0%BD%20%D0%BF%D0%BE%20%D1%8F%D1%89%D1%83%D1%80%D1%83%20,%20%D1%83%D1%82%D0%B2.%D0%B0%D0%B4%D0%BC%D0%B8%D0%BD%D0%B8%D1%81%D1%82%D1%80%D0%B0%D1%86%D0%B8%D0%B5%D0%B9%20%D0%A1%D0%B2%D0%B5%D1%87%D0%B0(%D0%B2%20%D1%80%D0%B0%D0%B1%D0%BE%D1%82%D0%B5).doc" \l "P18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-администрация Свечинского округ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sxsve%5CDesktop%5C%D0%9C%D0%BE%D0%B8%20%D0%B4%D0%BE%D0%BA%D1%83%D0%BC%D0%B5%D0%BD%D1%82%D1%8B%5C%D0%A1%D0%9F%D0%95%D0%9A%5C%D0%9F%D0%BE%D1%81%D1%82%D0%B0%D0%BD%D0%BE%D0%B2%D0%BB%D0%B5%D0%BD%D0%B8%D1%8F%20%D0%97%D0%B0%D0%BA%D0%BE%D0%BD%D1%8B%5C%D0%9F%D0%BE%D1%81%D1%82%D0%B0%D0%BD%D0%BE%D0%B2%D0%BB%D0%B5%D0%BD%D0%B8%D1%8F%5C%D0%9F%D0%BE%D1%81%D1%82%D0%B0%D0%BD%D0%BE%D0%B2%D0%BB%D0%B5%D0%BD%D0%B8%D1%8F%20%D0%BD%D0%B0%20%D0%BE%D0%BA%D1%80%D1%83%D0%B3%5C%D0%9F%D0%BE%D1%81%D1%82%D0%B0%D0%BD%D0%BE%D0%B2%D0%BB%D0%B5%D0%BD%D0%B8%D0%B5%20%D0%BF%D0%BE%20%D1%8F%D1%89%D1%83%D1%80%D1%83%5C%D0%9A%D0%BE%D0%BC%D0%BF%D0%BB%D0%B5%D0%BA%D1%81%D0%BD%D1%8B%D0%B9%20%D0%BF%D0%BB%D0%B0%D0%BD%20%D0%BF%D0%BE%20%D1%8F%D1%89%D1%83%D1%80%D1%83%20,%20%D1%83%D1%82%D0%B2.%D0%B0%D0%B4%D0%BC%D0%B8%D0%BD%D0%B8%D1%81%D1%82%D1%80%D0%B0%D1%86%D0%B8%D0%B5%D0%B9%20%D0%A1%D0%B2%D0%B5%D1%87%D0%B0(%D0%B2%20%D1%80%D0%B0%D0%B1%D0%BE%D1%82%D0%B5).doc" \l "P18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торговли животными и продуктами животноводства на территории Свечинского о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чинского округ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sxsve%5CDesktop%5C%D0%9C%D0%BE%D0%B8%20%D0%B4%D0%BE%D0%BA%D1%83%D0%BC%D0%B5%D0%BD%D1%82%D1%8B%5C%D0%A1%D0%9F%D0%95%D0%9A%5C%D0%9F%D0%BE%D1%81%D1%82%D0%B0%D0%BD%D0%BE%D0%B2%D0%BB%D0%B5%D0%BD%D0%B8%D1%8F%20%D0%97%D0%B0%D0%BA%D0%BE%D0%BD%D1%8B%5C%D0%9F%D0%BE%D1%81%D1%82%D0%B0%D0%BD%D0%BE%D0%B2%D0%BB%D0%B5%D0%BD%D0%B8%D1%8F%5C%D0%9F%D0%BE%D1%81%D1%82%D0%B0%D0%BD%D0%BE%D0%B2%D0%BB%D0%B5%D0%BD%D0%B8%D1%8F%20%D0%BD%D0%B0%20%D0%BE%D0%BA%D1%80%D1%83%D0%B3%5C%D0%9F%D0%BE%D1%81%D1%82%D0%B0%D0%BD%D0%BE%D0%B2%D0%BB%D0%B5%D0%BD%D0%B8%D0%B5%20%D0%BF%D0%BE%20%D1%8F%D1%89%D1%83%D1%80%D1%83%5C%D0%9A%D0%BE%D0%BC%D0%BF%D0%BB%D0%B5%D0%BA%D1%81%D0%BD%D1%8B%D0%B9%20%D0%BF%D0%BB%D0%B0%D0%BD%20%D0%BF%D0%BE%20%D1%8F%D1%89%D1%83%D1%80%D1%83%20,%20%D1%83%D1%82%D0%B2.%D0%B0%D0%B4%D0%BC%D0%B8%D0%BD%D0%B8%D1%81%D1%82%D1%80%D0%B0%D1%86%D0%B8%D0%B5%D0%B9%20%D0%A1%D0%B2%D0%B5%D1%87%D0%B0(%D0%B2%20%D1%80%D0%B0%D0%B1%D0%BE%D1%82%D0%B5).doc" \l "P18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в неустановленных местах торговли животными и продуктами животноводства, несанкционированной реализации животных и иных подконтрольных грузов (това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 и непосредственном обнару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 «Свечинская межрайСББЖ», </w:t>
            </w:r>
          </w:p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Свечинский», администрация Свечинского округ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sxsve%5CDesktop%5C%D0%9C%D0%BE%D0%B8%20%D0%B4%D0%BE%D0%BA%D1%83%D0%BC%D0%B5%D0%BD%D1%82%D1%8B%5C%D0%A1%D0%9F%D0%95%D0%9A%5C%D0%9F%D0%BE%D1%81%D1%82%D0%B0%D0%BD%D0%BE%D0%B2%D0%BB%D0%B5%D0%BD%D0%B8%D1%8F%20%D0%97%D0%B0%D0%BA%D0%BE%D0%BD%D1%8B%5C%D0%9F%D0%BE%D1%81%D1%82%D0%B0%D0%BD%D0%BE%D0%B2%D0%BB%D0%B5%D0%BD%D0%B8%D1%8F%5C%D0%9F%D0%BE%D1%81%D1%82%D0%B0%D0%BD%D0%BE%D0%B2%D0%BB%D0%B5%D0%BD%D0%B8%D1%8F%20%D0%BD%D0%B0%20%D0%BE%D0%BA%D1%80%D1%83%D0%B3%5C%D0%9F%D0%BE%D1%81%D1%82%D0%B0%D0%BD%D0%BE%D0%B2%D0%BB%D0%B5%D0%BD%D0%B8%D0%B5%20%D0%BF%D0%BE%20%D1%8F%D1%89%D1%83%D1%80%D1%83%5C%D0%9A%D0%BE%D0%BC%D0%BF%D0%BB%D0%B5%D0%BA%D1%81%D0%BD%D1%8B%D0%B9%20%D0%BF%D0%BB%D0%B0%D0%BD%20%D0%BF%D0%BE%20%D1%8F%D1%89%D1%83%D1%80%D1%83%20,%20%D1%83%D1%82%D0%B2.%D0%B0%D0%B4%D0%BC%D0%B8%D0%BD%D0%B8%D1%81%D1%82%D1%80%D0%B0%D1%86%D0%B8%D0%B5%D0%B9%20%D0%A1%D0%B2%D0%B5%D1%87%D0%B0(%D0%B2%20%D1%80%D0%B0%D0%B1%D0%BE%D1%82%D0%B5).doc" \l "P18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составе постов дорожно-патрульной службы Управления Министерства внутренних дел Российской Федерации по Кировской области по выявлению и пресечению несанкционированного перемещения животных и иных подконтрольных грузов (това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посредственной угрозе заноса возбудителя ящура на территорию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 «Свечинская межрайСББЖ», ОГИБДД МО МВД России «Котельничский»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сил и средств для предупреждения и ликвидации чрезвычайной ситуации, связанной с возникновением эпизоо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 «Свечинская межрайСББЖ», </w:t>
            </w:r>
            <w:r>
              <w:rPr>
                <w:rFonts w:cs="Times New Roman" w:ascii="Times New Roman" w:hAnsi="Times New Roman"/>
                <w:bCs/>
                <w:color w:val="323232"/>
                <w:sz w:val="24"/>
                <w:szCs w:val="24"/>
                <w:shd w:fill="FFFFFF" w:val="clear"/>
              </w:rPr>
              <w:t>администрация Свечинского округ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sxsve%5CDesktop%5C%D0%9C%D0%BE%D0%B8%20%D0%B4%D0%BE%D0%BA%D1%83%D0%BC%D0%B5%D0%BD%D1%82%D1%8B%5C%D0%A1%D0%9F%D0%95%D0%9A%5C%D0%9F%D0%BE%D1%81%D1%82%D0%B0%D0%BD%D0%BE%D0%B2%D0%BB%D0%B5%D0%BD%D0%B8%D1%8F%20%D0%97%D0%B0%D0%BA%D0%BE%D0%BD%D1%8B%5C%D0%9F%D0%BE%D1%81%D1%82%D0%B0%D0%BD%D0%BE%D0%B2%D0%BB%D0%B5%D0%BD%D0%B8%D1%8F%5C%D0%9F%D0%BE%D1%81%D1%82%D0%B0%D0%BD%D0%BE%D0%B2%D0%BB%D0%B5%D0%BD%D0%B8%D1%8F%20%D0%BD%D0%B0%20%D0%BE%D0%BA%D1%80%D1%83%D0%B3%5C%D0%9F%D0%BE%D1%81%D1%82%D0%B0%D0%BD%D0%BE%D0%B2%D0%BB%D0%B5%D0%BD%D0%B8%D0%B5%20%D0%BF%D0%BE%20%D1%8F%D1%89%D1%83%D1%80%D1%83%5C%D0%9A%D0%BE%D0%BC%D0%BF%D0%BB%D0%B5%D0%BA%D1%81%D0%BD%D1%8B%D0%B9%20%D0%BF%D0%BB%D0%B0%D0%BD%20%D0%BF%D0%BE%20%D1%8F%D1%89%D1%83%D1%80%D1%83%20,%20%D1%83%D1%82%D0%B2.%D0%B0%D0%B4%D0%BC%D0%B8%D0%BD%D0%B8%D1%81%D1%82%D1%80%D0%B0%D1%86%D0%B8%D0%B5%D0%B9%20%D0%A1%D0%B2%D0%B5%D1%87%D0%B0(%D0%B2%20%D1%80%D0%B0%D0%B1%D0%BE%D1%82%D0%B5).doc" \l "P18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 порядка привлечения транспортных и технических средств, землеройной и иной техники в условиях чрезвычайной ситуации, связанной с ликвидацией ящ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чинского округ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sxsve%5CDesktop%5C%D0%9C%D0%BE%D0%B8%20%D0%B4%D0%BE%D0%BA%D1%83%D0%BC%D0%B5%D0%BD%D1%82%D1%8B%5C%D0%A1%D0%9F%D0%95%D0%9A%5C%D0%9F%D0%BE%D1%81%D1%82%D0%B0%D0%BD%D0%BE%D0%B2%D0%BB%D0%B5%D0%BD%D0%B8%D1%8F%20%D0%97%D0%B0%D0%BA%D0%BE%D0%BD%D1%8B%5C%D0%9F%D0%BE%D1%81%D1%82%D0%B0%D0%BD%D0%BE%D0%B2%D0%BB%D0%B5%D0%BD%D0%B8%D1%8F%5C%D0%9F%D0%BE%D1%81%D1%82%D0%B0%D0%BD%D0%BE%D0%B2%D0%BB%D0%B5%D0%BD%D0%B8%D1%8F%20%D0%BD%D0%B0%20%D0%BE%D0%BA%D1%80%D1%83%D0%B3%5C%D0%9F%D0%BE%D1%81%D1%82%D0%B0%D0%BD%D0%BE%D0%B2%D0%BB%D0%B5%D0%BD%D0%B8%D0%B5%20%D0%BF%D0%BE%20%D1%8F%D1%89%D1%83%D1%80%D1%83%5C%D0%9A%D0%BE%D0%BC%D0%BF%D0%BB%D0%B5%D0%BA%D1%81%D0%BD%D1%8B%D0%B9%20%D0%BF%D0%BB%D0%B0%D0%BD%20%D0%BF%D0%BE%20%D1%8F%D1%89%D1%83%D1%80%D1%83%20,%20%D1%83%D1%82%D0%B2.%D0%B0%D0%B4%D0%BC%D0%B8%D0%BD%D0%B8%D1%81%D1%82%D1%80%D0%B0%D1%86%D0%B8%D0%B5%D0%B9%20%D0%A1%D0%B2%D0%B5%D1%87%D0%B0(%D0%B2%20%D1%80%D0%B0%D0%B1%D0%BE%D1%82%D0%B5).doc" \l "P18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и сельскохозяйственных предприятий округ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 поголовья домашних восприимчивых животных по видам в личных подсобных хозяйствах (далее - ЛПХ) граждан, крестьянских (фермерских) хозяйствах, сельскохозяйственных организациях, занимающихся содержанием свиней, крупного рогатого скота и мелкого рогатого скота в целях их воспроизводства, выращивания 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чинского округ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sxsve%5CDesktop%5C%D0%9C%D0%BE%D0%B8%20%D0%B4%D0%BE%D0%BA%D1%83%D0%BC%D0%B5%D0%BD%D1%82%D1%8B%5C%D0%A1%D0%9F%D0%95%D0%9A%5C%D0%9F%D0%BE%D1%81%D1%82%D0%B0%D0%BD%D0%BE%D0%B2%D0%BB%D0%B5%D0%BD%D0%B8%D1%8F%20%D0%97%D0%B0%D0%BA%D0%BE%D0%BD%D1%8B%5C%D0%9F%D0%BE%D1%81%D1%82%D0%B0%D0%BD%D0%BE%D0%B2%D0%BB%D0%B5%D0%BD%D0%B8%D1%8F%5C%D0%9F%D0%BE%D1%81%D1%82%D0%B0%D0%BD%D0%BE%D0%B2%D0%BB%D0%B5%D0%BD%D0%B8%D1%8F%20%D0%BD%D0%B0%20%D0%BE%D0%BA%D1%80%D1%83%D0%B3%5C%D0%9F%D0%BE%D1%81%D1%82%D0%B0%D0%BD%D0%BE%D0%B2%D0%BB%D0%B5%D0%BD%D0%B8%D0%B5%20%D0%BF%D0%BE%20%D1%8F%D1%89%D1%83%D1%80%D1%83%5C%D0%9A%D0%BE%D0%BC%D0%BF%D0%BB%D0%B5%D0%BA%D1%81%D0%BD%D1%8B%D0%B9%20%D0%BF%D0%BB%D0%B0%D0%BD%20%D0%BF%D0%BE%20%D1%8F%D1%89%D1%83%D1%80%D1%83%20,%20%D1%83%D1%82%D0%B2.%D0%B0%D0%B4%D0%BC%D0%B8%D0%BD%D0%B8%D1%81%D1%82%D1%80%D0%B0%D1%86%D0%B8%D0%B5%D0%B9%20%D0%A1%D0%B2%D0%B5%D1%87%D0%B0(%D0%B2%20%D1%80%D0%B0%D0%B1%D0%BE%D1%82%D0%B5).doc" \l "P18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аждане владельцы восприимчивых животных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sxsve%5CDesktop%5C%D0%9C%D0%BE%D0%B8%20%D0%B4%D0%BE%D0%BA%D1%83%D0%BC%D0%B5%D0%BD%D1%82%D1%8B%5C%D0%A1%D0%9F%D0%95%D0%9A%5C%D0%9F%D0%BE%D1%81%D1%82%D0%B0%D0%BD%D0%BE%D0%B2%D0%BB%D0%B5%D0%BD%D0%B8%D1%8F%20%D0%97%D0%B0%D0%BA%D0%BE%D0%BD%D1%8B%5C%D0%9F%D0%BE%D1%81%D1%82%D0%B0%D0%BD%D0%BE%D0%B2%D0%BB%D0%B5%D0%BD%D0%B8%D1%8F%5C%D0%9F%D0%BE%D1%81%D1%82%D0%B0%D0%BD%D0%BE%D0%B2%D0%BB%D0%B5%D0%BD%D0%B8%D1%8F%20%D0%BD%D0%B0%20%D0%BE%D0%BA%D1%80%D1%83%D0%B3%5C%D0%9F%D0%BE%D1%81%D1%82%D0%B0%D0%BD%D0%BE%D0%B2%D0%BB%D0%B5%D0%BD%D0%B8%D0%B5%20%D0%BF%D0%BE%20%D1%8F%D1%89%D1%83%D1%80%D1%83%5C%D0%9A%D0%BE%D0%BC%D0%BF%D0%BB%D0%B5%D0%BA%D1%81%D0%BD%D1%8B%D0%B9%20%D0%BF%D0%BB%D0%B0%D0%BD%20%D0%BF%D0%BE%20%D1%8F%D1%89%D1%83%D1%80%D1%83%20,%20%D1%83%D1%82%D0%B2.%D0%B0%D0%B4%D0%BC%D0%B8%D0%BD%D0%B8%D1%81%D1%82%D1%80%D0%B0%D1%86%D0%B8%D0%B5%D0%B9%20%D0%A1%D0%B2%D0%B5%D1%87%D0%B0(%D0%B2%20%D1%80%D0%B0%D0%B1%D0%BE%D1%82%D0%B5).doc" \l "P18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и животноводческих организаций округ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sxsve%5CDesktop%5C%D0%9C%D0%BE%D0%B8%20%D0%B4%D0%BE%D0%BA%D1%83%D0%BC%D0%B5%D0%BD%D1%82%D1%8B%5C%D0%A1%D0%9F%D0%95%D0%9A%5C%D0%9F%D0%BE%D1%81%D1%82%D0%B0%D0%BD%D0%BE%D0%B2%D0%BB%D0%B5%D0%BD%D0%B8%D1%8F%20%D0%97%D0%B0%D0%BA%D0%BE%D0%BD%D1%8B%5C%D0%9F%D0%BE%D1%81%D1%82%D0%B0%D0%BD%D0%BE%D0%B2%D0%BB%D0%B5%D0%BD%D0%B8%D1%8F%5C%D0%9F%D0%BE%D1%81%D1%82%D0%B0%D0%BD%D0%BE%D0%B2%D0%BB%D0%B5%D0%BD%D0%B8%D1%8F%20%D0%BD%D0%B0%20%D0%BE%D0%BA%D1%80%D1%83%D0%B3%5C%D0%9F%D0%BE%D1%81%D1%82%D0%B0%D0%BD%D0%BE%D0%B2%D0%BB%D0%B5%D0%BD%D0%B8%D0%B5%20%D0%BF%D0%BE%20%D1%8F%D1%89%D1%83%D1%80%D1%83%5C%D0%9A%D0%BE%D0%BC%D0%BF%D0%BB%D0%B5%D0%BA%D1%81%D0%BD%D1%8B%D0%B9%20%D0%BF%D0%BB%D0%B0%D0%BD%20%D0%BF%D0%BE%20%D1%8F%D1%89%D1%83%D1%80%D1%83%20,%20%D1%83%D1%82%D0%B2.%D0%B0%D0%B4%D0%BC%D0%B8%D0%BD%D0%B8%D1%81%D1%82%D1%80%D0%B0%D1%86%D0%B8%D0%B5%D0%B9%20%D0%A1%D0%B2%D0%B5%D1%87%D0%B0(%D0%B2%20%D1%80%D0%B0%D0%B1%D0%BE%D1%82%D0%B5).doc" \l "P18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теринарно-санитарного мониторинга ЛПХ граждан, занимающихся выращиванием и содержанием восприимчивых к ящуру домашн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 «Свечинская межрайСББЖ», граждане - владельцы восприимчивых животн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 территории Свечинского округа номера телефонов горячей линии для оперативного принятия информации обо всех случаях заболевания и массового падежа восприимчивых домашних животных:</w:t>
            </w:r>
          </w:p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00) 707-60-35;</w:t>
            </w:r>
          </w:p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00) 707-60-36;</w:t>
            </w:r>
          </w:p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вечинского округ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sxsve%5CDesktop%5C%D0%9C%D0%BE%D0%B8%20%D0%B4%D0%BE%D0%BA%D1%83%D0%BC%D0%B5%D0%BD%D1%82%D1%8B%5C%D0%A1%D0%9F%D0%95%D0%9A%5C%D0%9F%D0%BE%D1%81%D1%82%D0%B0%D0%BD%D0%BE%D0%B2%D0%BB%D0%B5%D0%BD%D0%B8%D1%8F%20%D0%97%D0%B0%D0%BA%D0%BE%D0%BD%D1%8B%5C%D0%9F%D0%BE%D1%81%D1%82%D0%B0%D0%BD%D0%BE%D0%B2%D0%BB%D0%B5%D0%BD%D0%B8%D1%8F%5C%D0%9F%D0%BE%D1%81%D1%82%D0%B0%D0%BD%D0%BE%D0%B2%D0%BB%D0%B5%D0%BD%D0%B8%D1%8F%20%D0%BD%D0%B0%20%D0%BE%D0%BA%D1%80%D1%83%D0%B3%5C%D0%9F%D0%BE%D1%81%D1%82%D0%B0%D0%BD%D0%BE%D0%B2%D0%BB%D0%B5%D0%BD%D0%B8%D0%B5%20%D0%BF%D0%BE%20%D1%8F%D1%89%D1%83%D1%80%D1%83%5C%D0%9A%D0%BE%D0%BC%D0%BF%D0%BB%D0%B5%D0%BA%D1%81%D0%BD%D1%8B%D0%B9%20%D0%BF%D0%BB%D0%B0%D0%BD%20%D0%BF%D0%BE%20%D1%8F%D1%89%D1%83%D1%80%D1%83%20,%20%D1%83%D1%82%D0%B2.%D0%B0%D0%B4%D0%BC%D0%B8%D0%BD%D0%B8%D1%81%D1%82%D1%80%D0%B0%D1%86%D0%B8%D0%B5%D0%B9%20%D0%A1%D0%B2%D0%B5%D1%87%D0%B0(%D0%B2%20%D1%80%D0%B0%D0%B1%D0%BE%D1%82%D0%B5).doc" \l "P18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требованиях приказов Министерства сельского хозяйства Российской Федерации:</w:t>
            </w:r>
          </w:p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.10.2020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6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утверждении Ветеринарных правил содержания свиней в целях их воспроизводства, выращивания и реализации" (далее - Ветеринарные правила содержания свиней);</w:t>
            </w:r>
          </w:p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.10.202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6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утверждении Ветеринарных правил содержания крупного рогатого скота в целях его воспроизводства, выращивания и реализации" (далее - Ветеринарные правила содержания К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 «Свечинская  межрайСББЖ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и просветительской работы с населением, руководителями хозяйств всех форм собственности о профилактике ящура, неотложных действиях владельцев восприимчивых животных в случае возникновения заболевания ящура или подозрения на это заболевание, а также информирование населения о нарушениях, повлекших за собой распространение инфекции, и принятых мерах в отношении винов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 «Свечинская межрайСББЖ», администрация Свечинского округ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sxsve%5CDesktop%5C%D0%9C%D0%BE%D0%B8%20%D0%B4%D0%BE%D0%BA%D1%83%D0%BC%D0%B5%D0%BD%D1%82%D1%8B%5C%D0%A1%D0%9F%D0%95%D0%9A%5C%D0%9F%D0%BE%D1%81%D1%82%D0%B0%D0%BD%D0%BE%D0%B2%D0%BB%D0%B5%D0%BD%D0%B8%D1%8F%20%D0%97%D0%B0%D0%BA%D0%BE%D0%BD%D1%8B%5C%D0%9F%D0%BE%D1%81%D1%82%D0%B0%D0%BD%D0%BE%D0%B2%D0%BB%D0%B5%D0%BD%D0%B8%D1%8F%5C%D0%9F%D0%BE%D1%81%D1%82%D0%B0%D0%BD%D0%BE%D0%B2%D0%BB%D0%B5%D0%BD%D0%B8%D1%8F%20%D0%BD%D0%B0%20%D0%BE%D0%BA%D1%80%D1%83%D0%B3%5C%D0%9F%D0%BE%D1%81%D1%82%D0%B0%D0%BD%D0%BE%D0%B2%D0%BB%D0%B5%D0%BD%D0%B8%D0%B5%20%D0%BF%D0%BE%20%D1%8F%D1%89%D1%83%D1%80%D1%83%5C%D0%9A%D0%BE%D0%BC%D0%BF%D0%BB%D0%B5%D0%BA%D1%81%D0%BD%D1%8B%D0%B9%20%D0%BF%D0%BB%D0%B0%D0%BD%20%D0%BF%D0%BE%20%D1%8F%D1%89%D1%83%D1%80%D1%83%20,%20%D1%83%D1%82%D0%B2.%D0%B0%D0%B4%D0%BC%D0%B8%D0%BD%D0%B8%D1%81%D1%82%D1%80%D0%B0%D1%86%D0%B8%D0%B5%D0%B9%20%D0%A1%D0%B2%D0%B5%D1%87%D0%B0(%D0%B2%20%D1%80%D0%B0%D0%B1%D0%BE%D1%82%D0%B5).doc" \l "P18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андно-штабных учений и тренировок по ликвидации эпизоотического очага ящура и обеспечению оперативного взаимодействия привлекаемых для ликвидации очага ящура служб и ведо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чинского  округ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sxsve%5CDesktop%5C%D0%9C%D0%BE%D0%B8%20%D0%B4%D0%BE%D0%BA%D1%83%D0%BC%D0%B5%D0%BD%D1%82%D1%8B%5C%D0%A1%D0%9F%D0%95%D0%9A%5C%D0%9F%D0%BE%D1%81%D1%82%D0%B0%D0%BD%D0%BE%D0%B2%D0%BB%D0%B5%D0%BD%D0%B8%D1%8F%20%D0%97%D0%B0%D0%BA%D0%BE%D0%BD%D1%8B%5C%D0%9F%D0%BE%D1%81%D1%82%D0%B0%D0%BD%D0%BE%D0%B2%D0%BB%D0%B5%D0%BD%D0%B8%D1%8F%5C%D0%9F%D0%BE%D1%81%D1%82%D0%B0%D0%BD%D0%BE%D0%B2%D0%BB%D0%B5%D0%BD%D0%B8%D1%8F%20%D0%BD%D0%B0%20%D0%BE%D0%BA%D1%80%D1%83%D0%B3%5C%D0%9F%D0%BE%D1%81%D1%82%D0%B0%D0%BD%D0%BE%D0%B2%D0%BB%D0%B5%D0%BD%D0%B8%D0%B5%20%D0%BF%D0%BE%20%D1%8F%D1%89%D1%83%D1%80%D1%83%5C%D0%9A%D0%BE%D0%BC%D0%BF%D0%BB%D0%B5%D0%BA%D1%81%D0%BD%D1%8B%D0%B9%20%D0%BF%D0%BB%D0%B0%D0%BD%20%D0%BF%D0%BE%20%D1%8F%D1%89%D1%83%D1%80%D1%83%20,%20%D1%83%D1%82%D0%B2.%D0%B0%D0%B4%D0%BC%D0%B8%D0%BD%D0%B8%D1%81%D1%82%D1%80%D0%B0%D1%86%D0%B8%D0%B5%D0%B9%20%D0%A1%D0%B2%D0%B5%D1%87%D0%B0(%D0%B2%20%D1%80%D0%B0%D0%B1%D0%BE%D1%82%D0%B5).doc" \l "P18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е мероприят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Ветеринарных правил содержания свиней и Ветеринарных правил содержания 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вотноводческих организаций, граждане - владельцы восприимчивых животн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аршрутов перевозки или перегонов животных с Управлением Россельхознадзора по Кировской области, Удмуртской Республике и Перм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- владельцы восприимчивых животных, руководители животноводческих организа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зерна (для кормления домашних восприимчивых животных) и других подконтрольных государственному ветеринарному надзору товаров в соответствии с решением об установлении статусов регионов Российской Федерации при наличии ветеринарных сопроводитель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sxsve%5CDesktop%5C%D0%9C%D0%BE%D0%B8%20%D0%B4%D0%BE%D0%BA%D1%83%D0%BC%D0%B5%D0%BD%D1%82%D1%8B%5C%D0%A1%D0%9F%D0%95%D0%9A%5C%D0%9F%D0%BE%D1%81%D1%82%D0%B0%D0%BD%D0%BE%D0%B2%D0%BB%D0%B5%D0%BD%D0%B8%D1%8F%20%D0%97%D0%B0%D0%BA%D0%BE%D0%BD%D1%8B%5C%D0%9F%D0%BE%D1%81%D1%82%D0%B0%D0%BD%D0%BE%D0%B2%D0%BB%D0%B5%D0%BD%D0%B8%D1%8F%5C%D0%9F%D0%BE%D1%81%D1%82%D0%B0%D0%BD%D0%BE%D0%B2%D0%BB%D0%B5%D0%BD%D0%B8%D1%8F%20%D0%BD%D0%B0%20%D0%BE%D0%BA%D1%80%D1%83%D0%B3%5C%D0%9F%D0%BE%D1%81%D1%82%D0%B0%D0%BD%D0%BE%D0%B2%D0%BB%D0%B5%D0%BD%D0%B8%D0%B5%20%D0%BF%D0%BE%20%D1%8F%D1%89%D1%83%D1%80%D1%83%5C%D0%9A%D0%BE%D0%BC%D0%BF%D0%BB%D0%B5%D0%BA%D1%81%D0%BD%D1%8B%D0%B9%20%D0%BF%D0%BB%D0%B0%D0%BD%20%D0%BF%D0%BE%20%D1%8F%D1%89%D1%83%D1%80%D1%83%20,%20%D1%83%D1%82%D0%B2.%D0%B0%D0%B4%D0%BC%D0%B8%D0%BD%D0%B8%D1%81%D1%82%D1%80%D0%B0%D1%86%D0%B8%D0%B5%D0%B9%20%D0%A1%D0%B2%D0%B5%D1%87%D0%B0(%D0%B2%20%D1%80%D0%B0%D0%B1%D0%BE%D1%82%D0%B5).doc" \l "P18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ивидуальные предпринимател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sxsve%5CDesktop%5C%D0%9C%D0%BE%D0%B8%20%D0%B4%D0%BE%D0%BA%D1%83%D0%BC%D0%B5%D0%BD%D1%82%D1%8B%5C%D0%A1%D0%9F%D0%95%D0%9A%5C%D0%9F%D0%BE%D1%81%D1%82%D0%B0%D0%BD%D0%BE%D0%B2%D0%BB%D0%B5%D0%BD%D0%B8%D1%8F%20%D0%97%D0%B0%D0%BA%D0%BE%D0%BD%D1%8B%5C%D0%9F%D0%BE%D1%81%D1%82%D0%B0%D0%BD%D0%BE%D0%B2%D0%BB%D0%B5%D0%BD%D0%B8%D1%8F%5C%D0%9F%D0%BE%D1%81%D1%82%D0%B0%D0%BD%D0%BE%D0%B2%D0%BB%D0%B5%D0%BD%D0%B8%D1%8F%20%D0%BD%D0%B0%20%D0%BE%D0%BA%D1%80%D1%83%D0%B3%5C%D0%9F%D0%BE%D1%81%D1%82%D0%B0%D0%BD%D0%BE%D0%B2%D0%BB%D0%B5%D0%BD%D0%B8%D0%B5%20%D0%BF%D0%BE%20%D1%8F%D1%89%D1%83%D1%80%D1%83%5C%D0%9A%D0%BE%D0%BC%D0%BF%D0%BB%D0%B5%D0%BA%D1%81%D0%BD%D1%8B%D0%B9%20%D0%BF%D0%BB%D0%B0%D0%BD%20%D0%BF%D0%BE%20%D1%8F%D1%89%D1%83%D1%80%D1%83%20,%20%D1%83%D1%82%D0%B2.%D0%B0%D0%B4%D0%BC%D0%B8%D0%BD%D0%B8%D1%81%D1%82%D1%80%D0%B0%D1%86%D0%B8%D0%B5%D0%B9%20%D0%A1%D0%B2%D0%B5%D1%87%D0%B0(%D0%B2%20%D1%80%D0%B0%D0%B1%D0%BE%D1%82%D0%B5).doc" \l "P18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уществляющие закуп зерна (для кормления домашних восприимчивых животных) и других подконтрольных государственному ветеринарному надзору товар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 требованиям специалистов государственных ветеринарных учреждений восприимчивых животных для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- владельцы восприимчивых животных, руководители животноводческих организа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специалистов государственной ветеринарной службы обо всех случаях заболевания или гибели восприимчивых животных, а также об изменениях в их поведении, указывающих на возможное заболе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24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- владельцы восприимчивых животных, руководители животноводческих организа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изоляции подозреваемых в заболевании восприимчивых животных, а также всех восприимчивых животных, находившихся в контакте с подозреваемыми в заболевании ящуром восприимчивыми животными, а также обеспечение изоляции трупов павших восприимчив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- владельцы восприимчивых животных, руководители животноводческих организа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специалистов государственных ветеринарных учреждений о проведении в личном подсобном хозяйстве, крестьянском (фермерском) хозяйстве, хозяйстве индивидуального предпринимателя, в организациях, в которых содержатся восприимчивые животные, противоэпизоо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- владельцы восприимчивых животных, руководители животноводческих организа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условий, запретов, ограничений, установленных решением федерального органа исполнительной власти в области ветеринарного надзора о проведении регионализации и определении статуса региона по ящуру в соответствии с Ветеринарны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регионализации территории Российской Федерации, утвержденными приказом Министерства сельского хозяйства Российской Федерации от 14.12.2015 N 635 "Об утверждении Ветеринарных правил проведения регионализации территории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- владельцы восприимчивых животных, руководители животноводческих организа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мешивания восприимчивых животных из разных стад при их выпасе и водоп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- владельцы восприимчивых животных, руководители животноводческих организа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воза на территорию охотничьих угодий клинически здоровых диких восприимчивых животных, не являющихся вирусоносителями и происходящих из охотничьих хозяйств, расположенных на территории со статусом "благополучный реги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пользовател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sxsve%5CDesktop%5C%D0%9C%D0%BE%D0%B8%20%D0%B4%D0%BE%D0%BA%D1%83%D0%BC%D0%B5%D0%BD%D1%82%D1%8B%5C%D0%A1%D0%9F%D0%95%D0%9A%5C%D0%9F%D0%BE%D1%81%D1%82%D0%B0%D0%BD%D0%BE%D0%B2%D0%BB%D0%B5%D0%BD%D0%B8%D1%8F%20%D0%97%D0%B0%D0%BA%D0%BE%D0%BD%D1%8B%5C%D0%9F%D0%BE%D1%81%D1%82%D0%B0%D0%BD%D0%BE%D0%B2%D0%BB%D0%B5%D0%BD%D0%B8%D1%8F%5C%D0%9F%D0%BE%D1%81%D1%82%D0%B0%D0%BD%D0%BE%D0%B2%D0%BB%D0%B5%D0%BD%D0%B8%D1%8F%20%D0%BD%D0%B0%20%D0%BE%D0%BA%D1%80%D1%83%D0%B3%5C%D0%9F%D0%BE%D1%81%D1%82%D0%B0%D0%BD%D0%BE%D0%B2%D0%BB%D0%B5%D0%BD%D0%B8%D0%B5%20%D0%BF%D0%BE%20%D1%8F%D1%89%D1%83%D1%80%D1%83%5C%D0%9A%D0%BE%D0%BC%D0%BF%D0%BB%D0%B5%D0%BA%D1%81%D0%BD%D1%8B%D0%B9%20%D0%BF%D0%BB%D0%B0%D0%BD%20%D0%BF%D0%BE%20%D1%8F%D1%89%D1%83%D1%80%D1%83%20,%20%D1%83%D1%82%D0%B2.%D0%B0%D0%B4%D0%BC%D0%B8%D0%BD%D0%B8%D1%81%D1%82%D1%80%D0%B0%D1%86%D0%B8%D0%B5%D0%B9%20%D0%A1%D0%B2%D0%B5%D1%87%D0%B0(%D0%B2%20%D1%80%D0%B0%D0%B1%D0%BE%D1%82%D0%B5).doc" \l "P18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ое содержание диких восприимчивых животных, ввозимых на территорию охотничьих угодий с целью переселения, акклиматизации, содержания и разведения в неволе или в полувольных условиях, в том числе диких восприимчивых животных, отловленных в охотничьих угодьях в указанных целях, в течение 30 календарных дней до дня вывоза с отбором проб для лабораторных исследований на ящур, который осуществляется по истечении 28 календарных дней изолированн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пользовател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sxsve%5CDesktop%5C%D0%9C%D0%BE%D0%B8%20%D0%B4%D0%BE%D0%BA%D1%83%D0%BC%D0%B5%D0%BD%D1%82%D1%8B%5C%D0%A1%D0%9F%D0%95%D0%9A%5C%D0%9F%D0%BE%D1%81%D1%82%D0%B0%D0%BD%D0%BE%D0%B2%D0%BB%D0%B5%D0%BD%D0%B8%D1%8F%20%D0%97%D0%B0%D0%BA%D0%BE%D0%BD%D1%8B%5C%D0%9F%D0%BE%D1%81%D1%82%D0%B0%D0%BD%D0%BE%D0%B2%D0%BB%D0%B5%D0%BD%D0%B8%D1%8F%5C%D0%9F%D0%BE%D1%81%D1%82%D0%B0%D0%BD%D0%BE%D0%B2%D0%BB%D0%B5%D0%BD%D0%B8%D1%8F%20%D0%BD%D0%B0%20%D0%BE%D0%BA%D1%80%D1%83%D0%B3%5C%D0%9F%D0%BE%D1%81%D1%82%D0%B0%D0%BD%D0%BE%D0%B2%D0%BB%D0%B5%D0%BD%D0%B8%D0%B5%20%D0%BF%D0%BE%20%D1%8F%D1%89%D1%83%D1%80%D1%83%5C%D0%9A%D0%BE%D0%BC%D0%BF%D0%BB%D0%B5%D0%BA%D1%81%D0%BD%D1%8B%D0%B9%20%D0%BF%D0%BB%D0%B0%D0%BD%20%D0%BF%D0%BE%20%D1%8F%D1%89%D1%83%D1%80%D1%83%20,%20%D1%83%D1%82%D0%B2.%D0%B0%D0%B4%D0%BC%D0%B8%D0%BD%D0%B8%D1%81%D1%82%D1%80%D0%B0%D1%86%D0%B8%D0%B5%D0%B9%20%D0%A1%D0%B2%D0%B5%D1%87%D0%B0(%D0%B2%20%D1%80%D0%B0%D0%B1%D0%BE%D1%82%D0%B5).doc" \l "P18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отходов после разделки туш добытых восприимчивых животных путем сжиг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и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sxsve%5CDesktop%5C%D0%9C%D0%BE%D0%B8%20%D0%B4%D0%BE%D0%BA%D1%83%D0%BC%D0%B5%D0%BD%D1%82%D1%8B%5C%D0%A1%D0%9F%D0%95%D0%9A%5C%D0%9F%D0%BE%D1%81%D1%82%D0%B0%D0%BD%D0%BE%D0%B2%D0%BB%D0%B5%D0%BD%D0%B8%D1%8F%20%D0%97%D0%B0%D0%BA%D0%BE%D0%BD%D1%8B%5C%D0%9F%D0%BE%D1%81%D1%82%D0%B0%D0%BD%D0%BE%D0%B2%D0%BB%D0%B5%D0%BD%D0%B8%D1%8F%5C%D0%9F%D0%BE%D1%81%D1%82%D0%B0%D0%BD%D0%BE%D0%B2%D0%BB%D0%B5%D0%BD%D0%B8%D1%8F%20%D0%BD%D0%B0%20%D0%BE%D0%BA%D1%80%D1%83%D0%B3%5C%D0%9F%D0%BE%D1%81%D1%82%D0%B0%D0%BD%D0%BE%D0%B2%D0%BB%D0%B5%D0%BD%D0%B8%D0%B5%20%D0%BF%D0%BE%20%D1%8F%D1%89%D1%83%D1%80%D1%83%5C%D0%9A%D0%BE%D0%BC%D0%BF%D0%BB%D0%B5%D0%BA%D1%81%D0%BD%D1%8B%D0%B9%20%D0%BF%D0%BB%D0%B0%D0%BD%20%D0%BF%D0%BE%20%D1%8F%D1%89%D1%83%D1%80%D1%83%20,%20%D1%83%D1%82%D0%B2.%D0%B0%D0%B4%D0%BC%D0%B8%D0%BD%D0%B8%D1%81%D1%82%D1%80%D0%B0%D1%86%D0%B8%D0%B5%D0%B9%20%D0%A1%D0%B2%D0%B5%D1%87%D0%B0(%D0%B2%20%D1%80%D0%B0%D0%B1%D0%BE%D1%82%D0%B5).doc" \l "P18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бора и направление в лабораторию (испытательный центр) органов и организаций, входящих в систему Государственной ветеринарной службы Российской Федерации, или иную лабораторию (испытательный центр), аккредитованную в национальной системе аккредитации для исследования на ящур, проб биологического или патологического материала восприимчивых животных, в том числе дик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оответствии с планом мониторинга ветерин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 «Свечинская межрайСББЖ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акцинации против ящура восприимчивых животных вакцинами согласно инструкциям по их прим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эпизоотическ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 «Свечинская межрайСББЖ», граждане - владельцы восприимчивых животных, руководители животноводческих организаций</w:t>
            </w:r>
          </w:p>
        </w:tc>
      </w:tr>
    </w:tbl>
    <w:p>
      <w:pPr>
        <w:pStyle w:val="ConsPlus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3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tabs>
          <w:tab w:val="clear" w:pos="708"/>
          <w:tab w:val="left" w:pos="8931" w:leader="none"/>
        </w:tabs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83"/>
      <w:bookmarkEnd w:id="1"/>
      <w:r>
        <w:rPr>
          <w:rFonts w:cs="Times New Roman" w:ascii="Times New Roman" w:hAnsi="Times New Roman"/>
          <w:sz w:val="24"/>
          <w:szCs w:val="24"/>
        </w:rPr>
        <w:t>&lt;*&gt; Органы, организации и иные лица, участвующие в реализации мероприятий по согласованию.</w:t>
      </w:r>
    </w:p>
    <w:p>
      <w:pPr>
        <w:pStyle w:val="ConsPlus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tabs>
          <w:tab w:val="clear" w:pos="708"/>
          <w:tab w:val="left" w:pos="8931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737" w:gutter="0" w:header="720" w:top="102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78" w:after="0"/>
      <w:ind w:left="5103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22" w:after="0"/>
      <w:ind w:left="62" w:hanging="0"/>
      <w:jc w:val="center"/>
      <w:outlineLvl w:val="4"/>
    </w:pPr>
    <w:rPr>
      <w:b/>
      <w:color w:val="000000"/>
      <w:spacing w:val="-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Style9">
    <w:name w:val="Верхний колонтитул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5103" w:hanging="0"/>
    </w:pPr>
    <w:rPr>
      <w:color w:val="000000"/>
      <w:spacing w:val="-5"/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12"/>
      <w:ind w:left="14" w:right="29" w:firstLine="695"/>
      <w:jc w:val="both"/>
    </w:pPr>
    <w:rPr>
      <w:color w:val="000000"/>
      <w:spacing w:val="-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3"/>
    <w:qFormat/>
    <w:pPr>
      <w:spacing w:before="0" w:after="0"/>
    </w:pPr>
    <w:rPr/>
  </w:style>
  <w:style w:type="paragraph" w:styleId="24">
    <w:name w:val="Текст табл.2"/>
    <w:basedOn w:val="Style13"/>
    <w:qFormat/>
    <w:pPr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1DB1535EA7B2F04571847879318D6904818098D3366010C264483DF7703A9CAA35A9802E53BABB237982E751D63AF92519EF0771F8AE47x1v5G" TargetMode="External"/><Relationship Id="rId4" Type="http://schemas.openxmlformats.org/officeDocument/2006/relationships/hyperlink" Target="consultantplus://offline/ref=D78BD885904A5CB96F12CE76502E1888E3E978C7FE887848BEADAABCEA8FD78C9991E25EEA27DFD6F286BFDD4FmDLCN" TargetMode="External"/><Relationship Id="rId5" Type="http://schemas.openxmlformats.org/officeDocument/2006/relationships/hyperlink" Target="consultantplus://offline/ref=D78BD885904A5CB96F12CE76502E1888E3E978C2FA8E7848BEADAABCEA8FD78C9991E25EEA27DFD6F286BFDD4FmDLCN" TargetMode="External"/><Relationship Id="rId6" Type="http://schemas.openxmlformats.org/officeDocument/2006/relationships/hyperlink" Target="consultantplus://offline/ref=D78BD885904A5CB96F12CE76502E1888E4EF7BC5FB877848BEADAABCEA8FD78C8B91BA52EA2EC1D6F993E98C098A542E6D1D2E14A1F7FEC4m8LC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6:00Z</dcterms:created>
  <dc:creator>ггг</dc:creator>
  <dc:description/>
  <cp:keywords/>
  <dc:language>en-US</dc:language>
  <cp:lastModifiedBy>Press</cp:lastModifiedBy>
  <cp:lastPrinted>2023-02-17T11:08:00Z</cp:lastPrinted>
  <dcterms:modified xsi:type="dcterms:W3CDTF">2023-03-02T07:10:00Z</dcterms:modified>
  <cp:revision>5</cp:revision>
  <dc:subject/>
  <dc:title>РОССИЙСКАЯ  ФЕДЕРАЦИЯ</dc:title>
</cp:coreProperties>
</file>