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аздничны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празднику «Масленица хороша – широка её душ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.10.2003 № 131 «Об общих принципах организации местного самоуправления в Российской Федерации», в связи с проведением праздничных мероприятий, посвященных празднику «Масленица хороша – широка её душа»  25.02.2023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местом для уличной торговли территорию на привокзальной площади и утвердить схему размещения торговых мест. Прилагаетс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2. Рекомендовать начальнику ПП «Свечинский» Зуеву А.В. во время проведения праздничных мероприятий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беспечить охрану общественного порядка во время проведения праздничн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Временно с </w:t>
      </w:r>
      <w:r>
        <w:rPr>
          <w:rFonts w:cs="Times New Roman" w:ascii="Times New Roman" w:hAnsi="Times New Roman"/>
          <w:b/>
          <w:sz w:val="28"/>
          <w:szCs w:val="28"/>
        </w:rPr>
        <w:t>11:30 часов до 14:30</w:t>
      </w:r>
      <w:r>
        <w:rPr>
          <w:rFonts w:cs="Times New Roman" w:ascii="Times New Roman" w:hAnsi="Times New Roman"/>
          <w:sz w:val="28"/>
          <w:szCs w:val="28"/>
        </w:rPr>
        <w:t xml:space="preserve"> часов 25 февраля 2023 года ограничить движение автотранспорта (кроме транспорта, перевозящего товар для уличной торговл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От дома № 1 по улице Карла Маркса до дома № 26 по улице Октябрьс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По улице Привокзальной при въезде на площад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ому врачу КОГБУЗ «Свечинская ЦРБ» Ворониной И.В. организовать  дежурство  медицинских работников в месте проведения  праздничных мероприятий, посвященных празднику «масленица хороша – широка её душа» 25.02.20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участникам торговли на улице исключить продажу  напитков в стеклянной т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комендовать МКУ «Службе хозяйственного обеспечения» (Кротов А.С.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торговые ряды разместить по улице Лен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изовать уборку мусора территории Привокзальной площади 25.02.2023 и  во время проведения празднич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 ГУ ПЧ-53 ФПС по Кировской области  (Шабалин А.Ю.) обеспечить противопожарные мероприятия при проведении праздничных мероприятий 25.02.2023  на территории  Привокзальной площ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тделу ЖКХ, архитектуры и градостроительства  администрации Свечинского муниципального округа организовать перекрытие дорог  к Привокзальной площади тяжелой техникой.</w:t>
      </w:r>
    </w:p>
    <w:p>
      <w:pPr>
        <w:pStyle w:val="Normal"/>
        <w:spacing w:lineRule="auto" w:line="360" w:before="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Разместить настоящее постановление на официальном Интернет-сайте муниципального образования  Свечинский муниципальный о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е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Г.С. Гоголева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34">
                <wp:simplePos x="0" y="0"/>
                <wp:positionH relativeFrom="column">
                  <wp:posOffset>436245</wp:posOffset>
                </wp:positionH>
                <wp:positionV relativeFrom="paragraph">
                  <wp:posOffset>-276225</wp:posOffset>
                </wp:positionV>
                <wp:extent cx="23495" cy="2660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5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9610</wp:posOffset>
                </wp:positionH>
                <wp:positionV relativeFrom="paragraph">
                  <wp:posOffset>93980</wp:posOffset>
                </wp:positionV>
                <wp:extent cx="587375" cy="1223010"/>
                <wp:effectExtent l="401955" t="6985" r="70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222920"/>
                        </a:xfrm>
                        <a:prstGeom prst="upArrow">
                          <a:avLst>
                            <a:gd name="adj1" fmla="val 50000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4.3pt;margin-top:7.4pt;width:46.2pt;height:96.2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00330</wp:posOffset>
                </wp:positionV>
                <wp:extent cx="1530350" cy="6477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8pt;margin-top:7.9pt;width:120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Све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6360</wp:posOffset>
                </wp:positionH>
                <wp:positionV relativeFrom="paragraph">
                  <wp:posOffset>133985</wp:posOffset>
                </wp:positionV>
                <wp:extent cx="505460" cy="2667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26712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6.8pt;margin-top:10.55pt;width:39.8pt;height:21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69850</wp:posOffset>
                </wp:positionV>
                <wp:extent cx="305435" cy="391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1680" cy="306000"/>
                        </a:xfrm>
                        <a:prstGeom prst="bentConnector3">
                          <a:avLst>
                            <a:gd name="adj1" fmla="val 498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5.5pt;width:24.05pt;height:30.8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985</wp:posOffset>
                </wp:positionH>
                <wp:positionV relativeFrom="paragraph">
                  <wp:posOffset>118745</wp:posOffset>
                </wp:positionV>
                <wp:extent cx="438785" cy="1530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53360"/>
                        </a:xfrm>
                        <a:prstGeom prst="bentConnector3">
                          <a:avLst>
                            <a:gd name="adj1" fmla="val 499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9.35pt;width:34.55pt;height:12.0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0</wp:posOffset>
                </wp:positionV>
                <wp:extent cx="1114425" cy="762000"/>
                <wp:effectExtent l="11430" t="10795" r="228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ос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7.3pt;margin-top:15.5pt;width:87.7pt;height:5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ос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245</wp:posOffset>
                </wp:positionH>
                <wp:positionV relativeFrom="paragraph">
                  <wp:posOffset>47625</wp:posOffset>
                </wp:positionV>
                <wp:extent cx="796290" cy="740410"/>
                <wp:effectExtent l="5080" t="127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632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35pt;margin-top:3.75pt;width:62.65pt;height:58.2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142240</wp:posOffset>
                </wp:positionV>
                <wp:extent cx="105257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1.2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87655</wp:posOffset>
                </wp:positionV>
                <wp:extent cx="105257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22.65pt;width:828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2525395</wp:posOffset>
                </wp:positionV>
                <wp:extent cx="1270" cy="16770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194.5pt;width:0.05pt;height:13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985</wp:posOffset>
                </wp:positionH>
                <wp:positionV relativeFrom="paragraph">
                  <wp:posOffset>1649095</wp:posOffset>
                </wp:positionV>
                <wp:extent cx="834390" cy="8769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48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129.85pt;width:65.65pt;height:6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8190</wp:posOffset>
                </wp:positionH>
                <wp:positionV relativeFrom="paragraph">
                  <wp:posOffset>1601470</wp:posOffset>
                </wp:positionV>
                <wp:extent cx="3305810" cy="482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6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26.1pt;width:260.25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553845</wp:posOffset>
                </wp:positionV>
                <wp:extent cx="1270" cy="958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22.35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160</wp:posOffset>
                </wp:positionH>
                <wp:positionV relativeFrom="paragraph">
                  <wp:posOffset>2934970</wp:posOffset>
                </wp:positionV>
                <wp:extent cx="1270" cy="196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31.1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2934970</wp:posOffset>
                </wp:positionV>
                <wp:extent cx="1244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31.1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3211195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52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160</wp:posOffset>
                </wp:positionH>
                <wp:positionV relativeFrom="paragraph">
                  <wp:posOffset>3144520</wp:posOffset>
                </wp:positionV>
                <wp:extent cx="1270" cy="10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247.6pt;width:0.1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3154045</wp:posOffset>
                </wp:positionV>
                <wp:extent cx="1244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48.3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365</wp:posOffset>
                </wp:positionH>
                <wp:positionV relativeFrom="paragraph">
                  <wp:posOffset>1144270</wp:posOffset>
                </wp:positionV>
                <wp:extent cx="1362075" cy="304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90.1pt;width:10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8810</wp:posOffset>
                </wp:positionH>
                <wp:positionV relativeFrom="paragraph">
                  <wp:posOffset>297180</wp:posOffset>
                </wp:positionV>
                <wp:extent cx="1304925" cy="756285"/>
                <wp:effectExtent l="10160" t="6350" r="95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5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0.3pt;margin-top:23.4pt;width:102.7pt;height:5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635</wp:posOffset>
                </wp:positionH>
                <wp:positionV relativeFrom="paragraph">
                  <wp:posOffset>2020570</wp:posOffset>
                </wp:positionV>
                <wp:extent cx="1428750" cy="218122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18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.05pt;margin-top:159.1pt;width:112.45pt;height:17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9660</wp:posOffset>
                </wp:positionH>
                <wp:positionV relativeFrom="paragraph">
                  <wp:posOffset>1725295</wp:posOffset>
                </wp:positionV>
                <wp:extent cx="1229360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9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8pt;margin-top:135.85pt;width:96.7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66735</wp:posOffset>
                </wp:positionH>
                <wp:positionV relativeFrom="paragraph">
                  <wp:posOffset>1725295</wp:posOffset>
                </wp:positionV>
                <wp:extent cx="543560" cy="47688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35.85pt;width:42.7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6735</wp:posOffset>
                </wp:positionH>
                <wp:positionV relativeFrom="paragraph">
                  <wp:posOffset>2201545</wp:posOffset>
                </wp:positionV>
                <wp:extent cx="1270" cy="20008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05pt;margin-top:169pt;width:0.1pt;height:15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0</wp:posOffset>
                </wp:positionH>
                <wp:positionV relativeFrom="paragraph">
                  <wp:posOffset>297180</wp:posOffset>
                </wp:positionV>
                <wp:extent cx="3051810" cy="2426970"/>
                <wp:effectExtent l="635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pt;margin-top:23.4pt;width:240.25pt;height:19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1510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214.5pt;width:0.1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2835</wp:posOffset>
                </wp:positionH>
                <wp:positionV relativeFrom="paragraph">
                  <wp:posOffset>297180</wp:posOffset>
                </wp:positionV>
                <wp:extent cx="2077720" cy="2426970"/>
                <wp:effectExtent l="5080" t="508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560" cy="24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6.05pt;margin-top:23.4pt;width:163.55pt;height:191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835</wp:posOffset>
                </wp:positionH>
                <wp:positionV relativeFrom="paragraph">
                  <wp:posOffset>2724150</wp:posOffset>
                </wp:positionV>
                <wp:extent cx="1270" cy="12122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05pt;margin-top:214.5pt;width:0.05pt;height:9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Ул. Октябрь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1515</wp:posOffset>
                </wp:positionH>
                <wp:positionV relativeFrom="paragraph">
                  <wp:posOffset>2011045</wp:posOffset>
                </wp:positionV>
                <wp:extent cx="3505200" cy="20097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58.25pt;mso-wrap-distance-left:9.05pt;mso-wrap-distance-right:9.05pt;mso-wrap-distance-top:0pt;mso-wrap-distance-bottom:0pt;margin-top:158.3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</w:t>
                      </w: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6385</wp:posOffset>
                </wp:positionH>
                <wp:positionV relativeFrom="paragraph">
                  <wp:posOffset>1134745</wp:posOffset>
                </wp:positionV>
                <wp:extent cx="914400" cy="3238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оргов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5.5pt;mso-wrap-distance-left:9.05pt;mso-wrap-distance-right:9.05pt;mso-wrap-distance-top:0pt;mso-wrap-distance-bottom:0pt;margin-top:89.3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оргов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860</wp:posOffset>
                </wp:positionH>
                <wp:positionV relativeFrom="paragraph">
                  <wp:posOffset>1708785</wp:posOffset>
                </wp:positionV>
                <wp:extent cx="400050" cy="1695450"/>
                <wp:effectExtent l="184785" t="5080" r="4756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134.55pt;width:31.45pt;height:13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1385</wp:posOffset>
                </wp:positionH>
                <wp:positionV relativeFrom="paragraph">
                  <wp:posOffset>2642235</wp:posOffset>
                </wp:positionV>
                <wp:extent cx="2530475" cy="701040"/>
                <wp:effectExtent l="5715" t="6350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700920"/>
                        </a:xfrm>
                        <a:custGeom>
                          <a:avLst/>
                          <a:gdLst>
                            <a:gd name="textAreaLeft" fmla="*/ 0 w 1434600"/>
                            <a:gd name="textAreaRight" fmla="*/ 1434960 w 1434600"/>
                            <a:gd name="textAreaTop" fmla="*/ 51480 h 397440"/>
                            <a:gd name="textAreaBottom" fmla="*/ 3459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ие аттракци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72.55pt;margin-top:208.05pt;width:199.2pt;height:55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ие 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635</wp:posOffset>
                </wp:positionH>
                <wp:positionV relativeFrom="paragraph">
                  <wp:posOffset>885825</wp:posOffset>
                </wp:positionV>
                <wp:extent cx="609600" cy="1857375"/>
                <wp:effectExtent l="5080" t="8890" r="22098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5724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136440 h 1053000"/>
                            <a:gd name="textAreaBottom" fmla="*/ 91656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етские  аттракцион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05pt;margin-top:69.75pt;width:47.95pt;height:14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етские  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51:00Z</dcterms:created>
  <dc:creator>Admin</dc:creator>
  <dc:description/>
  <cp:keywords/>
  <dc:language>en-US</dc:language>
  <cp:lastModifiedBy>Press</cp:lastModifiedBy>
  <cp:lastPrinted>2023-02-21T11:27:00Z</cp:lastPrinted>
  <dcterms:modified xsi:type="dcterms:W3CDTF">2023-02-21T10:20:00Z</dcterms:modified>
  <cp:revision>4</cp:revision>
  <dc:subject/>
  <dc:title/>
</cp:coreProperties>
</file>