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Ч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3270"/>
        <w:gridCol w:w="184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ах, уполномоченных осуществлять переданны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полномочия в 2023 год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06 № 258-ФЗ                   «О внесении изменений в отдельные законодательные акты Российской Федерации в связи с совершенствованием разграничения полномочий»,  от 06.10.2003 № 131-ФЗ «Об общих принципах организации местного самоуправления в Российской Федерации», Уставом Свечинского муниципального округа Кировской области, администрация Свечинского муниципального округа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е органы и должностных лиц, ответственных за осуществление переданных государственных полномочий в 2023 году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социальной политики администрации Свечинского муниципального округа Кировской области (ответственные Асеева А.С. –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 - уполномоченный орган по выполнению следующих государственных полномоч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 возмещению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о осуществлению деятельности по опеке и попечительств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  по 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и Свечинского муниципального округа Кировской области - уполномоченный орган по выполнению следующих государственных полномоч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по  поддержке  сельскохозяйственного производства, за исключением реализации мероприятий, предусмотренных федеральными целевыми программ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е Сулейманова Е.Н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по вопросам сельского хозяйства администрации Свечинского муниципального окру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 по созданию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 (ответств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ых В.К. - главный специалист, ответственный секретарь комиссии по делам несовершеннолетних и защите их прав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 осуществлению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(ответственные Клещевникова С.П. - управляющий делами администрации Свечинского муниципального округа, начальник управления культуры, Глушкова Ю.М.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о хранению, комплектованию, учету и использованию архивных документов (ответственные Шумихина Н.В. - заведующий архивным сектором администрации Свечинского муниципального округа, Глушкова Ю. 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 созданию и деятельности в муниципальных образованиях административных комиссий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о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 переданных полномочий Российской Федерации по первичному воинскому учету на территориях, где отсутствуют военные комиссариаты (ответственные -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 населения от болезней, общих для человека и животных (ответственные Сулейманова Е.Н. – главный специалист по вопросам сельского хозяй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о возмещению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(ответственные - Асеева А.С. - начальник управления социальной политики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ам (должностным лицам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представление отчетов о расходовании субвенций, выделяемых на осуществление переданных государственных полномочий, и сведений о потребности в средствах субвенций, по формам и в сроки, установленные актами главных распорядителей средств областного бюдж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освоение и целевое использование субвенций, выделяемых для осуществл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рганизационно-коммуникационному сект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.01.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Г.С. Гого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sectPr>
      <w:type w:val="nextPage"/>
      <w:pgSz w:w="12240" w:h="15840"/>
      <w:pgMar w:left="153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27:00Z</dcterms:created>
  <dc:creator>женя</dc:creator>
  <dc:description/>
  <cp:keywords/>
  <dc:language>en-US</dc:language>
  <cp:lastModifiedBy>Press</cp:lastModifiedBy>
  <cp:lastPrinted>2023-02-21T08:49:00Z</cp:lastPrinted>
  <dcterms:modified xsi:type="dcterms:W3CDTF">2023-03-02T07:14:00Z</dcterms:modified>
  <cp:revision>5</cp:revision>
  <dc:subject/>
  <dc:title>АДМИНИСТРАЦИЯСВЕЧИНСКОГО РАЙОНА</dc:title>
</cp:coreProperties>
</file>