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СВЕЧИНСКОГО МУНИЦИПАЛЬНОГО ОКРУГ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ПОСТАНОВЛЕНИЕ</w:t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WWHeading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Об определении органов и должностных лиц уполномоченных осуществлять администрирование субсидий и иных межбюджетных трансфертов в 2023 го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ями 37 и 43 Федерального закона от 06.10.2003         № 131 - ФЗ «Об общих принципах организации местного самоуправления в Российской Федерации», администрация Свечин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Назначить уполномоченные органы и должностных лиц, ответственных за администрирование субсидий и иных межбюджетных трансфертов в 2023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.  Управление социальной политики администрации Свеч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Кировской области  - уполномоченный орган по администрированию следующих субсидий и иных межбюджетных трансфертов </w:t>
      </w:r>
      <w:r>
        <w:rPr>
          <w:sz w:val="28"/>
          <w:szCs w:val="28"/>
        </w:rPr>
        <w:t>(ответственные Асеева А.С. – начальник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1. субсидии на выполнение расходных обязательств муниципальных образов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2. субсидии на реализацию мер, направленных на выполнение предписаний надзорных органов и приведение зданий в соответствие с</w:t>
      </w:r>
      <w:r>
        <w:rPr>
          <w:color w:val="FF0000"/>
          <w:sz w:val="28"/>
        </w:rPr>
        <w:t xml:space="preserve"> </w:t>
      </w:r>
      <w:r>
        <w:rPr>
          <w:sz w:val="28"/>
        </w:rPr>
        <w:t>требованиями, предъявляемыми к безопасности в процессе эксплуатации, в муниципальных образовательных организац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. Финансовое управление администрации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1.2.1. субсидии на подготовку и повышение квалификации лиц, замещающих муниципальные должности, и муниципальных служащих </w:t>
      </w:r>
      <w:r>
        <w:rPr>
          <w:sz w:val="28"/>
          <w:szCs w:val="28"/>
        </w:rPr>
        <w:t>(ответственные Градобоева Е.Г. первый заместитель главы администрации Свечинского муниципального округа – начальник финансового управления,  Кудрина С.В. - заведующий сектором бухгалте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а и отчетности, главный бухгалтер финансового управления администрации Свечинского муниципального округа)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1.3.  Администрация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субсидии на выполнение расходных обязательств муниципальных образований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убсидии на организацию деятельности народных дружин (ответственные Филимонова В.И. – заведующий организационно-коммуникационным сектором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субсидии на инициативные проекты по развитию общественной инфраструктуры муниципальных образований в Кировской области (ответственные Ронжина Е.А. – заместитель начальника управления по имуществу и экономике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ответств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нов Д.С. –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 субсидии на осуществление дорожной деятельности в отношении автомобильных дорог общего пользования местного значения (ответственные Баранов Д.С. –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субсидии на реализацию мероприятий по борьбе с борщевиком Сосновского (ответственные Баранов Д.С. –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субсидии на увековечивание памяти погибших при защите Отечества (ответственные Баранов Д.С. –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субсидии на подготовку и повышение квалификации лиц, замещающих муниципальные должности, и муниципальны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 субсидии на поддержку отрасли культуры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0. иного межбюджетного трансферта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 (ответственные Ромина И.В. – заведующий юридическим отделом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1. иного межбюджетного трансферта на</w:t>
      </w:r>
      <w:r>
        <w:rPr/>
        <w:t xml:space="preserve"> </w:t>
      </w:r>
      <w:r>
        <w:rPr>
          <w:sz w:val="28"/>
          <w:szCs w:val="28"/>
        </w:rPr>
        <w:t>оборудование мест проживания семей, находящихся в трудной жизненной ситуации, автономными пожарными  извещателями  (ответственные Краева Н.А. – начальник управления по имуществу и экономике администрации Свечинского муниципального округа,  Глушкова Ю.М. -  заведующий отделом учета и отчетности, главный бухгалтер администрации Свечинского муниципального окру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Уполномоченным органам и должностным лицам, ответственным за организацию осуществления администр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 Осуществлять администрирование в соответствии с действующим законодательством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2. Обеспечить учет и целевое расходование средств вышеуказанных субсидий и иных межбюджетных трансфертов в 2023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рганизационно-коммуникационному сектору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.01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53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21:00Z</dcterms:created>
  <dc:creator>Елена Анатольевна</dc:creator>
  <dc:description/>
  <cp:keywords/>
  <dc:language>en-US</dc:language>
  <cp:lastModifiedBy>Press</cp:lastModifiedBy>
  <cp:lastPrinted>2023-02-21T15:00:00Z</cp:lastPrinted>
  <dcterms:modified xsi:type="dcterms:W3CDTF">2023-03-02T07:14:00Z</dcterms:modified>
  <cp:revision>4</cp:revision>
  <dc:subject/>
  <dc:title>ГЛАВА АДМИНИСТРАЦИИ СВЕЧИНСКОГО РАЙОНА</dc:title>
</cp:coreProperties>
</file>