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проведении межведомственной акции  «Подросток» на территории Свечинского муниципального округа в 2023 год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7630</wp:posOffset>
                </wp:positionV>
                <wp:extent cx="5941060" cy="288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50"/>
                              <w:gridCol w:w="2877"/>
                              <w:gridCol w:w="1559"/>
                            </w:tblGrid>
                            <w:tr>
                              <w:trPr>
                                <w:trHeight w:val="3114" w:hRule="atLeast"/>
                              </w:trPr>
                              <w:tc>
                                <w:tcPr>
                                  <w:tcW w:w="93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2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0" t="-66" r="-90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360" w:after="0"/>
                                    <w:ind w:left="-28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Я 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7.202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356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27pt;mso-wrap-distance-left:0pt;mso-wrap-distance-right:9pt;mso-wrap-distance-top:0pt;mso-wrap-distance-bottom:0pt;margin-top: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2850"/>
                        <w:gridCol w:w="2877"/>
                        <w:gridCol w:w="1559"/>
                      </w:tblGrid>
                      <w:tr>
                        <w:trPr>
                          <w:trHeight w:val="3114" w:hRule="atLeast"/>
                        </w:trPr>
                        <w:tc>
                          <w:tcPr>
                            <w:tcW w:w="9356" w:type="dxa"/>
                            <w:gridSpan w:val="4"/>
                            <w:tcBorders/>
                          </w:tcPr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542925"/>
                                  <wp:effectExtent l="0" t="0" r="0" b="0"/>
                                  <wp:docPr id="3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66" r="-9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pacing w:before="360" w:after="0"/>
                              <w:ind w:left="-28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  СВЕЧИНСКОГО МУНИЦИПАЛЬНОГО ОКРУГА</w:t>
                            </w:r>
                          </w:p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tyle16"/>
                              <w:keepLines w:val="false"/>
                              <w:spacing w:before="0" w:after="360"/>
                              <w:rPr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szCs w:val="32"/>
                                <w:lang w:val="ru-RU"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szCs w:val="3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7.2023</w:t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356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before="0" w:after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гт Свеч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4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о исполнение распоряжения Правительства Кировской области от  10.06.2023 №183 «О проведении межведомственной  акции «Подросток» на территории Кировской области в 2023 году» с целью защиты прав и законных интересов несовершеннолетних, профилактики безнадзорности, предупреждения правонарушений и антиобщественных действий несовершеннолетних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Провести на территории Свечинского муниципального округа межведомственную акцию «Подросток» (далее </w:t>
        <w:softHyphen/>
        <w:softHyphen/>
        <w:t>- акция) с 13 июня по 16 октября 2023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Управлению социальной политики администрации Свечинского муниципального округа, управлению культуры администрации Свечинского муниципального округа обеспечить участие подведомственных учреждений в акции «Подросток» в соответствии с планом-графиком, согласно приложению №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КОГАУСО «Межрайонный КЦСОН в Котельничском районе», КОГБУЗ «Свечинская центральная больница», отделу трудоустройства Свечинского района КОГКУ ЦЗН Шабалинского района, КОГОБУ «СШ пгт Свеча», КОГОБУ «ООШ с. Юма», КОГПОБУ «КСХТ» принять непосредственное участие в акции «Подросток» в соответствии с планом-графиком, согласно приложению №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Рекомендовать ПП «Свечинский» МО МВД России «Котельничский», уголовно-исполнительной инспекции по Свечинскому муниципальному округу организовать участие сотрудников в акции «Подросток» в соответствии с планом-графиком, согласно приложению №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ок до 16 октября 2023 года органам и учреждениям системы профилактики безнадзорности и правонарушений несовершеннолетних представить отчет об итогах акции «Подросток» в комиссии. По делам несовершеннолетних и защите их прав администрации Свечинского муниципального округа согласно приложению № 2,  сопроводив его пояснительной запиской с указанием проведенных соответствующих мероприятий, указанных в плане-графике, согласно приложению №1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вечинского</w:t>
        <w:br/>
        <w:t>муниципального округа                                                                     Г.С. Гоголева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before="0" w:after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c"/>
        <w:spacing w:lineRule="auto" w:line="240" w:before="720" w:after="0"/>
        <w:ind w:left="9204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"/>
        <w:spacing w:lineRule="auto" w:line="240" w:before="720" w:after="0"/>
        <w:ind w:left="9204" w:firstLine="708"/>
        <w:jc w:val="left"/>
        <w:rPr/>
      </w:pPr>
      <w:r>
        <w:rPr/>
        <w:t>Приложение №1</w:t>
        <w:br/>
      </w:r>
    </w:p>
    <w:p>
      <w:pPr>
        <w:pStyle w:val="1c"/>
        <w:spacing w:lineRule="auto" w:line="240" w:before="0" w:after="0"/>
        <w:ind w:left="9912" w:hanging="0"/>
        <w:jc w:val="left"/>
        <w:rPr/>
      </w:pPr>
      <w:r>
        <w:rPr/>
        <w:t xml:space="preserve">к распоряжению администрации Свечинского муниципального округа Кировской области от </w:t>
      </w:r>
    </w:p>
    <w:p>
      <w:pPr>
        <w:pStyle w:val="1c"/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1c"/>
        <w:spacing w:lineRule="auto" w:line="240" w:before="0" w:after="0"/>
        <w:jc w:val="center"/>
        <w:rPr/>
      </w:pPr>
      <w:r>
        <w:rPr>
          <w:b/>
        </w:rPr>
        <w:t>проведения этапов межведомственной акции «Подросток»</w:t>
      </w:r>
    </w:p>
    <w:p>
      <w:pPr>
        <w:pStyle w:val="1c"/>
        <w:spacing w:lineRule="auto" w:line="240" w:before="0" w:after="480"/>
        <w:jc w:val="center"/>
        <w:rPr/>
      </w:pPr>
      <w:r>
        <w:rPr>
          <w:b/>
        </w:rPr>
        <w:t>на территории Кировской области в 2023</w:t>
      </w:r>
      <w:r>
        <w:rPr/>
        <w:t xml:space="preserve"> году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618"/>
        <w:gridCol w:w="6745"/>
        <w:gridCol w:w="439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c"/>
              <w:spacing w:lineRule="exact" w:line="3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left="-25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1c"/>
              <w:spacing w:lineRule="exact" w:line="300" w:before="0" w:after="120"/>
              <w:ind w:left="-2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1c"/>
              <w:spacing w:lineRule="exact" w:line="3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и семью и</w:t>
            </w:r>
          </w:p>
          <w:p>
            <w:pPr>
              <w:pStyle w:val="1c"/>
              <w:spacing w:lineRule="exact" w:line="3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июня – </w:t>
            </w:r>
          </w:p>
          <w:p>
            <w:pPr>
              <w:pStyle w:val="1c"/>
              <w:spacing w:lineRule="exact" w:line="3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rPr/>
            </w:pPr>
            <w:r>
              <w:rPr>
                <w:sz w:val="24"/>
                <w:szCs w:val="24"/>
              </w:rPr>
              <w:t>выявление семей, находящихся в социально опасном положении;</w:t>
            </w:r>
          </w:p>
          <w:p>
            <w:pPr>
              <w:pStyle w:val="1c"/>
              <w:spacing w:lineRule="exact" w:line="30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межведомственной сверки данных о семьях, находящихся в социально опасном положении; </w:t>
            </w:r>
          </w:p>
          <w:p>
            <w:pPr>
              <w:pStyle w:val="1c"/>
              <w:spacing w:lineRule="exact" w:line="300" w:before="0" w:after="0"/>
              <w:ind w:hanging="0"/>
              <w:rPr/>
            </w:pPr>
            <w:r>
              <w:rPr>
                <w:sz w:val="24"/>
                <w:szCs w:val="24"/>
              </w:rPr>
              <w:t>организация оказания межведомственной помощи семьям, находящимся в социально опасном положении</w:t>
            </w:r>
          </w:p>
          <w:p>
            <w:pPr>
              <w:pStyle w:val="1c"/>
              <w:spacing w:lineRule="exact" w:line="30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c"/>
              <w:spacing w:lineRule="exact" w:line="30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ДНиЗП*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ГАУСО «Межрайонный КЦСОН в Котельничском районе»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социальной политики;</w:t>
            </w:r>
          </w:p>
          <w:p>
            <w:pPr>
              <w:pStyle w:val="1c"/>
              <w:spacing w:lineRule="exact" w:line="30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 опеки и попечительства*;</w:t>
            </w:r>
          </w:p>
          <w:p>
            <w:pPr>
              <w:pStyle w:val="1c"/>
              <w:spacing w:lineRule="exact" w:line="30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ение культуры*;</w:t>
            </w:r>
          </w:p>
          <w:p>
            <w:pPr>
              <w:pStyle w:val="23"/>
              <w:suppressAutoHyphens w:val="false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КОГБУЗ «Свечинская центральная больниц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ПП «Свечинский» МО МВД России «Котельничский»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«В конфликте с законом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июня – </w:t>
              <w:br/>
              <w:t>18 июня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1c"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c"/>
              <w:spacing w:lineRule="auto" w:line="240" w:before="0" w:after="0"/>
              <w:ind w:righ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 сентября – 1</w:t>
            </w:r>
            <w:r>
              <w:rPr>
                <w:sz w:val="24"/>
                <w:szCs w:val="24"/>
              </w:rPr>
              <w:t>0 октябр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межведомственного сопровождения несовершеннолетних, совершивших преступления, в отношении </w:t>
            </w:r>
          </w:p>
          <w:p>
            <w:pPr>
              <w:pStyle w:val="1c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рых уголовные дела прекращены в связи с примирением сторон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активизация воспитательной работы с несовершеннолетними, осужденными к наказанию без изоляции от общества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досуга и занятости несовершеннолетних, находящихся в социально опасном положении, а также освобожденных из воспитательных колоний и вернувшихся из специальных учебно-воспитательных учреждений закрытого типа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мер по предупреждению повторной преступности среди несовершеннолетних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предупреждение вовлечения несовершеннолетних в неформальные объединения асоциальной направленности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ка общественно опасного поведения среди несовершеннолетни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исполнительная инспекция*;</w:t>
            </w:r>
          </w:p>
          <w:p>
            <w:pPr>
              <w:pStyle w:val="Normal"/>
              <w:autoSpaceDE w:val="false"/>
              <w:rPr/>
            </w:pPr>
            <w:r>
              <w:rPr/>
              <w:t>ПП «Свечинский» МО МВД России «Котельничский»*;</w:t>
            </w:r>
          </w:p>
          <w:p>
            <w:pPr>
              <w:pStyle w:val="1c"/>
              <w:spacing w:lineRule="exact" w:line="30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КОГАУСО «Межрайонный КЦСОН в Котельничском районе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Управление социальной политики*; </w:t>
            </w:r>
          </w:p>
          <w:p>
            <w:pPr>
              <w:pStyle w:val="Normal"/>
              <w:rPr/>
            </w:pPr>
            <w:r>
              <w:rPr/>
              <w:t>КДНиЗП*;</w:t>
            </w:r>
          </w:p>
          <w:p>
            <w:pPr>
              <w:pStyle w:val="Normal"/>
              <w:rPr/>
            </w:pPr>
            <w:r>
              <w:rPr>
                <w:bCs/>
              </w:rPr>
              <w:t>отдел трудоустройства Свечинского района КОГКУ ЦЗН Шабалинского района</w:t>
            </w:r>
            <w:r>
              <w:rPr/>
              <w:t>;</w:t>
            </w:r>
          </w:p>
          <w:p>
            <w:pPr>
              <w:pStyle w:val="1c"/>
              <w:spacing w:lineRule="exact" w:line="3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*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лет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июня – </w:t>
            </w:r>
          </w:p>
          <w:p>
            <w:pPr>
              <w:pStyle w:val="1c"/>
              <w:spacing w:lineRule="exact" w:line="3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досуга и занятости несовершеннолетних, находящихся в социально опасном положении; </w:t>
            </w:r>
          </w:p>
          <w:p>
            <w:pPr>
              <w:pStyle w:val="1c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здорового образа жизни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рганизация временного трудоустройства подростков в возрасте от 14 до 18 лет в свободное от учебы время, в том числе находящихся в социально опасном положении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едупреждение нарушений антитабачного, антиалкогольного, антинаркотического законодательства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существление мер по информированию населения о телефонах доверия, о телефонах экстренной помощи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существление мер по профилактике пожаров по причине детской шалости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существление мер, направленных на предупреждение гибели детей на водоемах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предупреждение правонарушений и антиобщественных действий несовершеннолетних, принятие мер по профилактике экстремизма среди несовершеннолетних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ка ранней беременности несовершеннолетних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существление мер, направленных на обеспечение информационной безопасности несовершеннолетних</w:t>
            </w:r>
          </w:p>
          <w:p>
            <w:pPr>
              <w:pStyle w:val="1c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false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КОГБУЗ «Свечинская центральная больниц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отдел трудоустройства Свечинского района КОГКУ ЦЗН Шабалинского район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Управление социальной политики; Управление культуры*;</w:t>
            </w:r>
          </w:p>
          <w:p>
            <w:pPr>
              <w:pStyle w:val="Normal"/>
              <w:rPr/>
            </w:pPr>
            <w:r>
              <w:rPr/>
              <w:t>Орган опеки и попечительства*;</w:t>
            </w:r>
          </w:p>
          <w:p>
            <w:pPr>
              <w:pStyle w:val="1c"/>
              <w:spacing w:lineRule="exact" w:line="30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КОГАУСО «Межрайонный КЦСОН в Котельничском районе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>КДНиЗП*;</w:t>
            </w:r>
          </w:p>
          <w:p>
            <w:pPr>
              <w:pStyle w:val="Normal"/>
              <w:autoSpaceDE w:val="false"/>
              <w:rPr/>
            </w:pPr>
            <w:r>
              <w:rPr/>
              <w:t>ПП «Свечинский» МО МВД России «Котельничский»*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ца»</w:t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июля – 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</w:t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групповой преступности несовершеннолетних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выявление неформальных объединений несовершеннолетних, в том числе антиобщественной и экстремистской направленности, с целью их переориентации на позитивную деятельность;</w:t>
            </w:r>
          </w:p>
          <w:p>
            <w:pPr>
              <w:pStyle w:val="1c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рганизаторов проведения развлекательных мероприятий в общест-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венных местах, не обеспечивающих безопасность несовершеннолетних (в возрасте до 16 ле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;</w:t>
            </w:r>
          </w:p>
          <w:p>
            <w:pPr>
              <w:pStyle w:val="Normal"/>
              <w:rPr/>
            </w:pPr>
            <w:r>
              <w:rPr/>
              <w:t>Управление культуры*;</w:t>
            </w:r>
          </w:p>
          <w:p>
            <w:pPr>
              <w:pStyle w:val="Normal"/>
              <w:rPr/>
            </w:pPr>
            <w:r>
              <w:rPr/>
              <w:t>КДНиЗП*;</w:t>
            </w:r>
          </w:p>
          <w:p>
            <w:pPr>
              <w:pStyle w:val="Normal"/>
              <w:autoSpaceDE w:val="false"/>
              <w:rPr/>
            </w:pPr>
            <w:r>
              <w:rPr/>
              <w:t>ПП «Свечинский» МО МВД России «Котельничский»*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тво без жесток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right="-108"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13 июня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1c"/>
              <w:spacing w:lineRule="exact" w:line="300" w:before="0" w:after="0"/>
              <w:ind w:right="-108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 сентябр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ответственного родительства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социальное сопровождение несовершеннолетних матерей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предупреждение гибели и травматизма малолетних детей, проживающих в семьях, находящихся в социально опасном положении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ка и предупреждение жестокого обращения с детьми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распространение информации о недопустимости жестокого обращения с детьми, насильственных методов воспитания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правовое просвещение родителей по вопросу предупреждения детских суицидов; </w:t>
            </w:r>
          </w:p>
          <w:p>
            <w:pPr>
              <w:pStyle w:val="1c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сной реабилитации несовершеннолетних жертв насилия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существление мер по устранению причин и условий, способствовавших детской безнадзорности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ка травли несовершеннолетних, оказание психологической помощи детям, ставшим жертвами трав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ДНиЗП*;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 опеки и попечительства*;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КОГАУСО «Межрайонный КЦСОН в Котельничском районе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>Управление социальной политики; Управление культуры*;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КДН;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КОГБУЗ «Свечинская центральная больниц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ГОБУ «СШ пгт Свеча»;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ГОБУ «ООШ с. Юма»;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ГПОБУ «КСХТ»;</w:t>
            </w:r>
          </w:p>
          <w:p>
            <w:pPr>
              <w:pStyle w:val="Normal"/>
              <w:autoSpaceDE w:val="false"/>
              <w:rPr/>
            </w:pPr>
            <w:r>
              <w:rPr/>
              <w:t>ПП «Свечинский» МО МВД России «Котельничский»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,</w:t>
            </w:r>
          </w:p>
          <w:p>
            <w:pPr>
              <w:pStyle w:val="1c"/>
              <w:spacing w:lineRule="exact" w:line="3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!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августа – </w:t>
            </w:r>
          </w:p>
          <w:p>
            <w:pPr>
              <w:pStyle w:val="1c"/>
              <w:spacing w:lineRule="exact" w:line="300" w:before="0" w:after="0"/>
              <w:ind w:hanging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 сентябр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детского дорожно-транспортного  травматизма; </w:t>
            </w:r>
          </w:p>
          <w:p>
            <w:pPr>
              <w:pStyle w:val="1c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равматизма детей на объектах железнодорожного транспорта</w:t>
            </w:r>
          </w:p>
          <w:p>
            <w:pPr>
              <w:pStyle w:val="1c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 «Свечинский» МО МВД России «Котельничский»*;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политики*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ятост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– 30 сентябр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ыявление и учет несовершеннолетних, не посещающих или систематически пропускающих без уважительных причин занятия в образовательных организациях Кировской области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выявление подростков, не работающих и не посещающих образовательные организации Кировской области, их трудоустройство или определение на учебу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существление мер, направленных на успешную адаптацию в новой социальной среде несовершеннолетних обучающихся первого курса профессиональных образовательных организаций Кировской области, изучение их жилищно-бытовых условий и социального окружения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филактика безнадзорности, правонарушений, иных антиобщественных      действий среди несовершеннолетних обучающихся, проживающих в общежитиях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оведение сверки данных о детях, получающих общее образование в форме семейного образования, в целях проверки обеспечения их права на прохождение промежуточной и государственной итоговой аттестации в организациях, осуществляющих образователь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верки данных о детях-сиротах и детях, оставшихся без попечения родителей, признанных находящимися в социально опасном положении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ение социальной политики; </w:t>
            </w:r>
            <w:r>
              <w:rPr>
                <w:bCs/>
                <w:sz w:val="24"/>
                <w:szCs w:val="24"/>
              </w:rPr>
              <w:t>КОГОБУ «СШ пгт Свеча»;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ГОБУ «ООШ с. Юма»;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ГПОБУ «КСХТ»;</w:t>
            </w:r>
          </w:p>
          <w:p>
            <w:pPr>
              <w:pStyle w:val="Normal"/>
              <w:rPr/>
            </w:pPr>
            <w:r>
              <w:rPr/>
              <w:t>Управление культуры*;</w:t>
            </w:r>
          </w:p>
          <w:p>
            <w:pPr>
              <w:pStyle w:val="Normal"/>
              <w:rPr/>
            </w:pPr>
            <w:r>
              <w:rPr/>
              <w:t>КДНиЗП*;</w:t>
            </w:r>
          </w:p>
          <w:p>
            <w:pPr>
              <w:pStyle w:val="Normal"/>
              <w:rPr/>
            </w:pPr>
            <w:r>
              <w:rPr>
                <w:bCs/>
              </w:rPr>
              <w:t>КОГАУСО «Межрайонный КЦСОН в Котельничском районе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рган опеки и попечительства*;</w:t>
            </w:r>
          </w:p>
          <w:p>
            <w:pPr>
              <w:pStyle w:val="Normal"/>
              <w:rPr/>
            </w:pPr>
            <w:r>
              <w:rPr>
                <w:bCs/>
              </w:rPr>
              <w:t>Отдел трудоустройства Свечинского района КОГКУ ЦЗН Шабалинского района</w:t>
            </w:r>
            <w:r>
              <w:rPr/>
              <w:t>;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КОГБУЗ «Свечинская центральная больниц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ПП «Свечинский» МО МВД России «Котельничский»*;</w:t>
            </w:r>
          </w:p>
          <w:p>
            <w:pPr>
              <w:pStyle w:val="Normal"/>
              <w:rPr/>
            </w:pPr>
            <w:r>
              <w:rPr/>
              <w:t>Уголовно-исполнительная инспекция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«Перезагруз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сентября – </w:t>
            </w:r>
          </w:p>
          <w:p>
            <w:pPr>
              <w:pStyle w:val="1c"/>
              <w:spacing w:lineRule="exact" w:line="3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октября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мер, направленных на выявление и предупреждение распространения противоправного контента в информационно-телекоммуникационной сети «Интернет»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формирование среди несовершеннолетних культуры безопасного использования информационно-телекоммуникационной сети «Интернет»;</w:t>
            </w:r>
          </w:p>
          <w:p>
            <w:pPr>
              <w:pStyle w:val="1c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деструктивного поведения среди несовершеннолетних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существление мер, направленных на обеспечение информационной безопасности несовершеннолетни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Управление социальной политики; </w:t>
            </w:r>
            <w:r>
              <w:rPr>
                <w:bCs/>
                <w:sz w:val="24"/>
                <w:szCs w:val="24"/>
              </w:rPr>
              <w:t>КОГОБУ «СШ пгт Свеча»;</w:t>
            </w:r>
          </w:p>
          <w:p>
            <w:pPr>
              <w:pStyle w:val="1c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ГОБУ «ООШ с. Юма»;</w:t>
            </w:r>
          </w:p>
          <w:p>
            <w:pPr>
              <w:pStyle w:val="1c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ГПОБУ «КСХТ»;</w:t>
            </w:r>
          </w:p>
          <w:p>
            <w:pPr>
              <w:pStyle w:val="Normal"/>
              <w:jc w:val="both"/>
              <w:rPr/>
            </w:pPr>
            <w:r>
              <w:rPr/>
              <w:t>КДНиЗП*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ГАУСО «Межрайонный КЦСОН в Котельничском районе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*;</w:t>
            </w:r>
          </w:p>
          <w:p>
            <w:pPr>
              <w:pStyle w:val="Normal"/>
              <w:jc w:val="both"/>
              <w:rPr/>
            </w:pPr>
            <w:r>
              <w:rPr/>
              <w:t>ПП «Свечинский» МО МВД России «Котельничский»*</w:t>
            </w:r>
          </w:p>
        </w:tc>
      </w:tr>
    </w:tbl>
    <w:p>
      <w:pPr>
        <w:pStyle w:val="Normal"/>
        <w:spacing w:before="240" w:after="720"/>
        <w:ind w:left="-142" w:hanging="0"/>
        <w:rPr>
          <w:sz w:val="28"/>
          <w:szCs w:val="28"/>
        </w:rPr>
      </w:pPr>
      <w:r>
        <w:rPr/>
        <w:t>* Органы и организации, участвующие в реализации этапов межведомственной акции «Подросток» по согласованию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"/>
        <w:spacing w:lineRule="auto" w:line="240" w:before="720" w:after="0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"/>
        <w:spacing w:lineRule="auto" w:line="240" w:before="720" w:after="0"/>
        <w:ind w:left="5954" w:hanging="0"/>
        <w:jc w:val="left"/>
        <w:rPr/>
      </w:pPr>
      <w:r>
        <w:rPr/>
      </w:r>
    </w:p>
    <w:p>
      <w:pPr>
        <w:pStyle w:val="1c"/>
        <w:spacing w:lineRule="auto" w:line="240" w:before="720" w:after="0"/>
        <w:ind w:left="5954" w:hanging="0"/>
        <w:jc w:val="left"/>
        <w:rPr/>
      </w:pPr>
      <w:r>
        <w:rPr/>
      </w:r>
    </w:p>
    <w:p>
      <w:pPr>
        <w:pStyle w:val="1c"/>
        <w:spacing w:lineRule="auto" w:line="240" w:before="720" w:after="0"/>
        <w:ind w:left="5954" w:hanging="0"/>
        <w:jc w:val="left"/>
        <w:rPr/>
      </w:pPr>
      <w:r>
        <w:rPr/>
      </w:r>
    </w:p>
    <w:p>
      <w:pPr>
        <w:pStyle w:val="1c"/>
        <w:spacing w:lineRule="auto" w:line="240" w:before="720" w:after="0"/>
        <w:ind w:left="8496" w:firstLine="708"/>
        <w:jc w:val="left"/>
        <w:rPr/>
      </w:pPr>
      <w:r>
        <w:rPr/>
        <w:t>Приложение №2</w:t>
        <w:br/>
      </w:r>
    </w:p>
    <w:p>
      <w:pPr>
        <w:pStyle w:val="1c"/>
        <w:spacing w:lineRule="auto" w:line="240" w:before="0" w:after="0"/>
        <w:ind w:left="9204" w:hanging="0"/>
        <w:jc w:val="left"/>
        <w:rPr/>
      </w:pPr>
      <w:r>
        <w:rPr/>
        <w:t xml:space="preserve">к распоряжению администрации Свечинского муниципального округа Кировской области от 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об итогах проведения межведомственной а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дросток» на территории Свечинского муниципального округа 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05"/>
        <w:gridCol w:w="4961"/>
      </w:tblGrid>
      <w:tr>
        <w:trPr>
          <w:trHeight w:val="7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</w:tr>
      <w:tr>
        <w:trPr>
          <w:trHeight w:val="4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Профилактическая работа с семь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явление семей, признанных находящимися в социально опасном положении либо отнесенных к данной катег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ссиями по делам несовершеннолетних и защите их прав муниципальных районов, муниципальных и городских округов Кировской области (далее – муниципальные комиссии по делам несовершеннолетни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ыми организац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ми социального обслуживания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ами внутренних 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материалов в муниципальные комиссии по делам несовершеннолетних для принятия мер реагирования в случае неисполнения или ненадлежащего исполнения родителями или иным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ными представителями</w:t>
              </w:r>
            </w:hyperlink>
            <w:r>
              <w:rPr>
                <w:sz w:val="28"/>
                <w:szCs w:val="28"/>
              </w:rPr>
              <w:t xml:space="preserve"> несовершеннолетних обязанностей по содержанию, воспитанию, обучению, защите прав и интересов несовершеннолет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ыми организац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ми социального обслуживания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ами опеки и попеч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ами внутренних 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ругими органами и учреждениями системы профилактики, общественными объединен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Выявление фактов жестокого обращения с несовершеннолетни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явление фактов сексуального или иного насилия в отношении несовершеннолет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готовка исковых заявлений о лишении либо об ограничении родительских пра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ми комиссиями по делам несовершеннолетни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ами опеки и попеч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ми для детей-сирот и детей, оставшихся без попечения род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обрание несовершеннолетних у родителей или иных законных представителей при непосредственной угрозе жизни и (или) здоровью несовершеннолет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мещение детей, нуждающихся в социальной реабилитации, в специализированные учреждения для несовершеннолет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едача на воспитание несовершеннолетних, оставшихся без попечения род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емную семь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пеку или попечитель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ие дома, школы-интерн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прав и законных интересов несовершеннолет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правление муниципальными комиссиями по делам несовершеннолетних в соответствующие организации и должностным лицам обращений об устранении причин и условий, способствовавших безнадзорности и совершению правонарушений несовершеннолетни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6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явление семей с несовершеннолетними детьми, 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нуждающихся в оказании социальной помощ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ыявление несовершеннолетних матерей, нуждающихся в оказании социальной помощ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казание помощи несовершеннолетним, оказавшимся в трудной жизненной ситу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смотрение муниципальными комиссиями по делам несовершеннолетних вопросов, связанных с обучением несовершеннолетних в образовательных организ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Оказание комплексной реабилитационной помощи несовершеннолетним, ставшим  жертвами насил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ой помощи несовершеннолетн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устройство несовершеннолетних в возрасте от 14 до </w:t>
              <w:br/>
              <w:t>18 лет органами службы занятости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ероприятий по профилактике алкоголизма, наркомании, курения среди несовершеннолет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мероприятий по профилактике ранн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еременности среди несовершеннолет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мероприятий по обеспечению информационной безопасности  несовершеннолет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Проведение мероприятий по профилактике экстремистских проявлений среди </w:t>
            </w:r>
            <w:r>
              <w:rPr>
                <w:spacing w:val="-4"/>
                <w:sz w:val="28"/>
                <w:szCs w:val="28"/>
              </w:rPr>
              <w:t>несовершеннолетних</w:t>
            </w:r>
            <w:r>
              <w:rPr>
                <w:spacing w:val="-4"/>
                <w:sz w:val="27"/>
                <w:szCs w:val="27"/>
              </w:rPr>
              <w:t>, по предупреждению вовлечения их в деструктивные молодежные суб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pacing w:val="-4"/>
                <w:sz w:val="28"/>
                <w:szCs w:val="27"/>
              </w:rPr>
            </w:pPr>
            <w:r>
              <w:rPr>
                <w:spacing w:val="-4"/>
                <w:sz w:val="28"/>
                <w:szCs w:val="27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ведение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z w:val="27"/>
                <w:szCs w:val="27"/>
              </w:rPr>
              <w:t xml:space="preserve"> по профилактик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7"/>
                <w:szCs w:val="27"/>
              </w:rPr>
              <w:t>дорожно-транспортного травматизма, травматизма на железнодорожных объектах среди несовершеннолет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мероприятий по профилактике бытовых пожаров по причине детской шал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правонарушений против семьи и 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вершеннолетних лиц к уголовной ответственности за преступления, совершенные в отношении несовершеннолет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о статье 150 «Вовлечение несовершеннолетнего в совершение преступления» Уголовного кодекса Российской Феде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По статье 151 «Вовлечение несовершеннолетнего в совершение антиобщественных действий» Уголовного кодекса Российской Феде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о статье 151.1 «Розничная продажа несовершеннолетним алкогольной продукции» Уголовного кодекса Российской Феде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По статье 156 «Неисполнение обязанностей по воспитанию несовершеннолетнего» Уголовного кодекса Российской Феде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По статье 230 «Склонение к потреблению наркотических средств, психотропных веществ или их аналогов» Уголовного кодекса Российской Феде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ым статьям Уголовного кодекса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вершеннолетних лиц к административной ответственности по части 2.1 статьи 14.16 «Нарушение правил розничной продажи алкогольной и спиртосодержащей продукции» Кодекса Российской Федерации об административных правонаруше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совершеннолетних лиц к административной ответственности по статье 6.23 «Вовлечение несовершеннолетнего в процесс потребления табака» Кодекса Российской Федерации об административных правонарушения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ивлечение несовершеннолетних к административной ответственности по статье 6.24 «Нарушение установленного федеральным законом запрета курения табака на отдельных территориях, в помещениях и на объектах» Кодекса Российской Федерации об административных правонарушения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упреждение  правонарушений несовершеннолет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явление и постановка на учет в органах внутренних дел несовершеннолетних правонаруш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</w:rPr>
              <w:t>Выявление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8"/>
              </w:rPr>
              <w:t xml:space="preserve">и постановка на учет в органах внутренних дел групп </w:t>
            </w:r>
            <w:r>
              <w:rPr>
                <w:spacing w:val="-4"/>
                <w:sz w:val="28"/>
              </w:rPr>
              <w:t>несовершеннолетних антиобщественной направленности</w:t>
            </w:r>
            <w:r>
              <w:rPr>
                <w:spacing w:val="-2"/>
                <w:sz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к административной ответственности несовершеннолет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явление нарушений общественного порядка несовершеннолетними, осужденными к наказанию без изоляции от об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явление нарушений обязанностей и ограничений, возложенных судом на несовершеннолетни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правление в суд представлений о продлении испытательного срока, об установлении дополнительных обязанностей и ограничений, отмене условного осужд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влетворено суд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обеспечение проведения акции, организация выступлений,  размещение  публикаци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телевид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рад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газетах и журнал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информационно-телекоммуникационной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представ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ов и учреждений системы профилактики безнадзорности и правонарушений несовершеннолетни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й социального обслуживания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ов службы занятости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цински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ов и учреждений по делам молодежи, физической культуре и спор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ов опеки и попеч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ов и учреждений сферы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ых комиссий </w:t>
            </w:r>
            <w:r>
              <w:rPr>
                <w:sz w:val="28"/>
                <w:szCs w:val="28"/>
              </w:rPr>
              <w:t>по делам несовершеннолет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ов внутренних 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6.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головно-исполнительных инспе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ств массов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енных организаций и религиозных объеди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p>
      <w:pPr>
        <w:pStyle w:val="Normal"/>
        <w:spacing w:before="240" w:after="7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236"/>
      <w:outlineLvl w:val="1"/>
    </w:pPr>
    <w:rPr>
      <w:color w:val="000000"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color w:val="000000"/>
      <w:sz w:val="30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3">
    <w:name w:val="Стиль2"/>
    <w:basedOn w:val="Normal"/>
    <w:qFormat/>
    <w:pPr>
      <w:suppressAutoHyphens w:val="true"/>
      <w:spacing w:before="480" w:after="48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59F19AE3001C3DCB97B2834B55E4285F86A07282EE30666B1523ED6668C12249B9C10581E12F4200F4375F71487D987D920A31DA274C9V6R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4:00Z</dcterms:created>
  <dc:creator>Admin</dc:creator>
  <dc:description/>
  <cp:keywords/>
  <dc:language>en-US</dc:language>
  <cp:lastModifiedBy>Press</cp:lastModifiedBy>
  <cp:lastPrinted>2023-03-01T11:29:00Z</cp:lastPrinted>
  <dcterms:modified xsi:type="dcterms:W3CDTF">2023-08-01T10:06:00Z</dcterms:modified>
  <cp:revision>4</cp:revision>
  <dc:subject/>
  <dc:title/>
</cp:coreProperties>
</file>