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21"/>
        <w:ind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вечинского муниципального округа ПОСТАНОВЛЯ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. Прилагаетс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миссии организовать работу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вечинского муниципального округа от 15.09.2021 № 594 «Об утверждении Административного регламента по предоставлению администрацией Свечинского муниципального округ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 Признать утратившим силу постановления администрации Свечинского муниципального округа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 от 16.05.2022 № 253 «Об утверждени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»;</w:t>
      </w:r>
    </w:p>
    <w:p>
      <w:pPr>
        <w:pStyle w:val="21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10.11.2022 № 680 «О внесении изменений в постановление администрации Свечинского муниципального округа от 16.05.2022 № 253».</w:t>
      </w:r>
    </w:p>
    <w:p>
      <w:pPr>
        <w:pStyle w:val="TextBody"/>
        <w:spacing w:lineRule="auto" w:line="360" w:before="0" w:after="720"/>
        <w:ind w:firstLine="709"/>
        <w:rPr/>
      </w:pPr>
      <w:r>
        <w:rPr>
          <w:sz w:val="28"/>
          <w:szCs w:val="28"/>
        </w:rPr>
        <w:t>4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31"/>
        <w:spacing w:before="0" w:after="0"/>
        <w:ind w:left="4938" w:hanging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от  ______________ № 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1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Свечинский муниципальный округ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а Свечинского муниципального 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</w:t>
            </w:r>
          </w:p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А</w:t>
            </w:r>
          </w:p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, архитектуры и градостроительства, главный архитектор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техник-инвентаризатор МУП «БТИ» Свечи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льинич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36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36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Свечинского района по пожарному надзору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Генн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ГУ «Областной природоохранный центр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территориального отдела Управления Роспотребнадзора по Кировской области в Котельничском районе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 Знак"/>
    <w:basedOn w:val="Style10"/>
    <w:qFormat/>
    <w:rPr>
      <w:sz w:val="24"/>
      <w:lang w:val="ru-RU" w:bidi="ar-SA"/>
    </w:rPr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5:00Z</dcterms:created>
  <dc:creator>ггг</dc:creator>
  <dc:description/>
  <cp:keywords/>
  <dc:language>en-US</dc:language>
  <cp:lastModifiedBy>Press</cp:lastModifiedBy>
  <cp:lastPrinted>2023-03-06T08:55:00Z</cp:lastPrinted>
  <dcterms:modified xsi:type="dcterms:W3CDTF">2023-03-13T06:36:00Z</dcterms:modified>
  <cp:revision>4</cp:revision>
  <dc:subject/>
  <dc:title>РОССИЙСКАЯ  ФЕДЕРАЦИЯ</dc:title>
</cp:coreProperties>
</file>