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1961"/>
      </w:tblGrid>
      <w:tr>
        <w:trPr>
          <w:trHeight w:val="3114" w:hRule="atLeas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ind w:left="-426" w:hanging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rPr>
                <w:szCs w:val="28"/>
              </w:rPr>
              <w:t>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3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386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состава экспертной рабочей группы для определения мест, нахождение в которых детей не допускается в целях их безопасности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законом Кировской области от 09.11.2009 №440-ЗО «О мерах по обеспечению безопасности пребывания детей в общественных местах на территории Кировской области», а также в </w:t>
      </w:r>
      <w:r>
        <w:rPr>
          <w:sz w:val="28"/>
          <w:szCs w:val="28"/>
        </w:rPr>
        <w:t>целях предупреждения причинения вреда здоровья детей, их физического, интеллектуального</w:t>
      </w:r>
      <w:r>
        <w:rPr>
          <w:bCs/>
          <w:sz w:val="28"/>
          <w:szCs w:val="28"/>
        </w:rPr>
        <w:t xml:space="preserve">, психического, духовного и нравственного развития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</w:t>
      </w:r>
      <w:r>
        <w:rPr>
          <w:sz w:val="28"/>
        </w:rPr>
        <w:t>экспертной рабочей группы для определения мест, нахождение в которых детей не допускается в целях их безопасности. Прилагаетс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Признать утратившим силу постановление администрации Свечинского муниципального округа от 01.02.2021 №104 «Об утверждении состава экспертной комиссии для определения мест, нахождение в которых детей не допускается в целях их безопасно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60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Организационно-коммуникационному сектору опубликовать настоящее постановление на Интернет-сайте муниципального образования Свечинский муниципальный округ Кировской области. </w:t>
      </w:r>
    </w:p>
    <w:p>
      <w:pPr>
        <w:pStyle w:val="Normal"/>
        <w:spacing w:before="480" w:after="0"/>
        <w:rPr/>
      </w:pPr>
      <w:r>
        <w:rPr>
          <w:rFonts w:eastAsia="Calibri"/>
          <w:sz w:val="28"/>
          <w:szCs w:val="28"/>
          <w:lang w:eastAsia="en-US"/>
        </w:rPr>
        <w:t>Глава Свечинского</w:t>
        <w:br/>
        <w:t>муниципального округа                                                                         Г.С. Гоголева</w:t>
      </w:r>
    </w:p>
    <w:p>
      <w:pPr>
        <w:pStyle w:val="Normal"/>
        <w:spacing w:before="0" w:after="120"/>
        <w:ind w:left="4956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auto" w:line="276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чинского муниципального округа</w:t>
      </w:r>
    </w:p>
    <w:p>
      <w:pPr>
        <w:pStyle w:val="Normal"/>
        <w:spacing w:lineRule="auto" w:line="276" w:before="0" w:after="480"/>
        <w:ind w:left="495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__</w:t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1"/>
        <w:spacing w:lineRule="auto" w:line="240" w:before="0" w:after="0"/>
        <w:jc w:val="center"/>
        <w:rPr>
          <w:b/>
          <w:b/>
        </w:rPr>
      </w:pPr>
      <w:r>
        <w:rPr>
          <w:b/>
        </w:rPr>
        <w:t>экспертной рабочей группы для определения мест, нахождение в которых</w:t>
      </w:r>
      <w:r>
        <w:rPr/>
        <w:t xml:space="preserve"> </w:t>
      </w:r>
      <w:r>
        <w:rPr>
          <w:b/>
        </w:rPr>
        <w:t>детей не допускается в целях их безопасности</w:t>
      </w:r>
    </w:p>
    <w:p>
      <w:pPr>
        <w:pStyle w:val="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0"/>
        <w:gridCol w:w="6069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Е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ся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политики администрации Свечинского муниципального округа, председатель рабочей групп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Конста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ДНиЗП администрации Свечинского муниципального округа, секретарь рабочей групп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П «Свечинский» МО МВД России «Котельничский» 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ВНИ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Свечинского муниципального округа, начальник управления культур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КАЛ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имуществу и экономик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й организации «Совет женщин» Свечинского муниципального округа КООО «Союз женщин» (по согласованию)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236"/>
      <w:outlineLvl w:val="1"/>
    </w:pPr>
    <w:rPr>
      <w:color w:val="000000"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color w:val="000000"/>
      <w:sz w:val="30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21:00Z</dcterms:created>
  <dc:creator>Admin</dc:creator>
  <dc:description/>
  <cp:keywords/>
  <dc:language>en-US</dc:language>
  <cp:lastModifiedBy>Press</cp:lastModifiedBy>
  <cp:lastPrinted>2023-03-01T11:29:00Z</cp:lastPrinted>
  <dcterms:modified xsi:type="dcterms:W3CDTF">2023-03-13T06:35:00Z</dcterms:modified>
  <cp:revision>4</cp:revision>
  <dc:subject/>
  <dc:title/>
</cp:coreProperties>
</file>