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36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АДМИНИСТРАЦИЯ 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.03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3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по адресу: с. Юма</w:t>
      </w:r>
    </w:p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мсомольская, д.17, аварийным и подлежащим сносу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6.2006 № 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, администрация Свечинского муниципального округа  ПОСТАНОВЛЯЕТ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многоквартирный дом, расположенный по адресу: Кировская область, Свечинский муниципальный округ, с. Юма, ул. Комсомольская, д.17, аварийным и подлежащим сносу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Юридическому отделу администрации Свечинского муниципального округа направить гражданам, проживающим в многоквартирном доме, указанном в пункте 1, письма о возможности постановки на учет как нуждающихся в жилом помещени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тделу ЖКХ, архитектуры и градостроительства администрации Свечинского муниципального округа предусмотреть в муниципальной программе «Переселение граждан, проживающих на территории Свечинского муниципального округа Кировской области, из аварийного жилищного фонда» мероприятие по сносу многоквартирного дома, указанного в пункте 1 настоящего постановления.</w:t>
      </w:r>
    </w:p>
    <w:p>
      <w:pPr>
        <w:pStyle w:val="TextBody"/>
        <w:spacing w:lineRule="auto" w:line="360" w:before="0" w:after="720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 официальном сайте Свечинского муниципального округ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3:00Z</dcterms:created>
  <dc:creator>ггг</dc:creator>
  <dc:description/>
  <cp:keywords/>
  <dc:language>en-US</dc:language>
  <cp:lastModifiedBy>Press</cp:lastModifiedBy>
  <cp:lastPrinted>2023-01-25T15:58:00Z</cp:lastPrinted>
  <dcterms:modified xsi:type="dcterms:W3CDTF">2023-03-13T06:35:00Z</dcterms:modified>
  <cp:revision>4</cp:revision>
  <dc:subject/>
  <dc:title>РОССИЙСКАЯ  ФЕДЕРАЦИЯ</dc:title>
</cp:coreProperties>
</file>