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координирующем штабе добровольной народной дружины Свечинского муниципального округа  Киров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статьями 7, 43 Федерального закона от 06.10.2003   № 131 – ФЗ «Об общих принципах организации местного самоуправления в Российской Федерации», ст.3 закона Кировской области от 11.11.2014 № 467 «О регулировании отдельных правоотношений, связанных с участием граждан в охране общественного порядка на территории Кировской области»,  в целях организации  взаимодействия добровольных объединений граждан правоохранительной направленности с органами местного самоуправления и правоохранительными органами по вопросам охраны общественного порядка  на территории  Свечинского муниципального округа Кировской области и оказания поддержки гражданам и их объединениям, участвующим в охране общественного порядка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муниципального округа от 27.01.2022 № 57 «О координирующем штабе добровольной народной дружины Свечинского муниципального округа  Кировской области» (далее – Постановление) следующие изменения: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ординирующего штаба добровольной народной дружины Свечинского муниципального округа Кировской области в новой редакции. Прилагается. 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Г.С. Гого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</w:t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круга  </w:t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  ____________ №  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ирующего штаба добровольной народной дружины Свечинского муниципального округа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55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а Свечинского муниципального округа начальник штаба Н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ПП «Свечинский» МО МВД «Котельничский», заместитель начальника штаба НД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вано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ведующий организационно-коммуникационным сектором администрации Свечинского муниципального округа, секретарь штаба Н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Ф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натольевич</w:t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 уполномоченный ПП «Свечинский» МО МВД России «Котельничский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управления, заведующий отделом ЖКХ, архитектуры и градостроительства администрации Свечинского муниципального округ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бычный (веб)5"/>
    <w:basedOn w:val="Normal"/>
    <w:qFormat/>
    <w:pPr>
      <w:spacing w:before="0" w:after="72"/>
      <w:ind w:firstLine="2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0:00Z</dcterms:created>
  <dc:creator>Admin</dc:creator>
  <dc:description/>
  <cp:keywords/>
  <dc:language>en-US</dc:language>
  <cp:lastModifiedBy>Press</cp:lastModifiedBy>
  <cp:lastPrinted>2022-01-27T11:22:00Z</cp:lastPrinted>
  <dcterms:modified xsi:type="dcterms:W3CDTF">2023-03-27T06:33:00Z</dcterms:modified>
  <cp:revision>4</cp:revision>
  <dc:subject/>
  <dc:title/>
</cp:coreProperties>
</file>