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exac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 администрации Свечинского муниципального округа Кировской области от 31.01.2023 № 19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нести в распоряжение администрации Свечинского муниципального округа Кировской области от 31.01.2023 № 19 «О создании рабочей группы по внесению изменений  в бюджет муниципального образования Свечинский муниципальный округ Кировской области на 2023 год и на плановый период 2024 и 2025 годов» следующие изменения:</w:t>
      </w:r>
    </w:p>
    <w:p>
      <w:pPr>
        <w:pStyle w:val="TextBodyIndent"/>
        <w:spacing w:lineRule="auto" w:line="360" w:before="0" w:after="720"/>
        <w:ind w:firstLine="709"/>
        <w:rPr/>
      </w:pPr>
      <w:r>
        <w:rPr>
          <w:sz w:val="28"/>
          <w:szCs w:val="28"/>
        </w:rPr>
        <w:t>«1.1. Утвердить состав рабочей группы по внесению изменений в  бюджет муниципального образования Свечинский муниципальный округ Кировской области на очередной финансовый год и на плановый период в новой редакции. Прилагаетс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Г.С. Гоголева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45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Приложение </w:t>
      </w:r>
      <w:r>
        <w:rPr/>
        <w:t xml:space="preserve">                               </w:t>
      </w:r>
    </w:p>
    <w:p>
      <w:pPr>
        <w:pStyle w:val="Normal"/>
        <w:ind w:firstLine="4536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spacing w:before="0" w:after="72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 15.08.2023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1"/>
        <w:spacing w:before="0" w:after="4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несению изменений в бюджет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ДОБОЕВА                   - первый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Геннадьевна       Свечинского муниципального округа -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чальник финансового управления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бочей группы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ЕСНИКОВА               - заместитель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Елена Николаевна                администрации Свечинского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руга, секретарь рабочей групп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ЕВА                              - заместитель главы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ся Сергеевна                   муниципального округа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просам - начальник  управления соци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итик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ЕЩЕВНИКОВА            - 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Петровна               Свечинского муниципального округа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А                              - начальник управления по имуществу и</w:t>
      </w:r>
    </w:p>
    <w:p>
      <w:pPr>
        <w:pStyle w:val="Normal"/>
        <w:rPr/>
      </w:pPr>
      <w:r>
        <w:rPr>
          <w:sz w:val="28"/>
          <w:szCs w:val="28"/>
        </w:rPr>
        <w:t>Надежда Александровна      экономике 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МИНА                            - заведующий 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асильевна                администрации Св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А                     - заведующий отделом учета и отчетности,</w:t>
      </w:r>
    </w:p>
    <w:p>
      <w:pPr>
        <w:pStyle w:val="Normal"/>
        <w:rPr/>
      </w:pPr>
      <w:r>
        <w:rPr>
          <w:sz w:val="28"/>
          <w:szCs w:val="28"/>
        </w:rPr>
        <w:t xml:space="preserve">Юлия Михайловна              главный бухгалтер 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А                           - заведующий сектором по планированию бюдж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Витальевна            финансового управления администрации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8:00Z</dcterms:created>
  <dc:creator>Олеся</dc:creator>
  <dc:description/>
  <cp:keywords/>
  <dc:language>en-US</dc:language>
  <cp:lastModifiedBy>KDN</cp:lastModifiedBy>
  <cp:lastPrinted>2023-08-15T13:47:00Z</cp:lastPrinted>
  <dcterms:modified xsi:type="dcterms:W3CDTF">2023-08-16T07:02:00Z</dcterms:modified>
  <cp:revision>4</cp:revision>
  <dc:subject/>
  <dc:title>АДМИНИСТРАЦИЯ СВЕЧИНСКОГО РАЙОНА</dc:title>
</cp:coreProperties>
</file>