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03.2023</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95</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23"/>
        <w:tabs>
          <w:tab w:val="clear" w:pos="708"/>
          <w:tab w:val="left" w:pos="720" w:leader="none"/>
          <w:tab w:val="left" w:pos="9496" w:leader="none"/>
        </w:tabs>
        <w:spacing w:lineRule="auto" w:line="360" w:before="0" w:after="360"/>
        <w:ind w:right="-2" w:hanging="0"/>
        <w:jc w:val="center"/>
        <w:rPr>
          <w:sz w:val="28"/>
          <w:szCs w:val="28"/>
        </w:rPr>
      </w:pPr>
      <w:r>
        <w:rPr>
          <w:b/>
          <w:sz w:val="28"/>
          <w:szCs w:val="28"/>
        </w:rPr>
        <w:t>Об образовании избирательных участков, участков референдума</w:t>
      </w:r>
    </w:p>
    <w:p>
      <w:pPr>
        <w:pStyle w:val="23"/>
        <w:tabs>
          <w:tab w:val="clear" w:pos="708"/>
          <w:tab w:val="left" w:pos="720" w:leader="none"/>
          <w:tab w:val="left" w:pos="9496" w:leader="none"/>
        </w:tabs>
        <w:spacing w:lineRule="auto" w:line="360" w:before="0" w:after="0"/>
        <w:ind w:right="-2" w:firstLine="709"/>
        <w:jc w:val="both"/>
        <w:rPr/>
      </w:pPr>
      <w:r>
        <w:rPr>
          <w:sz w:val="28"/>
          <w:szCs w:val="28"/>
        </w:rPr>
        <w:t>В соответствии с пунктами 2, 7 статьи 19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администрация Свечинского муниципального округа ПОСТАНОВЛЯЕТ</w:t>
      </w:r>
      <w:r>
        <w:rPr/>
        <w:t xml:space="preserve">: </w:t>
      </w:r>
    </w:p>
    <w:p>
      <w:pPr>
        <w:pStyle w:val="TextBody"/>
        <w:spacing w:lineRule="auto" w:line="360"/>
        <w:ind w:firstLine="709"/>
        <w:rPr/>
      </w:pPr>
      <w:r>
        <w:rPr>
          <w:sz w:val="28"/>
          <w:szCs w:val="28"/>
        </w:rPr>
        <w:t>1. Образовать на территории Свечинского муниципального округа Кировской области  10 избирательных участков, участков  референдума  сроком на  пять лет согласно приложению.</w:t>
      </w:r>
    </w:p>
    <w:p>
      <w:pPr>
        <w:pStyle w:val="TextBody"/>
        <w:spacing w:lineRule="auto" w:line="360"/>
        <w:ind w:firstLine="709"/>
        <w:rPr>
          <w:sz w:val="28"/>
          <w:szCs w:val="28"/>
        </w:rPr>
      </w:pPr>
      <w:r>
        <w:rPr>
          <w:sz w:val="28"/>
          <w:szCs w:val="28"/>
        </w:rPr>
        <w:t>2. Опубликовать списки  избирательных участков, участков референдума с указанием их границ, номеров, мест нахождения участковых комиссией и помещений для голосования в районной газете «Наша Свеча» и разместить на официальном Интернет-сайте  Свечинского муниципального округа.</w:t>
      </w:r>
    </w:p>
    <w:p>
      <w:pPr>
        <w:pStyle w:val="TextBody"/>
        <w:spacing w:lineRule="auto" w:line="360"/>
        <w:ind w:firstLine="709"/>
        <w:rPr>
          <w:sz w:val="28"/>
          <w:szCs w:val="28"/>
        </w:rPr>
      </w:pPr>
      <w:r>
        <w:rPr>
          <w:sz w:val="28"/>
          <w:szCs w:val="28"/>
        </w:rPr>
      </w:r>
    </w:p>
    <w:p>
      <w:pPr>
        <w:pStyle w:val="23"/>
        <w:tabs>
          <w:tab w:val="clear" w:pos="708"/>
          <w:tab w:val="left" w:pos="720" w:leader="none"/>
          <w:tab w:val="left" w:pos="9496" w:leader="none"/>
        </w:tabs>
        <w:spacing w:lineRule="auto" w:line="360" w:before="0" w:after="0"/>
        <w:ind w:right="-2" w:firstLine="709"/>
        <w:jc w:val="both"/>
        <w:rPr>
          <w:sz w:val="28"/>
          <w:szCs w:val="28"/>
        </w:rPr>
      </w:pPr>
      <w:r>
        <w:rPr>
          <w:sz w:val="28"/>
          <w:szCs w:val="28"/>
        </w:rPr>
      </w:r>
    </w:p>
    <w:p>
      <w:pPr>
        <w:pStyle w:val="TextBody"/>
        <w:spacing w:lineRule="auto" w:line="360" w:before="0" w:after="720"/>
        <w:ind w:firstLine="709"/>
        <w:rPr>
          <w:sz w:val="28"/>
          <w:szCs w:val="28"/>
        </w:rPr>
      </w:pPr>
      <w:r>
        <w:rPr>
          <w:sz w:val="28"/>
          <w:szCs w:val="28"/>
        </w:rPr>
        <w:t>3. Направить  настоящее постановление в Избирательную комиссию  Кировской области, в территориальную избирательную комиссию.</w:t>
      </w:r>
    </w:p>
    <w:p>
      <w:pPr>
        <w:pStyle w:val="Normal"/>
        <w:autoSpaceDE w:val="false"/>
        <w:jc w:val="both"/>
        <w:rPr>
          <w:sz w:val="28"/>
          <w:szCs w:val="28"/>
        </w:rPr>
      </w:pPr>
      <w:r>
        <w:rPr>
          <w:sz w:val="28"/>
          <w:szCs w:val="28"/>
        </w:rPr>
        <w:t>Глава Свечинского</w:t>
      </w:r>
    </w:p>
    <w:p>
      <w:pPr>
        <w:pStyle w:val="Normal"/>
        <w:autoSpaceDE w:val="false"/>
        <w:jc w:val="both"/>
        <w:rPr/>
      </w:pPr>
      <w:r>
        <w:rPr>
          <w:sz w:val="28"/>
          <w:szCs w:val="28"/>
        </w:rPr>
        <w:t>муниципального округа</w:t>
        <w:tab/>
        <w:tab/>
        <w:tab/>
        <w:tab/>
        <w:tab/>
        <w:tab/>
        <w:t xml:space="preserve">         Г.С. Гоголева</w:t>
      </w:r>
    </w:p>
    <w:p>
      <w:pPr>
        <w:pStyle w:val="TextBody"/>
        <w:tabs>
          <w:tab w:val="clear" w:pos="708"/>
          <w:tab w:val="left" w:pos="6804" w:leader="none"/>
        </w:tabs>
        <w:rPr>
          <w:sz w:val="28"/>
          <w:szCs w:val="28"/>
        </w:rPr>
      </w:pPr>
      <w:r>
        <w:rPr>
          <w:sz w:val="28"/>
          <w:szCs w:val="28"/>
        </w:rPr>
        <w:t>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6804" w:leader="none"/>
        </w:tabs>
        <w:rPr>
          <w:sz w:val="28"/>
          <w:szCs w:val="28"/>
        </w:rPr>
      </w:pPr>
      <w:r>
        <w:rPr>
          <w:sz w:val="28"/>
          <w:szCs w:val="28"/>
        </w:rPr>
      </w:r>
    </w:p>
    <w:p>
      <w:pPr>
        <w:pStyle w:val="Normal"/>
        <w:ind w:left="10773" w:hanging="0"/>
        <w:rPr/>
      </w:pPr>
      <w:r>
        <w:rPr/>
        <w:t>Приложение</w:t>
      </w:r>
    </w:p>
    <w:p>
      <w:pPr>
        <w:pStyle w:val="Normal"/>
        <w:ind w:left="10773" w:hanging="0"/>
        <w:rPr/>
      </w:pPr>
      <w:r>
        <w:rPr/>
        <w:t>к постановлению администрации</w:t>
      </w:r>
    </w:p>
    <w:p>
      <w:pPr>
        <w:pStyle w:val="Normal"/>
        <w:ind w:left="10773" w:hanging="0"/>
        <w:rPr/>
      </w:pPr>
      <w:r>
        <w:rPr/>
        <w:t>Свечинского муниципального округа</w:t>
      </w:r>
    </w:p>
    <w:p>
      <w:pPr>
        <w:pStyle w:val="Normal"/>
        <w:ind w:left="10773" w:hanging="0"/>
        <w:rPr/>
      </w:pPr>
      <w:r>
        <w:rPr/>
        <w:t>от  _____________ № _____</w:t>
      </w:r>
    </w:p>
    <w:p>
      <w:pPr>
        <w:pStyle w:val="Normal"/>
        <w:ind w:left="10773" w:hanging="0"/>
        <w:rPr/>
      </w:pPr>
      <w:r>
        <w:rPr/>
      </w:r>
    </w:p>
    <w:p>
      <w:pPr>
        <w:pStyle w:val="Normal"/>
        <w:rPr/>
      </w:pPr>
      <w:r>
        <w:rPr/>
      </w:r>
    </w:p>
    <w:p>
      <w:pPr>
        <w:pStyle w:val="Normal"/>
        <w:jc w:val="center"/>
        <w:rPr>
          <w:b/>
          <w:b/>
          <w:sz w:val="28"/>
          <w:szCs w:val="28"/>
        </w:rPr>
      </w:pPr>
      <w:r>
        <w:rPr>
          <w:b/>
          <w:sz w:val="28"/>
          <w:szCs w:val="28"/>
        </w:rPr>
        <w:t>СПИСОК ИЗБИРАТЕЛЬНЫХ УЧАСТКОВ, УЧАСТКОВ РЕФЕРЕНДУМА,</w:t>
      </w:r>
    </w:p>
    <w:p>
      <w:pPr>
        <w:pStyle w:val="Normal"/>
        <w:jc w:val="center"/>
        <w:rPr/>
      </w:pPr>
      <w:r>
        <w:rPr>
          <w:b/>
          <w:sz w:val="28"/>
          <w:szCs w:val="28"/>
        </w:rPr>
        <w:t>образованных на территории Свечинского муниципального округа и их границы</w:t>
      </w:r>
    </w:p>
    <w:p>
      <w:pPr>
        <w:pStyle w:val="Normal"/>
        <w:jc w:val="center"/>
        <w:rPr>
          <w:b/>
          <w:b/>
          <w:sz w:val="28"/>
          <w:szCs w:val="28"/>
        </w:rPr>
      </w:pPr>
      <w:r>
        <w:rPr>
          <w:b/>
          <w:sz w:val="28"/>
          <w:szCs w:val="28"/>
        </w:rPr>
      </w:r>
    </w:p>
    <w:tbl>
      <w:tblPr>
        <w:tblW w:w="15588" w:type="dxa"/>
        <w:jc w:val="left"/>
        <w:tblInd w:w="-5" w:type="dxa"/>
        <w:tblLayout w:type="fixed"/>
        <w:tblCellMar>
          <w:top w:w="0" w:type="dxa"/>
          <w:left w:w="108" w:type="dxa"/>
          <w:bottom w:w="0" w:type="dxa"/>
          <w:right w:w="108" w:type="dxa"/>
        </w:tblCellMar>
      </w:tblPr>
      <w:tblGrid>
        <w:gridCol w:w="709"/>
        <w:gridCol w:w="1276"/>
        <w:gridCol w:w="2835"/>
        <w:gridCol w:w="2693"/>
        <w:gridCol w:w="2693"/>
        <w:gridCol w:w="53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збира-тельного участка, участка референ-д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участковой избирательной комиссии в межвыборный период,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участковой избирательной комиссии во время избирательной кампании,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помещения для голосования, телефон</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населенных пункт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 xml:space="preserve">ул. Свободы, д.4, </w:t>
              <w:br/>
              <w:t>здание Центра культуры и досуга - филиала МКУК «Свечинская КС», тел. 2-13-98</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Свеча: ул.Ветстанция, ул.Восточная, ул.Гагарина, ул.Горького, ул.Карла Маркса, ул.Кирова, ул.Кооперативная, ул. Культуры, ул. Ленина, переулок Лесхозовский,  ул.Пушкина, ул.Свободы с дома №3а по дом №39, пер.Солнечный, ул.Тотмянина, ул.Труда, пер.Учительский, ул.Энергетиков, ул.Южная; деревни: Глушки, Огрыз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 xml:space="preserve">ул. Привокзальная, д. 8, здание МУ ДОД Дом детского творчества </w:t>
              <w:br/>
              <w:t>пгт Свеча, тел. 2-24-3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Свеча: ул.Железнодорожная, ул.Западная, ул.Комсомольская, ул.Октябрьская, ул.Привокзальная, пер.Пионерский, ул.Свободы с дома №40 по №56, ул.Чапае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 xml:space="preserve">ул. Мира д. 1, </w:t>
              <w:br/>
              <w:t xml:space="preserve">здание центральной районной библиотеки им. О.М. Куваева- филиала МКУК «Свечинская БС»  тел. 2-23-40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Свеча: ул.Базовая, ул.Герцена, ул.Калинина, ул.Коммунистическая, ул.Конева, ул.Лермонтова, ул. Лесная  пер.Луговой, ул.Мира, ул.Нефтебаза, ул.Первомайская, ул.Полевая, ул.Поспелова,  ул.Садовая, ул.Советская, ул.Химиков, деревни: Марьины, Мокрецы, Юдинцы, хутор Привольно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Самоулки,</w:t>
              <w:br/>
              <w:t xml:space="preserve">ул. Труда, д. 1а, </w:t>
              <w:br/>
              <w:t xml:space="preserve">здание Свечинского </w:t>
              <w:br/>
              <w:t xml:space="preserve">СДК - филиала МКУК «Свечинская КС», </w:t>
              <w:br/>
              <w:t>тел. 2-15-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Самоулки,</w:t>
              <w:br/>
              <w:t xml:space="preserve">ул. Труда, д. 1а, </w:t>
              <w:br/>
              <w:t>здание Свечинского СДК - филиала МКУК «Свечинская КС», тел. 2-15-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амоулки,</w:t>
              <w:br/>
              <w:t xml:space="preserve">ул. Труда, д. 1а, </w:t>
              <w:br/>
              <w:t xml:space="preserve">здание Свечинского </w:t>
              <w:br/>
              <w:t xml:space="preserve">СДК - филиала МКУК «Свечинская КС», </w:t>
              <w:br/>
              <w:t>тел. 2-15-5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 Горюшки, дер. Еременки, ж.д. будка 815 км, дер. Малые Патраченки,  дер.Рогожники, дер. Самоулки, дер. Черпак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Рыбаковщина,</w:t>
              <w:br/>
              <w:t>ул. Механизаторов, д. 16, здание администрации Свечинского муниципального округа, тел. 2-18-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Рыбаковщина, ул. Механизаторов, д. 16, здание администрации Свечинского муниципального округа, тел. 2-18-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Рыбаковщина,</w:t>
              <w:br/>
              <w:t>ул. Механизаторов, д. 16,  здание администрации Свечинского муниципального округа, тел. 2-18-98</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 Адовщина,дер. Глушковы, с. Ивановское, дер. Малиновка дер. Немовщина, </w:t>
              <w:br/>
              <w:t xml:space="preserve">дер. Никитенки, дер. Рыбаковщина,  </w:t>
              <w:br/>
              <w:t>дер. Шумихи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Юма,</w:t>
              <w:br/>
              <w:t>ул. Коммуны,д. 15б, здание Юмской сельской библиотеки -  филиала МКУК «Свечинская БС», тел. 6-15-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Юма,</w:t>
              <w:br/>
              <w:t>ул. Коммуны,д. 15б, здание Юмской сельской библиотеки -  филиала МКУК «Свечинская БС»,                  тел. 6-15-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Юма,</w:t>
              <w:br/>
              <w:t xml:space="preserve">ул. Коммуны, д. 18, здание </w:t>
              <w:br/>
              <w:t xml:space="preserve">КОГОБУ ОШ с.Юма, </w:t>
            </w:r>
          </w:p>
          <w:p>
            <w:pPr>
              <w:pStyle w:val="Normal"/>
              <w:jc w:val="center"/>
              <w:rPr/>
            </w:pPr>
            <w:r>
              <w:rPr/>
              <w:t>тел. 6-15-48</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szCs w:val="24"/>
              </w:rPr>
            </w:pPr>
            <w:r>
              <w:rPr>
                <w:szCs w:val="24"/>
              </w:rPr>
              <w:t xml:space="preserve">дер. Ашланы, дер. Баруткины, дер. Бурковы,  дер. Галаши, дер. Ерши, дер. Жигагай, </w:t>
              <w:br/>
              <w:t xml:space="preserve">дер. Загребины, дер. Ивки, дер. Пашуницы, </w:t>
              <w:br/>
              <w:t xml:space="preserve">дер. Росляки, дер. Савиненки, дер. Ступники,      с. Федосеевское, дер. Филюшонки, пос. Холмы,  дер. Хомяки, дер. Юденки, ж.д. станция Юма, </w:t>
              <w:br/>
              <w:t>с. Юм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Шмелево,</w:t>
              <w:br/>
              <w:t>ул. Свободы д.25</w:t>
            </w:r>
          </w:p>
          <w:p>
            <w:pPr>
              <w:pStyle w:val="Normal"/>
              <w:jc w:val="center"/>
              <w:rPr/>
            </w:pPr>
            <w:r>
              <w:rPr/>
              <w:t xml:space="preserve"> </w:t>
            </w:r>
            <w:r>
              <w:rPr/>
              <w:t>здание Шмелевского СДК - филиала МКУК «Свечинская КС»,               тел. 6-16-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Шмелево,</w:t>
              <w:br/>
              <w:t>ул. Свободы д.25</w:t>
            </w:r>
          </w:p>
          <w:p>
            <w:pPr>
              <w:pStyle w:val="Normal"/>
              <w:jc w:val="center"/>
              <w:rPr/>
            </w:pPr>
            <w:r>
              <w:rPr/>
              <w:t xml:space="preserve"> </w:t>
            </w:r>
            <w:r>
              <w:rPr/>
              <w:t>здание Шмелевского СДК - филиала МКУК «Свечинская КС»,                тел. 6-16-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 Шмелево, </w:t>
            </w:r>
          </w:p>
          <w:p>
            <w:pPr>
              <w:pStyle w:val="Normal"/>
              <w:jc w:val="center"/>
              <w:rPr/>
            </w:pPr>
            <w:r>
              <w:rPr/>
              <w:t xml:space="preserve"> </w:t>
            </w:r>
            <w:r>
              <w:rPr/>
              <w:t xml:space="preserve">ул. Свободы, д. 25, здание Шмелевского СДК - филиала МКУК «Свечинская КС», </w:t>
              <w:br/>
              <w:t>тел. 6-16-42</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pPr>
            <w:r>
              <w:rPr>
                <w:color w:val="FF0000"/>
                <w:szCs w:val="24"/>
              </w:rPr>
              <w:t>С. Ацвеж</w:t>
            </w:r>
            <w:r>
              <w:rPr>
                <w:szCs w:val="24"/>
              </w:rPr>
              <w:t xml:space="preserve">, дер. Воспиченки, ж.д. казарма 839 км, </w:t>
              <w:br/>
              <w:t xml:space="preserve">дер. Казань, остановочная платформа Капиданцы, дер. Козлы-Коничи, дер. Луконенки, </w:t>
            </w:r>
            <w:r>
              <w:rPr>
                <w:color w:val="FF0000"/>
                <w:szCs w:val="24"/>
              </w:rPr>
              <w:t>дер. Несветаевы</w:t>
            </w:r>
            <w:r>
              <w:rPr>
                <w:szCs w:val="24"/>
              </w:rPr>
              <w:t xml:space="preserve">, </w:t>
            </w:r>
            <w:r>
              <w:rPr>
                <w:color w:val="FF0000"/>
                <w:szCs w:val="24"/>
              </w:rPr>
              <w:t>дер. Ондрики</w:t>
            </w:r>
            <w:r>
              <w:rPr>
                <w:szCs w:val="24"/>
              </w:rPr>
              <w:t>, дер. Саменки, дер. Шапки, дер. Шм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ктябрьское, </w:t>
              <w:br/>
              <w:t xml:space="preserve">ул. Мира д.5, здание Октябрьской сельской библиотеки - филиала МКУК  «Свечинская БС», </w:t>
              <w:br/>
              <w:t>тел. – 6-4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ктябрьское, </w:t>
              <w:br/>
              <w:t xml:space="preserve">ул. Мира д.5, здание Октябрьской сельской библиотеки - филиала МКУК  «Свечинская БС», </w:t>
              <w:br/>
              <w:t>тел. – 6-4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ктябрьское, </w:t>
              <w:br/>
              <w:t xml:space="preserve">ул. Мира д.5, здание Октябрьской сельской библиотеки - филиала МКУК  «Свечинская БС», </w:t>
              <w:br/>
              <w:t>тел. – 6-41-08</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szCs w:val="24"/>
              </w:rPr>
            </w:pPr>
            <w:r>
              <w:rPr>
                <w:szCs w:val="24"/>
              </w:rPr>
              <w:t>дер. Журавли, с.Октябрьское, дер. Плотники, дер. Ри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руглыжи, </w:t>
              <w:br/>
              <w:t>ул. Советская, д.56, здание администрации Свечинского муниципального округа, тел. 6-57-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руглыжи, </w:t>
              <w:br/>
              <w:t>ул. Советская, д.56, здание администрации Свечинского муниципального округа, тел. 6-57-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руглыжи, </w:t>
              <w:br/>
              <w:t>ул. Советская, д.46 здание КОГОБУ ОШ             с. Юма,                            тел. 6-57-17</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pPr>
            <w:r>
              <w:rPr>
                <w:szCs w:val="24"/>
              </w:rPr>
              <w:t xml:space="preserve">с. Круглыжи, дер. Мамаевы, дер. Мулы, </w:t>
              <w:br/>
              <w:t xml:space="preserve">дер. Первомайская, пос. Сосновка, </w:t>
              <w:br/>
              <w:t>дер. Юферя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лаговещенское, </w:t>
              <w:br/>
              <w:t>ул. Заречная, д. 10, здание администрации Свечинского  муниципального округа, тел. 6-6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лаговещенское, </w:t>
              <w:br/>
              <w:t>ул. Заречная, д. 10, здание администрации Свечинского  муниципального округа, тел. 6-6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лаговещенское, </w:t>
              <w:br/>
              <w:t>ул. Заречная, д.10, здание администрации Свечинского  муниципального округа, тел. 6-61-29</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лаговещенское, дер. Большие Ковали, дер. Кузино, дер. Масленки, дер. Сандаки, с. Старица, </w:t>
              <w:br/>
              <w:t>с. Успенское, дер. Четвериковщина</w:t>
            </w:r>
          </w:p>
        </w:tc>
      </w:tr>
    </w:tbl>
    <w:p>
      <w:pPr>
        <w:pStyle w:val="Normal"/>
        <w:jc w:val="center"/>
        <w:rPr>
          <w:sz w:val="2"/>
          <w:szCs w:val="2"/>
        </w:rPr>
      </w:pPr>
      <w:r>
        <w:rPr>
          <w:sz w:val="2"/>
          <w:szCs w:val="2"/>
        </w:rPr>
      </w:r>
    </w:p>
    <w:p>
      <w:pPr>
        <w:pStyle w:val="TextBody"/>
        <w:tabs>
          <w:tab w:val="clear" w:pos="708"/>
          <w:tab w:val="left" w:pos="6804" w:leader="none"/>
        </w:tabs>
        <w:spacing w:before="0" w:after="360"/>
        <w:rPr>
          <w:sz w:val="28"/>
          <w:szCs w:val="28"/>
        </w:rPr>
      </w:pPr>
      <w:r>
        <w:rPr>
          <w:sz w:val="28"/>
          <w:szCs w:val="28"/>
        </w:rPr>
      </w:r>
    </w:p>
    <w:p>
      <w:pPr>
        <w:pStyle w:val="TextBody"/>
        <w:tabs>
          <w:tab w:val="clear" w:pos="708"/>
          <w:tab w:val="left" w:pos="6804" w:leader="none"/>
        </w:tabs>
        <w:spacing w:before="0" w:after="360"/>
        <w:rPr>
          <w:sz w:val="28"/>
          <w:szCs w:val="28"/>
        </w:rPr>
      </w:pPr>
      <w:r>
        <w:rPr>
          <w:sz w:val="28"/>
          <w:szCs w:val="28"/>
        </w:rPr>
      </w:r>
    </w:p>
    <w:p>
      <w:pPr>
        <w:pStyle w:val="TextBody"/>
        <w:tabs>
          <w:tab w:val="clear" w:pos="708"/>
          <w:tab w:val="left" w:pos="6804" w:leader="none"/>
        </w:tabs>
        <w:spacing w:before="0" w:after="360"/>
        <w:rPr>
          <w:sz w:val="28"/>
          <w:szCs w:val="28"/>
        </w:rPr>
      </w:pPr>
      <w:r>
        <w:rPr>
          <w:sz w:val="28"/>
          <w:szCs w:val="28"/>
        </w:rPr>
      </w:r>
    </w:p>
    <w:p>
      <w:pPr>
        <w:pStyle w:val="TextBody"/>
        <w:tabs>
          <w:tab w:val="clear" w:pos="708"/>
          <w:tab w:val="left" w:pos="6804" w:leader="none"/>
        </w:tabs>
        <w:spacing w:before="0" w:after="36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21">
    <w:name w:val="Основной текст 2 Знак"/>
    <w:basedOn w:val="Style13"/>
    <w:qFormat/>
    <w:rPr>
      <w:rFonts w:ascii="Times New Roman" w:hAnsi="Times New Roman" w:eastAsia="Times New Roman" w:cs="Times New Roman"/>
      <w:sz w:val="24"/>
      <w:szCs w:val="20"/>
    </w:rPr>
  </w:style>
  <w:style w:type="character" w:styleId="2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spacing w:before="0" w:after="480"/>
      <w:ind w:right="5075" w:hanging="0"/>
    </w:pPr>
    <w:rPr/>
  </w:style>
  <w:style w:type="paragraph" w:styleId="24">
    <w:name w:val="Основной текст с отступом 2"/>
    <w:basedOn w:val="Normal"/>
    <w:qFormat/>
    <w:pPr>
      <w:spacing w:before="0" w:after="720"/>
      <w:ind w:firstLine="709"/>
      <w:jc w:val="both"/>
    </w:pPr>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0:00Z</dcterms:created>
  <dc:creator>Admin</dc:creator>
  <dc:description/>
  <cp:keywords/>
  <dc:language>en-US</dc:language>
  <cp:lastModifiedBy>Press</cp:lastModifiedBy>
  <cp:lastPrinted>2021-06-09T08:03:00Z</cp:lastPrinted>
  <dcterms:modified xsi:type="dcterms:W3CDTF">2023-03-31T07:07:00Z</dcterms:modified>
  <cp:revision>4</cp:revision>
  <dc:subject/>
  <dc:title>АДМИНИСТРАЦИЯ СВЕЧИНСКОГО РАЙОНА</dc:title>
</cp:coreProperties>
</file>