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(далее - Регламент) утвержденный постановлением администрации Свечинского муниципального округа Кировской области от 22.12.2021 № 80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Текст подраздела 2.4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В срок не более чем двадцати календарных дней со дня поступления заявления о перераспределении земельных участков уполномоченный орган по результатам его рассмотрения принимает соответствующее решение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«О введении в действие Земельного кодекса Российской Федерации», срок, предусмотренный пунктом 8 настоящей стать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 2.6.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 После подпункта 2.6.1.5., дополнить подпункт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1. «2.6.1.6. Документ, удостоверяющий личность заявителя, представителя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2.  «2.6.1.7. Согласие землепользователей, землевладельцев, арендаторов на перераспределение земельных участк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1.3. «2.6.1.8. Согласие залогодержателя на перераспределение земельных участк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6.3. цифры «2.6.1.5» заменить на «2.6.1.8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3.  Второй абзац пункта 2.6.3. исключит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4. Номер пункта 2.6.4. заменить на «2.6.5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5. Номер пункта 2.6.5. заменить на «2.6.6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6. Дополнить пунктом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6.4. Перечень документов запрашиваемых в порядке межведомственного электронного взаимодейств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выписка из Единого государственного реестра недвижимости в отношении земельного участк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В раздел 3 Регламента внести следующие изменения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1.  Последний абзац подраздела 3.4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 не может превышать 10 календарных дней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 В последнем предложении пункта 3.6.3. слова « 3 рабочих дней» заменить на « 10 календарных дней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3. Последнее предложение подраздела 3.9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предоставления муниципальной услуги составляет 20 календарных дней со дня регистрации заявления.»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5:00Z</dcterms:created>
  <dc:creator>smirnov_av</dc:creator>
  <dc:description/>
  <cp:keywords/>
  <dc:language>en-US</dc:language>
  <cp:lastModifiedBy>Press</cp:lastModifiedBy>
  <cp:lastPrinted>2023-03-29T13:17:00Z</cp:lastPrinted>
  <dcterms:modified xsi:type="dcterms:W3CDTF">2023-03-31T07:07:00Z</dcterms:modified>
  <cp:revision>5</cp:revision>
  <dc:subject/>
  <dc:title>УТВЕРЖДЕН</dc:title>
</cp:coreProperties>
</file>