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3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межведомственной комиссии по обследованию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лых помещений инвалидов и общего имущества в многоквартирных домах, в которых проживают инвалиды, на территории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руководствуясь Постановлением Правительства Кировской области от 22.09.2017 № 5-П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приспособления жилых помещений инвалидов и  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 w:before="0" w:after="72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вечинского муниципального округа Кировской области от 24.01.2023 № 57 «</w:t>
      </w:r>
      <w:r>
        <w:rPr>
          <w:rStyle w:val="StrongEmphasis"/>
          <w:b w:val="false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вечинский муниципальный округ Кировской области».</w:t>
      </w:r>
    </w:p>
    <w:p>
      <w:pPr>
        <w:pStyle w:val="1c"/>
        <w:spacing w:lineRule="auto" w:line="240" w:before="0" w:after="0"/>
        <w:ind w:hanging="0"/>
        <w:rPr/>
      </w:pPr>
      <w:r>
        <w:rPr/>
        <w:t>Глава Свечинского</w:t>
      </w:r>
    </w:p>
    <w:p>
      <w:pPr>
        <w:pStyle w:val="1c"/>
        <w:spacing w:lineRule="auto" w:line="240" w:before="0" w:after="0"/>
        <w:ind w:hanging="0"/>
        <w:rPr/>
      </w:pPr>
      <w:r>
        <w:rPr/>
        <w:t>муниципального округа                                                                    Г.С. Гоголев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начальник территориального управления, заведующий отделом ЖКХ, архитектуры и градостроительства администрации Свечинского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Леонидо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ЖКХ, архитектуры и градостроительства администрации Свеч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лексее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КХ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П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Алексее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Ильинич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ГУ АСО «Межрайонный комплексный центр социального обслуживания населения в Свечинском районе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ОГКУ «Межрайонное управление социальной защиты населения в Котельничском районе»  (по согласованию)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оложение) в соответствии с  помещений и общего имущества в многоквартирном доме, утвержденным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определяет порядок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Свечинского муниципального округа Кировской области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и утверждении состава комиссии принимается администрацией Свечинского муниципального округа. Порядок работы комиссии регламентируется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 том числе включается представитель общественных объединений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рганизационно-техническое обеспечение деятельности комиссии осуществляется администрацией Свеч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 и ее полномоч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секретаря комиссии и других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работой комиссии председ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уководство деятельностью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формляет решения комиссии и обеспечивает ведение дело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инимают участие в подготовке материалов к заседаниям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не вправе делегировать свои полномочия другим лица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Свечинского муниципального округа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ами работы комисс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бследования жилых помещений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3.11.2016 N 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, по Правилам, утвержденным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N 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, и оформлением решения по форме, утвержденной вышеуказанны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3.11.2016 N 837/пр "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главе Свечинского муниципального округа с целью принятия решения о приспособлении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sectPr>
      <w:headerReference w:type="default" r:id="rId11"/>
      <w:headerReference w:type="first" r:id="rId12"/>
      <w:type w:val="nextPage"/>
      <w:pgSz w:w="11906" w:h="16838"/>
      <w:pgMar w:left="1559" w:right="73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WWotNlk1enRCd3FIU3lJSHl0QkhsSlpMN2R4TnFBMGViOTMwc0tieVBlN2JVYU8xYS1YVUthbEJlVjlGRUtCakhpZ1R2N25NNWoydk9sbTlTM19rMXR0T0hHQlJlYlBIUldDZ2lmX2IyM3dmaWVyWjloQnEySm1PRUE4d0duZ0Vn&amp;b64e=2&amp;sign=629f76b659c65c98a3230996d4c2fdab&amp;keyno=17" TargetMode="External"/><Relationship Id="rId4" Type="http://schemas.openxmlformats.org/officeDocument/2006/relationships/hyperlink" Target="https://clck.yandex.ru/redir/nWO_r1F33ck?data=NnBZTWRhdFZKOHQxUjhzSWFYVGhXWWotNlk1enRCd3FIU3lJSHl0QkhsSlpMN2R4TnFBMGVmbzVGaUVMakV4YW8xLUpkU19jdEJPZVRNTnRDUUl0QTg5YXhZTnh0OTgzdmd0MklmSXYtUjN6UldhOVZzaHFOOTY0cE5ZS1hMZWJYdXZsdEpDYWpSUW1sQlFyYmN0Tk9n&amp;b64e=2&amp;sign=3df91814d90845af80819946385755c8&amp;keyno=17" TargetMode="External"/><Relationship Id="rId5" Type="http://schemas.openxmlformats.org/officeDocument/2006/relationships/hyperlink" Target="https://clck.yandex.ru/redir/nWO_r1F33ck?data=NnBZTWRhdFZKOHQxUjhzSWFYVGhXWWotNlk1enRCd3FIU3lJSHl0QkhsSlpMN2R4TnFBMGVmbzVGaUVMakV4YS00MmtiSDV6SW11TlV5bmk3QVJ3UTU5MmpxdVdqSnlNT09RM0ZoM2Jfa3dVUUhhNVJsTDB4MFVkUGhUTG92MGJlRnFoeHdzMkxxMktnWFFXb0FHSGFn&amp;b64e=2&amp;sign=71a1e178d681b802560b47268ff342d9&amp;keyno=17" TargetMode="External"/><Relationship Id="rId6" Type="http://schemas.openxmlformats.org/officeDocument/2006/relationships/hyperlink" Target="https://clck.yandex.ru/redir/nWO_r1F33ck?data=NnBZTWRhdFZKOHQxUjhzSWFYVGhXWWotNlk1enRCd3FIU3lJSHl0QkhsSlpMN2R4TnFBMGViOTMwc0tieVBlNzFFNGxwVmpRYk05eFcwSEYtbzNCU1lOajZvV0ZSSm04T0JmU1h0Y1VGTVZndWt0OEViU0w0TGdTMktWdlA4X3dFdlowd1g0SmpWWVNHY2h5MkZBdEZ3&amp;b64e=2&amp;sign=caf39ab5d7fe2553939d9db538af7f61&amp;keyno=17" TargetMode="External"/><Relationship Id="rId7" Type="http://schemas.openxmlformats.org/officeDocument/2006/relationships/hyperlink" Target="https://clck.yandex.ru/redir/nWO_r1F33ck?data=NnBZTWRhdFZKOHQxUjhzSWFYVGhXWWotNlk1enRCd3FIU3lJSHl0QkhsSlpMN2R4TnFBMGViOTMwc0tieVBlNzFFNGxwVmpRYk05eFcwSEYtbzNCU1Z3V3YzN0pwOWNlV2JfLW1YMS1TNjhMc1k2d1FwaG5VWHZsTmUwNWJualdoOFQ2V0J3QWMxRkl4dG1nXzlyeDF3&amp;b64e=2&amp;sign=e74f581a27896cd127b8f2d49d11da22&amp;keyno=17" TargetMode="External"/><Relationship Id="rId8" Type="http://schemas.openxmlformats.org/officeDocument/2006/relationships/hyperlink" Target="https://clck.yandex.ru/redir/nWO_r1F33ck?data=NnBZTWRhdFZKOHQxUjhzSWFYVGhXWWotNlk1enRCd3FIU3lJSHl0QkhsSlpMN2R4TnFBMGViOTMwc0tieVBlNzFFNGxwVmpRYk05eFcwSEYtbzNCU1Z3V3YzN0pwOWNlV2JfLW1YMS1TNjhMc1k2d1FwaG5VWHZsTmUwNWJualdoOFQ2V0J3QWMxRkl4dG1nXzlyeDF3&amp;b64e=2&amp;sign=e74f581a27896cd127b8f2d49d11da22&amp;keyno=17" TargetMode="External"/><Relationship Id="rId9" Type="http://schemas.openxmlformats.org/officeDocument/2006/relationships/hyperlink" Target="https://clck.yandex.ru/redir/nWO_r1F33ck?data=NnBZTWRhdFZKOHQxUjhzSWFYVGhXWWotNlk1enRCd3FIU3lJSHl0QkhsSlpMN2R4TnFBMGViOTMwc0tieVBlNzFFNGxwVmpRYk05eFcwSEYtbzNCU1lOajZvV0ZSSm04T0JmU1h0Y1VGTVZndWt0OEViU0w0TGdTMktWdlA4X3dFdlowd1g0SmpWWVNHY2h5MkZBdEZ3&amp;b64e=2&amp;sign=caf39ab5d7fe2553939d9db538af7f61&amp;keyno=17" TargetMode="External"/><Relationship Id="rId10" Type="http://schemas.openxmlformats.org/officeDocument/2006/relationships/hyperlink" Target="https://clck.yandex.ru/redir/nWO_r1F33ck?data=NnBZTWRhdFZKOHQxUjhzSWFYVGhXWWotNlk1enRCd3FIU3lJSHl0QkhsSlpMN2R4TnFBMGViOTMwc0tieVBlNzFFNGxwVmpRYk05eFcwSEYtbzNCU1Z3V3YzN0pwOWNlV2JfLW1YMS1TNjhMc1k2d1FwaG5VWHZsTmUwNWJualdoOFQ2V0J3QWMxRkl4dG1nXzlyeDF3&amp;b64e=2&amp;sign=e74f581a27896cd127b8f2d49d11da22&amp;keyno=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8:00Z</dcterms:created>
  <dc:creator>ггг</dc:creator>
  <dc:description/>
  <cp:keywords/>
  <dc:language>en-US</dc:language>
  <cp:lastModifiedBy>Press</cp:lastModifiedBy>
  <cp:lastPrinted>2023-03-29T11:34:00Z</cp:lastPrinted>
  <dcterms:modified xsi:type="dcterms:W3CDTF">2023-04-11T08:49:00Z</dcterms:modified>
  <cp:revision>4</cp:revision>
  <dc:subject/>
  <dc:title>РОССИЙСКАЯ  ФЕДЕРАЦИЯ</dc:title>
</cp:coreProperties>
</file>