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представлению к награждению орденом или медалью ордена «Родительская слава»</w:t>
        <w:br/>
        <w:t>и медалью «За любовь и вернос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рабочую группу по представлению к награждению орденом или медалью ордена «Родительская слава» и медалью «За любовь и верность» граждан, проживающих на территории Свечинского муниципального округа Кировской области,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Свечинского муниципального округа от 31.01.2022 № 65 «О создании рабочей группы по представлению к награждению орденом или медалью ордена «Родительская слава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Интернет-сайте Свечинского муниципального округа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начальник финансового управления                                        Е.Г. Градобоева                 </w:t>
      </w:r>
    </w:p>
    <w:p>
      <w:pPr>
        <w:pStyle w:val="TextBody"/>
        <w:tabs>
          <w:tab w:val="clear" w:pos="708"/>
          <w:tab w:val="left" w:pos="6804" w:leader="none"/>
        </w:tabs>
        <w:spacing w:before="0" w:after="36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right="284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едставлению к награждению орденом или медалью ордена «Родительская слава»</w:t>
        <w:br/>
        <w:t>и медалью «За любовь и верность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45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глава Свечинского муниципального округа, председатель рабочей группы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БО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ервый заместитель главы администрации Свечинского муниципального округа – начальник финансового управления, заместитель председателя рабочей группы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ведующий организационно-коммуникационным сектором администрации Свечинского муниципального округа, секретарь рабочей группы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управления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заведующий сектором по взаимодействию с представительным органом администрации Свечинского муниципального окр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редседатель районного Совета ветеранов (по согласованию)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начальник отдела КОГКУ СЗ «Межрайонное управление социальной защиты населения в Котельничском районе (отдел в Свечинском районе)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едседатель ОО «Совет женщин» Свечинского муниципального округ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7:00Z</dcterms:created>
  <dc:creator>ггг</dc:creator>
  <dc:description/>
  <cp:keywords/>
  <dc:language>en-US</dc:language>
  <cp:lastModifiedBy>Press</cp:lastModifiedBy>
  <cp:lastPrinted>2023-04-07T15:47:00Z</cp:lastPrinted>
  <dcterms:modified xsi:type="dcterms:W3CDTF">2023-04-11T05:48:00Z</dcterms:modified>
  <cp:revision>5</cp:revision>
  <dc:subject/>
  <dc:title>РОССИЙСКАЯ  ФЕДЕРАЦИЯ</dc:title>
</cp:coreProperties>
</file>