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contextualSpacing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6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contextualSpacing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6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0"/>
              <w:contextualSpacing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TextBody"/>
        <w:tabs>
          <w:tab w:val="clear" w:pos="708"/>
          <w:tab w:val="left" w:pos="6804" w:leader="none"/>
        </w:tabs>
        <w:spacing w:before="0" w:after="4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09.02.2021 № 116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 со статьями 7, 43 Федерального закона от 06.10.2003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Свечинского муниципального округа 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 контролю за использованием жилых помещений, предоставленных  детям-сиротам, детям, оставшимся без попечения родителей и лицам из их числа, утвержденный постановлением администрации Свечинского муниципального округа от 09.02.2021 № 116 в новой редакции согласно прилож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вечинского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</w:t>
        <w:tab/>
        <w:t xml:space="preserve">      Г.С. Гогол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чинского муниципального                                                                          округа  от    ________  №  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 контролю за использованием жилых помещений,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 детям-сиротам, детям, оставшимся без попечения родителей и лицам из их числа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Александровна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управления по имуществу и экономике администрации Свечинского муниципального округа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ия Владими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по имуществу и земельным ресурсам управления по имуществу и экономике администрации Свечинского муниципального округа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НБИ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Викто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дущий специалист отдела ЖКХ, архитектуры и градостроительства администрации Свеч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льинич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 отдела по имуществу и земельным ресурсам управления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УПИ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Алексеевна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tabs>
                <w:tab w:val="clear" w:pos="708"/>
                <w:tab w:val="left" w:pos="438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специалист, юрисконсульт юридического отдела администрации Свечин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43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Стиль3 Знак Знак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3:29:00Z</dcterms:created>
  <dc:creator>User</dc:creator>
  <dc:description/>
  <cp:keywords/>
  <dc:language>en-US</dc:language>
  <cp:lastModifiedBy>Press</cp:lastModifiedBy>
  <cp:lastPrinted>2023-05-11T09:53:00Z</cp:lastPrinted>
  <dcterms:modified xsi:type="dcterms:W3CDTF">2023-05-23T06:45:00Z</dcterms:modified>
  <cp:revision>4</cp:revision>
  <dc:subject/>
  <dc:title/>
</cp:coreProperties>
</file>