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00050" cy="542925"/>
            <wp:effectExtent l="0" t="0" r="0" b="0"/>
            <wp:wrapSquare wrapText="bothSides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6" r="-8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826"/>
        <w:gridCol w:w="2454"/>
        <w:gridCol w:w="2053"/>
      </w:tblGrid>
      <w:tr>
        <w:trPr>
          <w:trHeight w:val="1894" w:hRule="exact"/>
        </w:trPr>
        <w:tc>
          <w:tcPr>
            <w:tcW w:w="9387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/>
            </w:pPr>
            <w:r>
              <w:rPr>
                <w:szCs w:val="28"/>
              </w:rPr>
              <w:t>АДМИНИСТРАЦИЯ  СВЕЧИНСКОГО МУНИЦИПАЛЬНОГО ОКРУГА  КИРОВСКОЙ  ОБЛАСТИ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.05.2023</w:t>
            </w:r>
          </w:p>
        </w:tc>
        <w:tc>
          <w:tcPr>
            <w:tcW w:w="28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5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</w:tr>
      <w:tr>
        <w:trPr>
          <w:trHeight w:val="332" w:hRule="atLeast"/>
        </w:trPr>
        <w:tc>
          <w:tcPr>
            <w:tcW w:w="938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составления проекта бюджета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вечинский муниципальный округ Кировской области на очередной финансовый год и на плановы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firstLine="567"/>
        <w:rPr/>
      </w:pPr>
      <w:r>
        <w:rPr>
          <w:color w:val="FF0000"/>
        </w:rPr>
        <w:t xml:space="preserve"> </w:t>
      </w:r>
      <w:r>
        <w:rPr>
          <w:sz w:val="28"/>
          <w:szCs w:val="28"/>
        </w:rPr>
        <w:t>В соответствии с пунктом 1 и пунктом 2 статьи 21 Положения о бюджетном процессе в муниципальном образовании Свечинский муниципальный округ Кировской области, утвержденного решением Думы Свечинского муниципального округа Кировской области от 22.10.2020 № 3/27 «Об утверждении Положения о бюджетном процессе в муниципальном образовании Свечинский муниципальный округ Кировской области», администрация Свечинского муниципального округа ПОСТАНОВЛЯЕТ:</w:t>
      </w:r>
    </w:p>
    <w:p>
      <w:pPr>
        <w:pStyle w:val="2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1. Создать рабочую группу по составлению проекта бюджета муниципального образования Свечинский муниципальный округ Кировской области на очередной финансовый год и на плановый период (далее – рабочая группа) и утвердить ее состав согласно приложению №1.</w:t>
      </w:r>
    </w:p>
    <w:p>
      <w:pPr>
        <w:pStyle w:val="2"/>
        <w:spacing w:lineRule="auto" w:line="360"/>
        <w:ind w:firstLine="567"/>
        <w:rPr/>
      </w:pPr>
      <w:r>
        <w:rPr>
          <w:sz w:val="28"/>
          <w:szCs w:val="28"/>
        </w:rPr>
        <w:t>2. Утвердить Порядок составления проекта бюджета муниципального образования Свечинский муниципальный округ Кировской области на очередной финансовый год и на плановый период согласно приложению №2.</w:t>
      </w:r>
    </w:p>
    <w:p>
      <w:pPr>
        <w:pStyle w:val="2"/>
        <w:spacing w:lineRule="auto" w:line="360"/>
        <w:ind w:firstLine="567"/>
        <w:rPr/>
      </w:pPr>
      <w:r>
        <w:rPr>
          <w:sz w:val="28"/>
          <w:szCs w:val="28"/>
        </w:rPr>
        <w:t>3. Финансовому управлению администрации Свечинского муниципального округа Кировской области (далее – финансовое управление)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Осуществлять организационно-техническое обеспеч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ятельности рабочей группы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 Предложения, поступившие в ходе составления проекта бюджета муниципального образования Свечинский муниципальный округ Кировской области  (далее – бюджета муниципального округа) на очередной финансовый год и на плановый период, направлять на рассмотрение рабочей группы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4. Рекомендовать территориальным органам федеральных органов государственной власти и органам исполнительной власти Кировской области, осуществляющим полномочия главных администраторов доходов бюджета муниципального округа, ежегодно, в срок до 1 августа текущего финансового года, представлять в финансовое управление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правовой акт, закрепляющий за территориальным органом федерального органа государственной власти и находящимися в его ведении казенными учреждениями источники доходов бюджета муниципального округа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правовой акт об утверждении методики прогнозирования поступлений доходов в бюджет муниципального округа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ожидаемую оценку на текущий финансовый год, а также прогноз поступлений  администрируемых  доходов бюджета муниципального округа на очередной финансовый год и на плановый период по кодам видов и подвидов доходов по форме, установленной финансовым управлением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 с обоснованиями расчетов прогнозов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5. Настоящее постановление опубликовать в Информационном бюллетене органов местного самоуправления Свечинского муниципального округа Кировской области и разместить на официальном Интернет-сайте муниципального образования Свечинский муниципальный округ Кир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br/>
        <w:t>Глава Свечи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Г.С. Гоголева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spacing w:before="0" w:after="120"/>
        <w:jc w:val="center"/>
        <w:rPr/>
      </w:pPr>
      <w:r>
        <w:rPr/>
        <w:t xml:space="preserve">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Свечинского муниципального округа 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т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22.05.2023  № 306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3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по составлению проекта бюджета муниципального образования Свечинский муниципальный округ Кировской области на очередной финансовый год и на плановый период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ГОЛЕВА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лина Сергеевна              - глава Свечинского муниципальн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РАДОБОЕВА                   - первый заместитель главы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катерина Геннадьевна      Свечинского муниципального округа - начальник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финансового управления, замест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председателя рабочей группы        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СНИКОВА               - заместитель начальника финансового управления</w:t>
      </w:r>
    </w:p>
    <w:p>
      <w:pPr>
        <w:pStyle w:val="Normal"/>
        <w:rPr/>
      </w:pPr>
      <w:r>
        <w:rPr>
          <w:sz w:val="28"/>
          <w:szCs w:val="28"/>
        </w:rPr>
        <w:t xml:space="preserve">Елена Николаевна                администрации Свечинского муниципальн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круга, секретарь рабоче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ГРУППЫ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СЕЕВА                            - начальник  управления социальной поли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ся  Сергеевна                администрации Свечинского муниципального    </w:t>
      </w:r>
    </w:p>
    <w:p>
      <w:pPr>
        <w:pStyle w:val="Normal"/>
        <w:tabs>
          <w:tab w:val="clear" w:pos="708"/>
          <w:tab w:val="left" w:pos="332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круг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ЕЩЕВНИКОВА           - управляющий делам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тлана Петровна              Свечинского муниципального округа, 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правления культуры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ЕВА                              - начальник управления по имуще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жда Александровна     и экономике администрации Свеч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ДАКОВ                       - начальник территориального управ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ей Анатольевич          заведующий отделом жилищно-коммун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хозяйства, архитектуры и градо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администрации Свечинского муниципального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круг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УБИНА                           - заведующий сектором по планированию бюджет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ьяна Витальевна            финансового управл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вечин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             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Свечинского муниципального округ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т  22.05.2023  № 3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я проекта бюджета муниципального образования Свечинский муниципальный округ Кировской области на очередной финансовый год и на плановый период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40"/>
        <w:ind w:firstLine="708"/>
        <w:jc w:val="both"/>
        <w:rPr/>
      </w:pPr>
      <w:r>
        <w:rPr>
          <w:sz w:val="28"/>
          <w:szCs w:val="28"/>
        </w:rPr>
        <w:t>1. Порядок составления проекта бюджета муниципального образования Свечинский муниципальный округ Кировской области на очередной финансовый год и на плановый период (далее – Порядок) устанавливает порядок и сроки составления проекта бюджета муниципального образования Свечинский муниципальный округ Кировской области на очередной финансовый год и на плановый период (далее - бюджет муниципального округа), ответственных исполнителей, порядок и сроки работы над документами и материалами, необходимыми для составления проекта бюджета муниципального округа, а также обязательными для одновременного представления с проектом решения о бюджете на очередной финансовый год и на плановый период.</w:t>
      </w:r>
    </w:p>
    <w:p>
      <w:pPr>
        <w:pStyle w:val="Normal"/>
        <w:widowControl w:val="false"/>
        <w:autoSpaceDE w:val="false"/>
        <w:spacing w:lineRule="auto" w:line="340"/>
        <w:ind w:firstLine="708"/>
        <w:jc w:val="both"/>
        <w:rPr/>
      </w:pPr>
      <w:r>
        <w:rPr>
          <w:sz w:val="28"/>
          <w:szCs w:val="28"/>
        </w:rPr>
        <w:t>2. Финансовое управление в целях составления проекта бюджета муниципального округа на очередной финансовый год и на плановый период:</w:t>
      </w:r>
    </w:p>
    <w:p>
      <w:pPr>
        <w:pStyle w:val="Normal"/>
        <w:widowControl w:val="false"/>
        <w:autoSpaceDE w:val="false"/>
        <w:spacing w:lineRule="auto" w:line="34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2.1. В срок до 15 августа текущего финансового года направляет главным распорядителям средств бюджета муниципального округа порядок и методику планирования бюджетных ассигнований бюджета муниципального округа, утвержденные правовым актом финансового управления.</w:t>
      </w:r>
    </w:p>
    <w:p>
      <w:pPr>
        <w:pStyle w:val="Normal"/>
        <w:widowControl w:val="false"/>
        <w:autoSpaceDE w:val="false"/>
        <w:spacing w:lineRule="auto" w:line="34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2.2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срок до 10 ноября текущего финансового года подготавливает основные направления бюджетной</w:t>
      </w:r>
      <w:r>
        <w:rPr/>
        <w:t xml:space="preserve"> </w:t>
      </w:r>
      <w:r>
        <w:rPr>
          <w:sz w:val="28"/>
          <w:szCs w:val="28"/>
        </w:rPr>
        <w:t>и</w:t>
      </w:r>
      <w:r>
        <w:rPr/>
        <w:t xml:space="preserve"> </w:t>
      </w:r>
      <w:r>
        <w:rPr>
          <w:sz w:val="28"/>
          <w:szCs w:val="28"/>
        </w:rPr>
        <w:t>налоговой политики Свечинского муниципального округа на очередной финансовый год и на плановый период.</w:t>
      </w:r>
    </w:p>
    <w:p>
      <w:pPr>
        <w:pStyle w:val="Normal"/>
        <w:widowControl w:val="false"/>
        <w:autoSpaceDE w:val="false"/>
        <w:spacing w:lineRule="auto" w:line="34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2.3.  В срок до 15 ноября текущего финансового года передает проект бюджета муниципального округа</w:t>
      </w:r>
      <w:r>
        <w:rPr/>
        <w:t xml:space="preserve"> </w:t>
      </w:r>
      <w:r>
        <w:rPr>
          <w:sz w:val="28"/>
          <w:szCs w:val="28"/>
        </w:rPr>
        <w:t>на очередной финансовый год и на плановый период, документы и материалы, необходимые для его составления в администрацию Свечинского муниципального округа Кировской области для их представления  в Думу Свечинского муниципального округа Кировской обла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 У</w:t>
      </w:r>
      <w:r>
        <w:rPr>
          <w:sz w:val="28"/>
          <w:szCs w:val="28"/>
        </w:rPr>
        <w:t>правление по имуществу и экономике администрации округа:</w:t>
      </w:r>
    </w:p>
    <w:p>
      <w:pPr>
        <w:pStyle w:val="32"/>
        <w:spacing w:lineRule="auto" w:line="360"/>
        <w:rPr/>
      </w:pPr>
      <w:r>
        <w:rPr>
          <w:color w:val="000000"/>
          <w:sz w:val="28"/>
          <w:szCs w:val="28"/>
        </w:rPr>
        <w:t xml:space="preserve">3.1. В случае необходимости корректировки перечня муниципальных программ Свечинского муниципального округа в срок до 01 июля текущего финансового года разрабатывает проект распоряжения администрации Свечинского муниципального округа, предусматривающий изменение перечня муниципальных программ Свечинского муниципального округ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редставляет в финансовое управление в срок до 1 августа текущего финансового года прогноз бюджетообразующих показателей социально – экономического развития на очередной финансовый год и на плановый период, отчетные показатели социально-экономического развития за отчетный год и оценку текущего финансового года.</w:t>
      </w:r>
    </w:p>
    <w:p>
      <w:pPr>
        <w:pStyle w:val="32"/>
        <w:spacing w:lineRule="auto" w:line="360"/>
        <w:rPr/>
      </w:pPr>
      <w:r>
        <w:rPr>
          <w:color w:val="000000"/>
          <w:sz w:val="28"/>
          <w:szCs w:val="28"/>
        </w:rPr>
        <w:t>3.3. Разрабатывает и выносит на рассмотрение администрации округа в срок до 15 сентября текущего финансового года прогноз социально-экономического развития Свечинского муниципального округа и пояснительную записку к нему с обоснованием параметров прогноза, указанием причин и фактов прогнозируемых измене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4. В срок до 15 октября текущего финансового года представляет в финансовое управление итоги социально-экономического развития Свечинского муниципального округа за истекший период текущего финансового года и ожидаемые итоги социально-экономического развития Свечинского муниципального округа за текущий финансовый год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36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4. Главные распорядители средств бюджета муниципального округа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40"/>
        <w:jc w:val="both"/>
        <w:rPr/>
      </w:pPr>
      <w:r>
        <w:rPr>
          <w:sz w:val="28"/>
          <w:szCs w:val="28"/>
        </w:rPr>
        <w:tab/>
        <w:t>4.1.  В период составления проекта бюджета муниципального округа  на очередной финансовый год и на плановый период обеспечивают взаимодействие  с соответствующими областными министерствами по вопросам межбюджетных отношений между областным и местным бюджетами.</w:t>
      </w:r>
    </w:p>
    <w:p>
      <w:pPr>
        <w:pStyle w:val="32"/>
        <w:spacing w:lineRule="auto" w:line="360"/>
        <w:rPr/>
      </w:pPr>
      <w:r>
        <w:rPr>
          <w:color w:val="000000"/>
          <w:sz w:val="28"/>
          <w:szCs w:val="28"/>
        </w:rPr>
        <w:tab/>
        <w:t>4.2. В срок до 20 июня текущего финансового года представляют в управление по имуществу и экономике администрации округа уточненный перечень муниципальных программ Свечинского муниципального округа, предполагаемых к финансированию в текущем финансовом году и плановом периоде.</w:t>
      </w:r>
    </w:p>
    <w:p>
      <w:pPr>
        <w:pStyle w:val="32"/>
        <w:spacing w:lineRule="auto" w:line="36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3. В срок до 25 июля текущего финансового года представляют в финансовое управление проекты муниципальных программ Свечинского муниципального округа (при наличии новых программ, предлагаемых к финансированию в текущем финансовом году и плановом периоде).</w:t>
      </w:r>
    </w:p>
    <w:p>
      <w:pPr>
        <w:pStyle w:val="32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4.  В срок до 10 сентября текущего финансового года представляют в финансовое управление утвержденные муниципальные программы Свечинского муниципального округа (при наличии новых программ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лагаемых к финансированию в текущем финансовом году и плановом периоде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5. Представляют в финансовое управление в установленные им сроки исходные данные  для расчета субвенций на финансовое обеспечение переданных государственных полномоч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6. В срок до 01 октября текущего финансового года представляют в финансовое управление утвержденный перечень подведомственных получателей средств бюджета муниципального округа.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 xml:space="preserve">5. Главные  администраторы  доходов бюджета муниципального округа - органы местного самоуправления Свечинского муниципального округа и  находящиеся в их ведении казенные учреждения  в срок  до 1 августа текущего финансового года представляют в финансовое управление:    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>5.1.  Прогнозируемые объемы поступлений администрируемых  доходов бюджета муниципального округа на очередной финансовый год и на плановый период по кодам видов и подвидов доходов,  рассчитанные в соответствии с утвержденными методиками прогнозирования поступлений доходов в  бюджет муниципального округа, по форме, установленной финансовым управлением, и  пояснительную записку с обоснованиями и подробными расчетами.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>5.2. Ожидаемую оценку поступления администрируемых доходов  на текущий финансовый год.</w:t>
      </w:r>
    </w:p>
    <w:p>
      <w:pPr>
        <w:pStyle w:val="TextBodyIndent"/>
        <w:spacing w:lineRule="auto" w:line="360"/>
        <w:rPr>
          <w:rFonts w:eastAsia="Calibri"/>
          <w:sz w:val="28"/>
          <w:szCs w:val="28"/>
        </w:rPr>
      </w:pPr>
      <w:r>
        <w:rPr>
          <w:sz w:val="28"/>
          <w:szCs w:val="28"/>
        </w:rPr>
        <w:t>5.3. Утвержденные методики прогнозирования поступлений доходов в бюджет муниципального округа, действующие в момент представления прогноза в финансовое упра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color w:val="000000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color w:val="FF000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33:00Z</dcterms:created>
  <dc:creator>Олеся</dc:creator>
  <dc:description/>
  <cp:keywords/>
  <dc:language>en-US</dc:language>
  <cp:lastModifiedBy>Press</cp:lastModifiedBy>
  <cp:lastPrinted>2023-05-25T08:22:00Z</cp:lastPrinted>
  <dcterms:modified xsi:type="dcterms:W3CDTF">2023-05-25T09:53:00Z</dcterms:modified>
  <cp:revision>34</cp:revision>
  <dc:subject/>
  <dc:title>АДМИНИСТРАЦИЯ СВЕЧИНСКОГО РАЙОНА</dc:title>
</cp:coreProperties>
</file>