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ий муниципальный район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340000 ( один миллион триста сорок тысяч) рублей 00 коп., с НДС 20%, в том числе стоимость здания 810000 (восемьсот десять тысяч) рублей 00 коп., с НДС 20%, и стоимость земельного участка 530000 (пятьсот тридца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67000(шестьдесят семь тысяч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 134000 (сто тридцать четыре тысячи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>Г.С. Гого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29.05.2023 № 3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ггг</dc:creator>
  <dc:description/>
  <cp:keywords/>
  <dc:language>en-US</dc:language>
  <cp:lastModifiedBy>Nadia</cp:lastModifiedBy>
  <cp:lastPrinted>2023-05-29T10:53:00Z</cp:lastPrinted>
  <dcterms:modified xsi:type="dcterms:W3CDTF">2023-05-31T11:46:00Z</dcterms:modified>
  <cp:revision>3</cp:revision>
  <dc:subject/>
  <dc:title>РОССИЙСКАЯ  ФЕДЕРАЦИЯ</dc:title>
</cp:coreProperties>
</file>