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РАЙОН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18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6.12.2022 №31/305 «Об утверждении Программы приватизации муниципального имущества, подлежащего отчуждению в 2023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ировать недвижимое имущество: здание конторы, назначение: учрежденческое, площадь 202,4 кв.м, этажность 1, кадастровый номер 43:29:030113:263, адрес объекта: Кировская область, Свечинский район, пгт Свеча, ул. Тотмянина, д. 41Б с полным правом собственности на земельный участок, категория земель: земли населенных пунктов, разрешенное использование: предприят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(здание конторы), общей площадью 561 кв.м. кадастровый номер 43:29:030113:235, адрес объекта: Кировская область, Свечинский район, пгт Свеча, Тотмянина д. 41Б, находящиеся в муниципальной собственности Свечинский муниципальный район Кировской области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118000 ( сто восемнадцать тысяч) рублей 00 коп., с НДС 20%, в том числе стоимость здания 90000 (девяносто тысяч) рублей 00 коп., с НДС 20%, и стоимость земельного участка 28000 (двадцать восемь тысяч) рублей 00 коп. без НДС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5 900(пять тысяч девятьсот) рублей 00 коп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4.  Размер задатка – 10% от начальной цены объекта продажи, что составляет 11800 (одинадцать тысяч восемьсот) рублей 00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svechamunicipal.ru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5. Организационно-коммуникационному сектору 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TextBody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</w:t>
        <w:tab/>
        <w:tab/>
        <w:t>Г.С. Гоголе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/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29.05.2023   №  3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7"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echamunicip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15:00Z</dcterms:created>
  <dc:creator>ггг</dc:creator>
  <dc:description/>
  <cp:keywords/>
  <dc:language>en-US</dc:language>
  <cp:lastModifiedBy>Nadia</cp:lastModifiedBy>
  <cp:lastPrinted>2022-09-23T16:04:00Z</cp:lastPrinted>
  <dcterms:modified xsi:type="dcterms:W3CDTF">2023-05-31T11:32:00Z</dcterms:modified>
  <cp:revision>3</cp:revision>
  <dc:subject/>
  <dc:title>РОССИЙСКАЯ  ФЕДЕРАЦИЯ</dc:title>
</cp:coreProperties>
</file>