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05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ями 39.11-39.13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адастровый номер – 43:29:030102:76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Кировская область, р-н Свечинский, Свечинское г/п,  пгт Свеча, ул. Коммунистическая, 8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решенное использование – скла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– 1930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чальная цена земельного участка составляет 21 075 (двадцать одна тысяча семьдесят пять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, что составляет: 632 (шестьсот тридцать два) руб 25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2 107 (две тысячи сто семь) руб 5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72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сайте администрации Свечинского муниципального округа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://svechamunicipal.ru</w:t>
        </w:r>
      </w:hyperlink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Style19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Глава Свечинского </w:t>
      </w:r>
    </w:p>
    <w:p>
      <w:pPr>
        <w:pStyle w:val="Style19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униципального округа</w:t>
      </w:r>
      <w:r>
        <w:rPr/>
        <w:tab/>
        <w:t xml:space="preserve">             </w:t>
      </w:r>
      <w:r>
        <w:rPr>
          <w:b w:val="false"/>
          <w:caps w:val="false"/>
          <w:smallCaps w:val="false"/>
        </w:rPr>
        <w:t>Г.С. Гоголева</w:t>
      </w:r>
    </w:p>
    <w:p>
      <w:pPr>
        <w:pStyle w:val="Style19"/>
        <w:spacing w:before="0" w:after="4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________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pacing w:val="-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chamunicipa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9:00Z</dcterms:created>
  <dc:creator>ггг</dc:creator>
  <dc:description/>
  <cp:keywords/>
  <dc:language>en-US</dc:language>
  <cp:lastModifiedBy>Press</cp:lastModifiedBy>
  <cp:lastPrinted>2023-05-30T14:06:00Z</cp:lastPrinted>
  <dcterms:modified xsi:type="dcterms:W3CDTF">2023-05-31T08:04:00Z</dcterms:modified>
  <cp:revision>6</cp:revision>
  <dc:subject/>
  <dc:title>РОССИЙСКАЯ  ФЕДЕРАЦИЯ</dc:title>
</cp:coreProperties>
</file>