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торгов по продаже муниципального имущества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ункта 4 статьи 448 Гражданского кодекса Российской Федерации, Федерального закона от 21.12.2001 №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тменить продажу посредством публичного предложения недвижимого имущества: нежилое помещение, площадь 2508,7 кв.м, этажность 1, кадастровый номер 43:29:030104:434, адрес объекта: Кировская область, Свечинский муниципальный район, пгт Свеча ул. Привокзальная д. 21, находящееся в муниципальной собственности Свечинский муниципальный округа Кировской области назначенная на  10 февраля 2023 года в 11-00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б отмене открытого аукциона по продаже муниципального имущества опубликовать в Информационном бюллетене органов местного самоуправления Свечинского района Кировской области и на официальном сайте администрации Свечинского района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www.svechamunicipa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Свечинского района от 26.12.2022 № 850 «О продаже муниципального имущества» считать утратившим силу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 xml:space="preserve">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03:00Z</dcterms:created>
  <dc:creator>ггг</dc:creator>
  <dc:description/>
  <cp:keywords/>
  <dc:language>en-US</dc:language>
  <cp:lastModifiedBy>KDN</cp:lastModifiedBy>
  <cp:lastPrinted>2022-08-09T14:11:00Z</cp:lastPrinted>
  <dcterms:modified xsi:type="dcterms:W3CDTF">2023-01-17T08:02:00Z</dcterms:modified>
  <cp:revision>4</cp:revision>
  <dc:subject/>
  <dc:title>РОССИЙСКАЯ  ФЕДЕРАЦИЯ</dc:title>
</cp:coreProperties>
</file>