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ов  по благоустройству к  Дню посел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Свечинский муниципальный округ Кировской области, в связи с установившейся традицией празднования Дня поселка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05 июня по 20 июня 2022 года  на территории пгт Свеча следующие конкурсы по благоустройст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м образцового содерж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Учреждение образцового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орговая точка образцового содерж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Утвердить   Положение о  конкурсе «Дом образцового содержания»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3. Утвердить Положение  о конкурсе  «Учреждение образцового содержания»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4.Утвердить Положение о конкурсе  «Торговая точка образцового содержания»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здать и утвердить состав рабочей группы по организации, проведению и подведению итогов конкурсов, указанных в пункте 1  настоящего постановления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и Положения о конкурсах в районной газете «Наша Свеча» и разместить на официальном сайте  муниципального образования Свечинский  муниципальный округ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ве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      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</w:rPr>
        <w:t>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  от 02.06.2023 № 3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 «Дом образцового содерж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с целью обеспечения активного участия  населения в благоустройстве придомовых территорий; привлечения внимания граждан к проблемам содержания территории пгт Свеча, совершенствованные формы работы с населением по месту жительства, улучшения санитарного состояния улиц поселка, выявления дома образцового содержания в поселке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– граждане, проживающие на территории пгт Свеч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05 июня 2023 года по 20 июня 2023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>до 11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июня 2023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1.06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792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участники, набравшие наибольшее количество баллов по следующим показателям: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еленых насаждений и их защита, оформление нестандартных клумб, газон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езные изгороди, наличник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в исправном состоянии таблички с наименованием улицы, номера дом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нитарное состояние придомовой территории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орной  растительност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фасада здания, тротуар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сутствие элементов ландшафтного дизай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Я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 от 03.06.2023 № 3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 «Учреждение образцового поряд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ведения конкурса являются повышение уровня организации благоустройства учреждений, привлечение граждан к проблемам содержания территории пгт Свеча, совершенствованные формы работы с населением по месту жи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реждения пгт Све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с  </w:t>
      </w:r>
      <w:r>
        <w:rPr>
          <w:rFonts w:cs="Times New Roman" w:ascii="Times New Roman" w:hAnsi="Times New Roman"/>
          <w:b/>
          <w:sz w:val="28"/>
          <w:szCs w:val="28"/>
        </w:rPr>
        <w:t>05 июня 2023 года по 20 июня 2023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1:00 20 июня 2023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1.06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предприятия, индивидуальные предприниматели,  набравшие наибольшее количество баллов по следующим показател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регулярная уборка территории от мусора (в том числе: прилегающе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 наличие зеленых насаждений  и их защита (производить уборку сухостоя, покос травы, вырубка сухих и поломанных деревьев, посадка деревье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формление нестандартных клумб, газо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наличие малых архитектурных фор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краска, побелка, текущий и капитальный ремонт ограждений, фасада здания, троту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 от 03.06.2023 № 328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конкурсе  «Торговая точка  образцового содерж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конкурса является улучшение обслуживания населения, распространение передового опыта работы, активизация деятельности объектов торговли, направленная на улучшение оформления торгового зала, выполнение санитарных правил и норм торговли, соблюдение правил благоустройства прилегающей территории и повышение качества обслуживания покупателей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В конкурсе принимают участие объекты торговли пгт Све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СРОКИ  ПРОВЕДЕНИЯ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05.06.2023 по 20.06.2023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>до 11:00 20.06.2023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1.06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объекты торговли,  набравшие наибольшее количество баллов по следующим показател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декоративной светотех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шний вид фасада з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орудова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рье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голок покуп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ссортимен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вес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здания первичными средствами пожароту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урн, тротуа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ие витр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о прилегающей терри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веточные клумбы, цвет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сутствие нарушений, установленных контролирующими организациями, и жалоб со стороны покупа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контейнеров в хозяйственной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ятный внешний вид продавц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после подведения итог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 от 03.06.2023 № 3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, проведению и подведению итогов кон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КХ, архитектуры и градостроительства администрации Свечинского муниципального  округа (председатель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ХТИНА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отдела ЖКХ,          архитектуры и градостроительства  администрации Свечинского муниципального округа (секретарь рабочей группы)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икторовна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    архитектуры и градостроительства  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администрации Свечинского муниципального округа по управлению имуществом и экономике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редактор газеты «Наша Свеч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9:00Z</dcterms:created>
  <dc:creator>Admin</dc:creator>
  <dc:description/>
  <cp:keywords/>
  <dc:language>en-US</dc:language>
  <cp:lastModifiedBy>Press</cp:lastModifiedBy>
  <cp:lastPrinted>2023-06-02T12:41:00Z</cp:lastPrinted>
  <dcterms:modified xsi:type="dcterms:W3CDTF">2023-06-05T05:44:00Z</dcterms:modified>
  <cp:revision>5</cp:revision>
  <dc:subject/>
  <dc:title/>
</cp:coreProperties>
</file>